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LAPHONE v4.0     Written by Michael J. Bak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PLEASE READ!!!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NOT FREE!  Please support the many hours of toil and sweat I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vested in this program by sending in the complet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$15 registration check.  The form as well as detail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be found in the file REGISTER.DOC.  This form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.  Registration entitles you to a personal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that will use your home town to calculate types of phone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ll registered users will receive ONE FREE UPGRADE! 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nvestment will more than be made up for by the money you will sa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bill by the use of this program! 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HONE v4.0 is a nifty little utility that will calculate the assign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hone number in the entire Pacific Bell service area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213, 818, 714, 310, and 909 area codes, as well as the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619 area code, the southern part of the 805 area code, 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ies in the 602 area code (Arizona).  The program can als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phone call between a source and destination number (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nly).  It is intended for people who make many call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 Angeles area (such as computer users with modems), and are conc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ir phone bills.  Other features of this program include 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search feature, and an area code prefix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Andrew Baker and John Qently for extensive beta te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so, thanks to all the people who wrote to me with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without any warranty,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erson using this software assumes the risk involved in doing s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cannot assume responsibility for any hardware or software damag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per or improper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with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40.EXE   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40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PHONE.DAT    (Prefix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CITY.DAT     (City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DOC   (Please read!  Registratio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40.NEW    (Updat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MAP.ANS   (Ansi map of the Los Angeles 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   (Descrip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HONE.DAT and LACITY.DAT MUST be in the current directory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ork.  This program may be freely distributed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files (in their unaltered form) are included,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collected for doing so.  In order to use the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rogram from the command line or with the 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40 [argument 1] [argument 2 (optional)] ........ [argument n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= a telephone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 and a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7 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 + 7 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it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'/R' (with no other arguments) for running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ocess as many arguments as DOS will allow you to typ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LAPHONE v4.0  Written by Michael J. Ba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PLEASE REGISTER YOUR COPY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1) Search a phone numb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2) Search an area cod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3) Search for city prefix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4) Change color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5) Change text mod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6) List LAPHONE c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7) Edit prefix cod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8) PLEASE REGISTER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9) Exit to DO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nterface has extra options that cannot be access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se are 'Changing colors', 'Changing text mode', 'List L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', and 'Edit prefix codes'.  The registered version of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'PLEASE REGISTER!' options, for obvious reasons.  To choose an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appropriate number (no need to hit return).  You can also cho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selection bar with the up/down arrow keys, then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LAPHONE as a TS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LAPHONE as a TSR by typing 'LA40 /R' &lt;ENTER&gt;.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ACITY.DAT and LAPHONE.DAT are in the current directory,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displayed.  Also, if you wish to print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, make sure this file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[CTRL][SHIFT] to activate the program.  When activated, the 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 The program pops down to 5K when not in use, bu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20K when running.  If EMS is available, the program will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when popping down, otherwise the program swaps to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, it stays resident in memory and can be popp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CTRL][SHIFT].  The TSR can be uninstalled from inside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'U'.  If you pop up the TSR inside a program, do not try to un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until you have exited the program.  If you do not do this,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display saying that the TSR cannot be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(s) can be entered in one of fou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             (Pref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-XXXX        (Prefix and 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-XXX         (Area code and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-XXX-XXXX    (Full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need not be entered, but doing so will not mess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number that is not prefix only, the "-"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rea code is optional, but leaving it ou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arch ALL area codes for the desired number,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ts.  If two or more numbers are entered, their formats can be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.  For example, the first number can be of format XX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XXX-XXX, the third XXX-XXX-XXXX, etc.  If you attemp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other format, an error message will be displayed. 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entered, the community to which the number is assig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gistered users will be able to determine the type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home town and any other city.  The cost of the cal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ill then be known.  See the EXAMPLES section below to see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 The distribution version has VAN NUYS as the home town (I used to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), so you can see how the program works.  If you live in VAN NUY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ucky, but you should still register.  There are 4 types of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or ZONE 1 (0-12 miles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2 (13-16 miles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LL or ZONE 3 (&gt;16 miles in select c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DISTANCE (&gt;16 miles in most c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each call (valid through March 1994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or ZONE 1 =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2 =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LL or ZONE 3 = $.10 for the first min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$.04 each additional min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vary slightly in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NG DISTANCE = NOT CALCULATED BY THIS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both Pac Bell and GTE charge the same for each type of cal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nge at any time.  Note: A discount of 30% applies to calls plac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11pm and a 60% discount from 11pm-8am, weekends, and certain holiday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S.  The rates shown above are the MAXIMUM rates you would have to p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es above were those in effect on November 1, 1992, and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Future updates of this program will incorporat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features of this program include color changing, a city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eature, an area code prefix search feature, and a prefix cod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colo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the program colors, choose option '4)' from the program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modify the program's foreground, background, an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using the arrow keys.  This should be self-explainatory (I hop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prefix sear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 a city name as one of the arguments (or choosing option '3)'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enu) will begin a search for ALL prefixes assigned to that c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ities with two or more words must be separated by the '_' symbo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(as in van_nuys and los_angeles_12).  This is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spaces to separate command arguments.  This is NO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gram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nsure of the spelling of a city, or what c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to search, try choosing '6)' from the program menu, an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known to LAPHONE will be listed.  If you cannot find your c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don't worry, PACIFIC BELL sometimes considers one city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ity for organizational purposes.  For example, Sherman Oak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be part of VAN NU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prefix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 an area code (choice '2)' from the program menu or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) displays ALL the prefixes in that area code, with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.  All prefixes from 201-999 will be displayed (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below 201).  This is a long list, the screen will paus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creenfull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keeping up with prefix code changes is a daunting task that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ive me insane, I included a prefix editor starting in version 3.1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hange the assignment of a particular prefix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waiting for the next release to come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prefix code, choose '7)' from the program menu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area code and prefix whose assignment needs to b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then tell you the current assignment (either a city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ASSIGNED' if there is none).  You then type in the new assignment (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no change).  If you wish to change the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ASSIGNED', type 'NONE' for the city name.  Make sure you know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ity you are typing in, choose '6)' from the program menu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re.  If the city you type in is not part of LACITY.DAT (which ha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known to LAPHONE), an error message will be displayed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typing in the new assignment, the new information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LAPHONE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AP.AN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a crude map of the Los Angeles zones and thei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NSI file.  This has been done to clear up the confusion ov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zones are located.  You will have to excuse my drawing skills,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tist, but I think it does the job OK.  To view the ma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LAMAP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NSI.SYS (or a compatible driver) loaded for this to 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by putting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ICE=C:\MS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nfig.sys file (use your own path, of course).  You must rebo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'la40 78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assigned to VAN NUYS in the 818 area code (LOCAL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UNASSIGNED in the 213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UNASSIGNED in the 714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UNASSIGNED in the 619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UNASSIGNED in the 805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UNASSIGNED in the 602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assigned to TORRANCE in the 310 area code (LD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assigned to RIVERSIDE in the 909 area code (LD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call appears at the end of the line.  In other words,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N NUYS (the home town in the distribution version) to TORR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  Note that since the area code was not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ALL area codes we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'la40 352-069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assigned to SUNLAND-TUJUNGA in the 818 area code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213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714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619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805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602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assigned to GARDENA in the 310 area code (LD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assigned to ARLINGTON in the 909 area code (LD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full number was entered, it says 'The number' instead of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'la40 818-35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352 is assigned to SUNLAND-TUJUNGA in the 818 area code (LOCAL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area code is specified, so only one h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'la40 culver_ci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ULVER CITY (310 area code) (LOCAL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202 204 280 287 558 559 815 836 837 838 839 840 841 84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ypical city prefix search.  The numbers represen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assigned to CULVER CITY.  The area code is specified afte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lso, the type of call is specified, in this case a call to C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from VAN NUYS is a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'la40 3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EA CODE 3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201-BEVERLY HILLS       202-CULVER CITY          203-BEVERLY HI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204-CULVER CITY         205-BEVERLY HILLS        206-WEST LOS ANGE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207-WEST LOS ANGELES    208-WEST LOS ANGELES     209-WEST LOS ANGE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area code prefix search is shown here.  All prefixes from 201-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(there are no prefixes below 201).  This is a long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pause after each screenfull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based on the Pacific Bell White Pages, good through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4.  However, changes in zoning or cost of calls are possible before th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ll be corrected in later versions.  If there are any err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of phone numbers or any other bugs in this program (I had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,400 prefix codes in this program, so there are bound to be a few!!)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e at the address below and let me know.  I will correct it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n the meantime, you can correct the assignment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inside the program.  Since there may be bugs, and since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hanges rates and prefix codes on a regular basis (difficul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), you use this program AT YOUR OWN RISK.  I can take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ult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