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 Sample Data File        #  {c:\MAGIC\SAMPLE.D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ELP                     #  {c:\magic\MAGICKEY.HL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Key                                                 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4 Jennings Communications,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Key was originally created as a kind of on-line address boo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popped up in an editor or terminal to fill in e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But it can be used to TYPE ANY TEXT INTO AN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it to save all my favorite telnet, finger, and ftp addres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email addresses for use on-line in a terminal program or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new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add new lines at any time means I can add new serv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as I am reading news or mail about them and later, when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, I can try them out. Kind of a TO DO list f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execut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ng able to capture text directly from the screen means I no longe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typos in long strings of subdirectories or URLs. It is ver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ip long ftp site names and store them into PERSONAL.DAT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work just as well as a popup DOS menu program for select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f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t can be used to fill in mailing labels with stored names and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use it to type functions directly into program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dit the argument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use MagicKey in conjunction with a modem as a Rolodex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directory with instant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the hotkey combination a scrollable window is popp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description on the left and a string on the right.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 bar to the desired item and press Enter to auto-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string. Prett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imit to the number of strings that can be stored.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plain ascii text file that can be as large as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. You can use any editor to add or modify strings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use the built in editing functions of MagicKey.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links to other files for unlimited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Key will read any text file, so it can be used to rea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any program without leaving that program. There is n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ize of file that can be displayed in the MagicKe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 is done using the usual cursor movement keys. Pr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will scroll rapidly to that part of the file (if it has been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lphabetical order). Subsequent letters will index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line entries can be auto-typed by repeatedly popping up Magi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ing Enter. The cursor will automatically advance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ree of menu files can be created using MagicKey's abilit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t any time by selecting a line containing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Key is a text based application. It cannot be used with Window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d up in a program which has switched the display to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The latest version of MagicKey and data is available from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</w:t>
      </w:r>
      <w:r>
        <w:rPr/>
        <w:t>ftp.netcom.com:/pub/VE3SUN/mkey*.zip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on't register, please let me know if you have any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ments on the program. If you are not registering becaus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that you expected or wanted that wasn't there, please tell us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inue to improv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ove the sample data to c:\MAGIC and run MagicKey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AT file will copy all of the files to the c:\MAGI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another directory name, but it will b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filenames embedded in the reference file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file names in {} brackets to the appropriate full path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stallation. E.g. {c:\magic\INTERNET.DAT} coul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{e:\internet\internet.dat} if you have installed the data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INTERNET on drive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GICKEY.EXE installs the MagicKey TSR in your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If you want to have MagicKey available at all times, you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lines to your AUTOEXEC.BAT file.  If so,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LOADHIGH or \QEMM\LOADHI, or some similar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o load MagicKey into extended memory. Test MAGICKEY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other programs before adding it to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ey takes about 52K when loaded into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want to install MagicKey for use while a certain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or if you want to install MagicKey with a different data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gram, the easiest way is to create a BATCH file which will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ey, run your program, and uninstall MagicKey when 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&gt; MAGICKEY [data-file] [-k[=nn,nn]] [-t] [-r] [-w=l,t,r,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KEY.EXE  is the program which installs the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-file is a text file containing the descriptions and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s. If it is in the same directory as the MAGICKE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only the file name is required. If it is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, it is necessary to use the entire path nam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ive and directories. [ e.g. C:\MAGIC\INTERNET.DAT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r /    Options may be indicated with - or / according to your 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        An optional method of defining your own hotkey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        Alt-Left-Shift-A.  That is, hold down Alt. Hold dow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key, and press the A key. That is very easy on my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you may prefer a different key combination that fi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gers and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just use -K ( or /K ) as an argument, Magic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for the key combination you wish to us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 you try is a valid combination, MagicK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, and you will be informed of the scan co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combination. [ e.g. -K=10,30 ]. These scan code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stall MagicKey from a batch file so that it will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ho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make sure that the hot key combination you use is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not need. 3 key combinations are be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programs don't use them for something else.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also be used as ho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know the scan code for the hot key you wish to u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enter -K=nn,nn where nn,nn are the correct codes,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icKey. This is necessary when using a BAT fil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icKey with a hotkey different from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       Test mode. This argument should only be necessar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        having problems getting MagicKey to work. MagicKey will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regular program without creating a TSR. Autotyp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d in test mode.  If MagicKey works in test mo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n't work as a TSR, the problem is likely a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with another TSR or driver on your system.  W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ear about such problems, but we cannot promise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 them. If you are having problems, please let us know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 in test mode as well as in TS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       Remove MagicKey.  After MagicKey has been installed as a TS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        can be removed from the DOS command line by enter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ICKEY -r. This is useful if you do not wish to use Magi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 and want to maximize your available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icKey can also be removed by pressing Alt-R after popp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gicKey window with the ho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other TSR has been loaded after MagicKey which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s, MagicKey will delay unloading itself unti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 has also been unloaded. This avoids unwanted system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=       Specify a custom window size and location. The defaul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=       is -w=5,5,75,20. The parameters are left, top, right,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p left corner of your screen is (1,1). If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line mode, the bottom right corner of your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5,80). No spaces are allowed in the entir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nstallation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MAGICKEY C:\MAGIC\INTERNET.DAT -K=0,59 -W=1,1,25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MagicKey using the INTERNET.DAT file in the directory \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drive c:. Use the F1 key to pop up MagicKey. It is assu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GICKEY.EXE program is located in a director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on the system PATH. A small window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top left corner of the screen bounded by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,1) and (25,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MAGIC&gt; MAGICKEY INTERNE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MagicKey using the INTERNET.DAT fil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GICKEY.EXE program.   Alt-Left-Shift-A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 key combination. The default window size of (5,5) to (75,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MAGICKEY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the MagicKey TSR from memory if it is possibl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batch file for using MagicKey with a terminal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 TYPE NETCOM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ICKEY c:\magic\INTERNET.DAT     Install Magi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-sGETMAIL                    Run Telix with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ICKEY -R                        Uninstall Magic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ssumed that MAGICKEY and TELIX are in directo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agic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hot key combination Alt-Left-Shift-A, or the custom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you have defined to pop up the MagicKe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#          Scrol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movement keys ( # # ) can be used to scro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End     Move selection up/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Home] and [End] keys will move the select line to the top or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Up PgDn    Scrol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PgUp] and [PgDn] keys will scroll the window one page up or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PgUp ^PgDn  Scrol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[Ctrl] key and pressing the [PgUp] or [PgDn] keys will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to the top of the file or the bottom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numeric keys will be treated as part of the search st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 at the top of the window. The screen will immediately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ne beginning with the word or phrase shown in the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arch to work properly, the file must be sorted in lex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al order is like alphabetic order without case sensitivit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QSORT, use the /L option for lex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space and back arrow keys will delete the last charac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. The window will scroll back to the previou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-S        Searching Text       ( equivalent keys: / and \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ctl-S will cause MagicKey to display the Find: prompt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ndow. You may enter any text string at this promp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The file will be searched from the beginning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of the word you have entered. / and \ also invok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To clear the search string from the top line, press ctl-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tl-Y and Enter to clear the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-L        Continue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ctl-L will search for the next occurrence of the same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at the current line tha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s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[Esc] key if you want to close the window withou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nything. The next time you pop up MagicKey, the same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-X if you want to exit MagicKey without closing the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yping anything. This is useful for Help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[Enter] key to type the text string shown in the right ha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you pop up the MagicKey window, the cursor will b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 in the file. Press [Enter] to type the next line.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automatic typing of multi-line addresses or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manual scripts to take you through a telnet login procedu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names should be chosen in such a way that sorting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ave the lines in the correc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ring in the right column is contained in brace bracket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eated as a filename. MagicKey will load and display the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A        Append a new entry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A will restore the background screen and place a thre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t the bottom into which new data can be added to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ttempted to leave as much of the screen as possible visib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read from the text on the screen and make new addi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text which will appear in the left column of the new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ntrol characters can be typed to create graphic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certain entries, such as # (ctrl-Q) and # (ctrl-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use a name that is easy to remember for searching.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Scrolling feature, you will have to sort the file or use Alt-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entry in the correc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[Esc] key at any time if you do not wish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or # will move to the next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text which will appear in the right column of the new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will be automatically typed if you select i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back to the Name: entry with # or #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will save the entry to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sc] will abort the new entry leaving the fil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I        Insert a new entry after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I will allow you to insert a new line into the curr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mmediately AFTER the entry highlighted on the screen.  Th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will be filled in with the description from the select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plus sign. This makes it easy to enter several l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ater be autotyped in sequence, such as a login ID a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tl-Y to delete the entry if you are not creating a 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E        Edit the currently select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E will allow you to edit the current entry using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D        Delete the currently select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D will delete the entry that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t-A, Alt-I and Alt-E commands are only availabl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your copy of Magic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 Note, if this file ends part way through the following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 you may have edited it with an editor that treats ctl-Z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 the end-of-file. Unzip the file again and read it with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 reader. Ctl-Z displays as the left pointing arrow on most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Commands  (used with Alt-A, Alt-I, Alt-E and ctl-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l-Y       Clear edi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Move to beginning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        Move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         Toggle Insert/overstrik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-          Delete character to left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        Delete character under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#         Move cursor to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#         Previous/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      Accep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   Abor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lip Mode - Copy text from screen to edi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editing or adding an entry, text may be clipped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Press Tab to place a flashing cursor in the middl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keys and Home/End may be used to move the cursor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nter will copy the character from the screen to the edi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 may be typed at any time so that screen text and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can be interspersed in the edit lin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        Enter Screen Cli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   End   Screen Clip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        End   Screen Cli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      Copy character from screen to edi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#        Move cursor arou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/End    Move cursor to line ends/screen cor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-          Delete previous character in edi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keys  All other keys act normally on the edi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owing characters to be inserted in clipp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ermanently remove MagicKey from memory, hold Alt and press R.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it will not be possible to remove MagicKey because other TS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oaded after MagicKey was loaded. In this case, removing the other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MagicKey to automatically unload at that time. In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you may have to turn your computer off and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ext contains a filename in brace brackets, {}, Magic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current file and open the named file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own tree of data files. If necessary,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chnique to view any file on your disk, although lin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 to fit the 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          Loa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F will invoke the File: prompt in the top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ndow. You may view any text file on your driv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This can be handy for reading documentation fil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out a new program.  For example, you can read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le you are in MagicKey if you have created a larg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s are plain ascii text files. Any editor which does not e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characters may be used to create or modify th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30 characters of each line are reserved for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to be typed begins in column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autotype string is 80 characters for a total line length of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M   Any character preceded by the ^ is converted into a ctr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M is the return key. Multiple lines may be created on a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cluding this. WARNING! In many cases, typeahead is not possi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n-line system. Any keys entered after the ^M will be sen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computer is ready for them will be lost. This is often the c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and during login, but may occur anywhere. In these cases,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ntered in multiple lines. Alt-I makes this easy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^    Special case to embed the ^ character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    If an entry ends with a single ^ character, the MagicKe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be erased. The window will remain on the screen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you are running clears it or scrolls it away.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iewing help, or seeing subsequent information that needs to b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. Some applications refresh the screen immediately, so the Magi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disappear in thos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If a { appears in column 31, it is assumed that the entry is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to be loaded by MagicKey and displayed. Pressing En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lines allows you to access different data file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 and to keep email addresses separate from commands. MagicKeys'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help is loaded this way to minimize the space requirement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played, the autotype string may be truncated to fit the Magi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but the entire string will be typed when you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data file does not affect the size of the TSR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imit on the size of the data file other tha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space you 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se the alphabetic fast forward feature to jump to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it is necessary to sort the file into alphabetical ord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rt utility or editor with sort capability allows it,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al sort so that lower case letters are correctly intersper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 characters. If you are using QSORT, use the /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ata from SAMP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ELP              #         {c:\magic\MAGICKEY.HLP}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 World Service             iac@bbc-ibar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Clinton                  president@whitehou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board Charts              finger buckmr@rpi.edu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oakland (Simtel)          ncftp oak.oaklan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is a reference to another file which contain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MagicKey. If you have forgotten a comman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is entry and press Enter to load the hel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EY.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C line is a typical Internet mailing address. Thi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address while composing a message on-line, or in any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or via a terminal to a ho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Clinton's e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board Charts is a finger command to retrieve the current top 40 h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ssumes a UNIX user interface on your host mach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command is usually used to find out about a user. Howev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growing number of finger data providers which retur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updated on a regular basis by the account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ftp oakland (Simtel). This line evokes the ftp program ncftp and op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to the Simtel mirror site at oak.oakland.edu. If you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cftp program, edit "ncftp" to "ftp". In that case, you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"anonymous" in the next line, and your user name and si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fter that to facilitate logging in by autotyping the lo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information. (ncftp automatically supplies the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on the host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cftp command, it is possible to automatically chan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directory, or even retrieve a file. The informatio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 is the directory and filename in many of the sample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users will want to obtain the data files for use with Magic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, these may be archived together with the execut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the latest versions of the files are available by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      ftp.netcom.com:/pub/VE3SUN/mkdata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September 7, 1994 over 1,000 addresses are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DAT     URLs for use by WWW browsers such as lynx or Mosa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of the pointers sites can be accessed with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well as with a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pher, telnet, and WAIS sites are also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data file.   [ 680 entrie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.DAT        Interesting email addresses. Companies, individu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mailing addresses. Also ftp, finger, and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rvices by email. FAX and other gateways.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 names served by majordomo and listserv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parentheses after the email address. [ 225 entrie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.DAT          A list of ftp sites and their mirrors for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Qs, programs, graphics, data, and other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. [ 275 entrie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out for editors that automatically turn spaces into tab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ype text string must begin in column 31. Embedded tabs only cou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out for editors that reformat long lines. Lots of address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full 80 character addresses allowed in MagicKey. Some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wrap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Alt-I will automatically prompt you for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This is a big time saver when creating multiple lin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PERSONAL.DAT is provided for the addition of new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can insert new addresses into the other files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the next update comes out, you will have to merg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text file can be viewed by adding a line with the filename in {}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and selec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address is too long to fit on one line, break it into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-I to automatically insert the second line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a file. To type both lines, you must pop up MagicKey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Key can be used to create 30 character memos associated wi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n your own hard drive. Enter the description on the lef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n the right. When you are looking for a file, you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its content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TS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ir nature, TSRs will sometimes not work on some machines. Usual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nflict between one TSR and another. Often, loading your TS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rder will solve the problem.  Occasionally, it is a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SR and a hardware driver. In these cases, there may b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done, short of rewriting the TSR to operate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  If other TSRs seem to work on your computer, but MagicKe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please let us know, so that we can addres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Key TSR will slow execution of any program that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while executing. The amount of this slowdown is very small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ormally noticeable. However, it is possible that in slower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chines that have other TSRs installed which also slow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problems may result. The most likely problem is the sudden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C errors in Z-modem downloads. This is only likely to happ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a serial interface without a 16550 UART. If this happens,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ey and press Alt-R to unload it. This can usually be don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with no adverse effect if you are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MagicKey will be available for anonymous ftp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tp ftp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 pub/VE3SUN/MKEY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eatures of MagicKey are only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atures can be unlocked by means of a special "key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send to you by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gister by email using your VISA or Master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program REGISTER.EXE to create an encrypt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hich can be included in an email message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gister by mail, the REGISTER program will als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containing the same information. You can print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mail it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10 plus applicable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le REGISTER.DOC is also provided for your 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MagicKey data on a non DOS system and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. Our public PGP key is included i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e 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shareware version of MagicKey may be distribu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and diskette, or uploaded to bulletin boards and ftp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all files in this archive are included in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tered form and that no charge is made for the program beyo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charge for duplication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Key is provided "as is" WITHOUT WARRANTY OF ANY KIND, either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, but not limited to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nnings Communications does not warrant that the program or it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eet your requirements or that the operation of the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free. The entire risk as to the use,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LIABILITY: In no event will Jennings Communications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be liable for any damages whatsoever, including loss of data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or other pecuniary loss arising out of the use of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duct, even if Jennings Communications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Sample Data File        #  {c:\MAGIC\SAMPLE.D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ELP                     #  {c:\magic\MAGICKEY.HLP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