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-PEARL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our distribution policy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and users are encouraged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desired. You may archive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 them, include/exclude optional files (like thi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maintain the integrity of the orig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that you post our file on your BBS as MDPERL2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and numbering system will remain consist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version will be readily recogniz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made every effort to be sure that our program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iruses. If you suspect that you have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for any reason, please contact us to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directly, ensuring that it will b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LE_ID.DIZ contains a concis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eatures, and you are encourag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313,1134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Name: MD-PEARL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/CIS Name: MDPERL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Heading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: IBM PC Compatible MS/DOS 3.3 or later, 442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, any monitor, 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: 1993-1994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Price: $35 + $3.50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upport: 3 Months. Registered Users -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ords: Data Medical Computer Abbreviation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cabulary Dictionary Glossa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-PEARLS 2.1 - Over 4,000 Medical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bbreviations in listing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o understand medical technical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urnals, and charts. Hundreds of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Acronyms as well.  Look-u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pid and easy.  Designed with HyperP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text object-oriented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azingly intuitive interface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ians, medical students,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rsing students, peer-reviewers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ts, researchers, transcripti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nyone wanting to conquer "Med-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rippled. Registration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