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urpose of this tutorial is to demonstrate how to have multip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single tutorial. To see it in action, execute the batch file MULT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this was accomplised, simply look at the chapt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Writer's chapter editor, or your favorit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utorial was not designed to be fancy, with stunning colors 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o demonstrate how to have multipl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eedback would be greatly appreciated. I can be reached on th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appy tutorial wri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im Dun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