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BTS-Equalizer 1.9       NPBT19.EXE      2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PBT19.ZIP      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02-2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Richard A. Hart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or of Biology, Emer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Nine-Patch Software, 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16) 582-8589            (CIS 71222,35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360K disk drives or one 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THINK WRITE FREE-CHOICE TEST GAM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TOR STUDY_AID ALTERNATIV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bout BTS-Equalizer i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KLEAF.DOC   Getting started and program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ACTS   .DOC   Program files, descrip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ARRANTY.DOC   Warranty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GISTER.DOC   Registe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also be viewed or print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BTS-Equal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