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and Distribution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SP Ombudsman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ne-Patch Software is a member of the Association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Professionals (ASP).  ASP wants to make su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the shareware principle works for you.  If you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able to resolve a shareware-related problem with 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P member by contacting the member directly, ASP may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le to help.  The ASP ombudsman can help you resolv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ute or problem with an ASP member, but doe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 technical support for members' products. 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to the ASP Ombudsman at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P Ombudsman              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45 Grover Road       ____|__     |                (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uskegon, MI       --|       |    |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9442-9427 (USA)     |   ____|__  |  Association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send a message      |  |       |_|  Share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a CompuServe mail    |__|   o   |    Profession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70475,1071, or    -----|   |   |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 to 616-788-2765.      |___|___|    ME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 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S-Equalizer is supplied as is.   The author 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 the  warranties  of 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 for  any   purpose.    The  autho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  for  damages,   direct   or 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copyright.  Request permission to COPY test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ractice teachers can WRITE bett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BTS-Equalizer and obtain even bet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nd editing from student author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, version 1.9, can be freely distribu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, BBS, disk or CD-ROM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, version 1.9, cannot be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al package or by commercial mea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registr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-Patch Software                  816-582-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 South Alco Avenue               CIS 71222,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ville, MO 64468-2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maller edition containing only the rea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instructional packages.  This ed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users to edit the instructional question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eature for many purposes including reme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tes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