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EROLO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ock Your Maximum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hareware Evalu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dening Horizons, Inc., 1988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dening Horiz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713 NE 141s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odinville, Washington 9807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(206) 869-9810, Fax (206) 869-1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How It Works 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....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Information .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 ..............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scription 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mments ......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Reviews ...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Background ..................................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Numerologist 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Hardware Requirements 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ecommendations 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Ready 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tents 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erms 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s 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ersonal Numerologist 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Up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Floppy Disk Systems 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al Floppy Disk Systems 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Systems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Instructions 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Displays 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Screen Colors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Birth Date Entry 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Report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Report 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Printer 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ast Exit 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s 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and Books Available 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imacy 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ologist Report Writer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Reviews 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$30 Credit 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onship Report Writer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$30 Credit 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erologist, A Professional Calculator 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omments 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ology: The Complete Guide 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 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 software which  is provided  to you on a "tr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uy" basis. It is not free software! Shareware authors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 from those  who try  their programs  and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ll  continue to use them. (Shareware authors do not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from retail stores, disk vendors or BBSs who you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paid  a  small  "distribution"  fee  to  for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r  downloaded files.)  Because Shareware  author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pay the high cost of advertising, the fees they char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re  modest in  comparison to  commercial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The  fees also  allow them  to develop new progra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ersonal  Numerologist Shareware  you have the conveni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out  the complete program to decide if you want to keep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not a  crippled or  demo copy,  but the  complet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 the program. Only if you are satisfied and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 program do you need to  pay for it.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 Personal Numerologist  diskette and share it free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you  have  used  Personal  Numerologist  for  a  reaso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  (not to  exceed 60  days) you  must either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 or buy  a registered  copy from  Widening Horiz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y  costs $39  (U.S. funds) plus $5 shipping/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.S.  and Canada  and  $10  shipping/handling  for  all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ies. Registration  gives you  a LEGAL  LICENSE  to 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rogram after the 60 day evaluation period ends,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following valuabl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most current version of Personal Numerologist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features that have been added, and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min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n additional module for doing Yearly Forecasts --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uences and opportunities that affect you each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upport for running Personal Numerologist under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complete 42 page, typeset and bound manual with color co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"The Science of Numerology," written by expert numerolog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hew Oliver Goodwin. This important resource explain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logy works and shows how to get the most valu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Numerologist. (Goodwin is the author of the tex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gorithms used in Personal Numerologist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acclaimed, two volume set, "Numerology: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$30 credit towards the purchase of Numerologis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, our professional report writing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nlimited, free telephone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updates to Personal Numerolog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ew product announc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eriodic special price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 convenience, a  registration  form  can  be  prin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 when on the last screen of the progra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 reached after  you exit the program. An order for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 is also  included at  the  end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and  in the  CATALOG.DOC  file  which  can  be  prin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command, CATALOG C,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ologist is a trademark of Widening Horizons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NING HORIZONS, INC.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GRANT OF LICENSE. Widening Horizons grants to you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ne  copy  of  the  Personal  Numerologist  Sharewar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FTWARE) for  a period  of sixty  (60) days. At the end of six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you  must either stop using the SOFTWARE or buy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from Widening Horiz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PYRIGHT. The  SOFTWARE is  owned by  Widening Horiz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protected by United States copyright laws and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y provisions.  However, you  may copy  and freely 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copies of the SOFTWARE for other's evaluation,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charge no  more than a nominal fee and it is not sol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in conjunction 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OTHER RESTRICTIONS.  You may  not rent  or lease the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not reproduce and distribute, in printed form,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 accompany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 version of  Personal Numerologist is mad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aluation/trial  use only  and IS  PROVIDED AS  IS.  WID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S, INC.  MAKES  NO  WARRANTY  OF  ANY  KIND,  EXPRESS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,  INCLUDING   WITHOUT  LIMITATION,   ANY   WARRANTIES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is an easy-to-use program that produ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prisingly accurate, in-depth personality reports based on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irth dates. Professional looking reports run 6 to 8 p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al the most intimate traits and desires for yourself, frie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, lovers and even co-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uses an advanced technique to integrate all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similar to what a professional numerologist do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reading. By going beyond the simple "cookbook" appro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used by other programs, reports are accurate and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port includes detailed descriptions of the Life P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, Soul Urge, Birthday, Master Numbers, Repeated Numb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rmic Debts, Karmic and Modified Karmic Lessons and Inten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the work of Matthew Oliver Goodwin, the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ed numerologist and author of the definitive, "Numerolog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Guide." An earlier version of Personal Numerolog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offered in the Selective Softwar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ents taken from registration cards are typ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onal Numerologist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am very impressed with the repo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reat fun to include Personal Numerologist repor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agement, wedding and new baby gift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ur manual is excellen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oftware reviews are for the professional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, Numerologist Report Writer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ly sold program produces a report similar to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but offers additional features for those plann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 reports as part of a small business. (See Appendix C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this program.) These reviews are included her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designs, interfaces and reports are so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t's easily the best character analysis type of numerolo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I've seen yet, all things considered. I recomme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ichard Nolle, Dell HORO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ran several names of friends and relatives. Mos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e surprised that a computer report could detail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selves so accurate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ie L. Faubel, Transformatio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software is written as all software should be, but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. The directions are clear and concise, its ease of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less than phenomenal, and the documentation is the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seen in a long time. Counselors in every fiel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uses for the reports produc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arl Ogden, SSC Book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 report's valuable and accurate information is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style that is easy to understand and synthesizes fa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. It is the best numerology program I have ever seen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nk Friedman, Todays' Astrol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ning Horizons, Inc. has been in business since 1984 and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itted its efforts exclusively to the field of numerolog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complete line of sophisticated, easy-to-use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now, these programs were only available commerci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ith the introduction of Personal Numerologist,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ught our expertise to the shareware world. An earlie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onal Numerologist -- with less features -- was offe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ve Software catalog. Our programs have consist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outstanding reviews by the press serving the astr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umerology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ience  of Numerology dates back to the days of Pythagora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amous   Greek  mathematician,   philosopher  and  fath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. Pythagoras,  who developed  many of the basic theor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orm  the foundation  of modern  mathematics  (inclu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riangle  theorem taught  in math  classes today)  set f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n could better comprehend the world he lives in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understanding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ts  discovery, knowledgeable  individuals have  been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 to  enhance their  lives. Through  its use,  the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ined a  new and insightful way to see their untapped potenti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abilities and the areas holding them back. By putt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work, they have been able to achieve the happin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and joy of living that is everyone's natural birt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ames and birth dates as the database, numerology provid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 system  for assigning number values to each let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.  Numerous calculations are then made using these let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ssignments  along with  the numbers in the birth dat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numbers  resulting  from  these  calculations  have 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significance  and can  be interpreted  according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ce of numer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rth  name is  the most  important of  all the names. But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,  all   names   are   significant.   For   a  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cal analysis  it is  necessary to  look at  each nam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uses.  For example,  if a person was born Jane Ann Mar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w  uses Jane Marshall, a complete analysis would be do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 names Jane  Ann Marshall and Jane Marshall. In this 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 can  be used  to choose  a new  name to  help in  on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er, to understand the character of a new born baby, to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s of a woman's name change upon getting married or to na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enterprise to achieve a desired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 provides an easy way for you to acces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zing science  of numerology.  Through personalized report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 family can  have a fun and informative tool for le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your  unique traits  and characteristics. And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to  do numerology  readings on your own, you will find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constructed  reports to  be valuable  examples of  how to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 text that  make up  the reports was written by Matth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iver Goodwin,  a national  recognized numerologist and auth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initive,  "Numerology: The Complete Guide." During a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5  years, while  giving thousands  of  personal  readings, 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advanced  techniques that  became  the  basis 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 is fun to use and is intended fo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omputer  user. Knowledge of numerology is not necessary.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built  in instructions  and context sensitive help it is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e required data and produce comprehensiv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port focuses on the personality and describes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ife Path  -- the  major lesson to be learned in life;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opportunities for career and personal success ar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xpression -- your special inborn abilities and talen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make the best use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oul Urge  -- your inner motivations and desires -- w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ly want from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irthday -- important personality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aster  Numbers  --  special  energies  indicting  spiri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portunities and the unique challenges they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peated Numbers -- life energies that may be out of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ow to harmoniz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Karmic Debts  -- difficulties  encountered until  one lea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use an energy that feels unfamiliar to one's 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Karmic Lessons -- areas needing attention that once ma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enhance one's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dified Karmic  Lessons --  similar to  Karmic Lessons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int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tensity  Points   --  strengths   or  weaknesses 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ity  because   of  too  much  or  too  little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ND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 is designed  to operate  on all IBM PC, 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, PS/1  and PS/2  personal computers  and IBM  compatibl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summary of the requirements to operat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C-DOS or MS-DOS version 2.1 or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192KB of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ne double  sided, double density 5.25" or 3.5" flopp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or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80 column  display (monochrome,  CGA, EGA,  VGA, laptop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boo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80 column printer (recommended but 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 will work  with any  type of  printe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80  columns. However,  if you  are going to buy a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to  operate with  this program,  we recommend  a 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printer  with 100CPS -- 160CPS  print speed. This will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 best combination  of low  cost, high speed and good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budget allows,  Ink Jet  printers and Laser print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n even higher qualit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per  used with  your printer should be 8.5 inches wide by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es long  after removing  any tractor feed perforations.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paper  is also supported for use in European countr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different paper siz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 A for  a complete list of program files for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 of these  files are  missing, you may not have a compl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program. Contact the Retail Store, Disk Distributor o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received the softwar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terms are  used in  this guide and are defined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     A  means  of  indicating  where  the  nex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from  the keyboard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s normally an under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    The selection displayed after the prompt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choice is  presented. Pressing  the ENTER key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any  other  response  selects  this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. The  first character of the default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Leaving the   program  or mode  of operation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A selection of options withi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uffer A storage  area within  the printer  that allow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receive more characters at a time then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hysically  printed.  This  speeds  the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     A question  appearing on  the screen that requir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o be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   A key  located on  the right  side  of 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 after  entering an  answer to  a prompt.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s label  this key  RETURN instead. On the I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, the  ENTER key  is  symbolized  by  a 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line and 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See the  README file for installation instructions.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inted by entering the following command from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Never work  from the  original diskette supplied --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 compressed format. Instead make a working copy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by  using the  INSTALL program, 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 file.  (The INSTALL  program is  not required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as downloaded from a BB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For floppy  only based  systems: do  not write  protec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skette,  as Personal  Numerologist must updat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is disk as part of its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SONAL NUMEROLO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now ready to use Personal Numerologist. This chap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 all  aspects of  its operation  including how  to sta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how  to enter  the birth name and birth date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print a report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new  to computers, you will find the following step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approach  easy to  understand.  The  fastest  way  to  lea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, is  to try  each step  on your  system as  you read a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using  Personal Numerologist several times, you will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enough to use without help from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t already installed the software as describ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 text file, then do so now, before preceding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Personal Numerologi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nsert the  DOS system  disk into floppy disk drive A. Sh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oor  and turn on the computer power switch. Wai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for the system to resp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(If you are asked to "Enter new date", type in today's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(If you are asked to "Enter new time", type in the corr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Once the  A&gt; prompt appears, remove the DOS disk and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program  copy of  the Personal  Numerologist disk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You are  now ready  to continue.  Skip over the dual flop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nsert the  DOS system  disk into  floppy disk  drive A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program  copy of  the Personal  Numerologist disk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.  Refer to your computer user's manual for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 drives. Shut the drive doors and turn on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switch. Wait several seconds for the system to resp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(If you are asked to "Enter new date", type in today's d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(If you are asked to "Enter new time", type in the corr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Once the A&gt; prompt appears, enter B: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You are now ready to continue. Skip over the hard disk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urn on  the computer  power switch.  Wait up to one minu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o resp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(If you are asked to "Enter new date", type in today's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(If you are asked to "Enter new time", type in the corr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You will  then see  the symbol,  C&gt;, on  the left  sid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is  is the  system  prompt  and  indicates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ready for you to proc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Enter the  command CD  \PN to  enter  the  sub-directory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Numerologist files are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You are now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se  steps are  completed, enter the following comm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S  prompt  and  press  the  ENTER  key  to  start 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seconds  after this  command  is  executed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ted by  a "sign  on" display  showing the name of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 number and  a copyright message. When "(Press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)" appears near the bottom of the screen, press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IN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rompt you will see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need INSTRUCTIONS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 is shown as the default option. When you become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 the operation  of  Personal  Numerologist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the ENTER key for no (since N is the default op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first time  lets answer  Y  for  yes  and  see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 of text  now  appears  explaining  the  capabiliti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. At the bottom of the screen i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D to exit or PGDN for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 PGDN  key  and  you  will  see  the  next  scree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. Continue  to press  PGDN until  you reach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If  you press PGDN one more time, you will be gree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ep  telling you that the last screen of information i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Pressing  the PGUP key at any time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creen.  If you  repeatedly use the PGUP key, a bee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after  the first  screen is  reached. At  any time,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D key to exit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 ENTER, ESC  and E keys work the same as the PGDN, PG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D  keys respectively.  These keys can be used instea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to have your hands not leave the main part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 access   to  the  instructions  while  operating 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can  be an  added convenience  if the User's Gui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vailabl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the  built-in instructions,  a number of help displa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henever  the following  message  is  displayed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Help    F2 Colors    F3 Printers    F10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 reminds you  to press the F1 function key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t  help functions  available. After pressing this 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resented with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)rompt Help, (E)diting Help, (T)oggle Editing Functions, (R)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P provides one or more screens of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 particular prompt  you are on. This can be very help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several  times  you  use  Personal  Numerologis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mportant  information on  deciding the  correct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 date to use are available when at the correspond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 letter E  provides information  on editing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y to  review when  first learning how to use the basic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 of the PGDN, PGUP, and END keys are the same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und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 to the  editing help  screens, it is also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 summary of  the editing  function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 is accomplished  by pressing the letter T.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mmary, press F1 and then T again. These two keys togg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ummar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selected  F1 by  mistake, press  the letter  R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to exit the 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2  function key  is used  to select  one of the screen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mes available.  After pressing  this key,  use the Up an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 to select  the color  scheme you  like best.  The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will  immediately take  effect. Once  the screen  col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press  ENTER to  permanently save  your choice.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 key instead will restore the color scheme in effec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was  pressed. This  function is  even  useful  if  you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display.  The first  two choices  give white  text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background and black text on a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BIRTH DA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no to the instruction prompt or have exi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, you are ask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the NUMBER of NAMES in Birth or Current Name (1-4)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3  is the  default option. The correct name to use is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 name given  at birth  (usually the  name as  it 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the birth certificate), the full name used today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ll  name you  may have  used in  the past or are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by  entering the  number of individual names that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name.  For example,  if the  name being entered is Tom Jo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 number 2.  If the  name being  entered is  John  Phil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, just  press the  ENTER key  for the default selection of 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examples   of  names,  including  special  cases,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hrough the 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 1-4 shown in parenthesis in the above prompt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nly  the numbers  1 through  4 can  be entered. If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else  an error message will b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If this  happens, simply  reenter a  valid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  -- Use  the help  function by pressing F1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 P to review important information on entering the bi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current name and birth d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number of names is entered, the next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FIR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 the first  name in.  Use the  editing keys 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in  this chapter if you make a mistake when entering thi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 response. The ESC key can also be used to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prompt if you decide to change an earlie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 of additional  name prompts  displayed depend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o the previous question for the number of names.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name to each name promp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ast name is entered, the following display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you have entered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ctual name entered is shown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is correct (Y/N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  is the  default option.  This gives you an opportun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orrections  if any  errors are made. If you find an err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,  enter N  and press  the ENTER key or just press the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respond again to the previous prompts. If the respons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name  prompt is  correct, press the ENTER key to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is. When you reach the prompt with an incorrect answer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correct  name.  Use  the  Spacebar  to  remove  any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t  the end of the name if the new name is shor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 one entered.  Once the  name is correct,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"Is this correct"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ull name is correctly entered, the next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MONTH Number of the Birth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ble  is displayed  above this prompt showing each month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12 months  of the year. Select the number from this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 the  month  of  birth  as  shown  on  the  bi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if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 number is entered, the following prompt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DAY of the Birth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YEAR of the Birth Dat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ay and year from the birth certificate. The YEAR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a  birth date  in this  century. Only  the last two dig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 be entered.  However, if  the  year  is  in  a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ury, use  the BACK  SPACE key  to delete  the 9  and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 complete birth  date is  entered, the  following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RTH DATE you have entered is '(actual birth date)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is correct (Y/N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  is the default option. As with the name entry, this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 chance to  correct any errors that may have been made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satisfied that the birth date is correc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 is possible  to review and change the name entrie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 birth date  by pressing  the ESC  key several 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NUMBER of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s  reached. Pressing the ENTER key will then cyc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 entry prompts, showing the previously entered respon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se can now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name and  birth date have been entered, the next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Report to SCREEN or PRINTER (S/P)?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 to display the report to the screen.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have a  printer  or  want  to  review  the  report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it.  One screen  of information  will be  displayed a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At the bottom of the first screen is displayed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D to exit or PGDN for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 press the  PGDN key to view each of the screens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report is reached. The PGUP key can also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previous screens. Press END to ex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iting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you want a PRINTED Copy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fter  viewing the  report, you decide you want a printed co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Y  and then  ENTER. Then follow the instructions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, Printing  The Report.  If you press N and ENTER,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Process another Report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  to enter  data for  another report  or N  to  exi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return to DOS. (Press ENTER after Y or 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ed copy of the report is obtained by typing P and ENTER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ressing ENTER)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Report to SCREEN or PRINTER (S/P)?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ENTER the  next prompt  asks whether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 or single sheet 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ous or Single Sheet Paper (C/S)?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for the default selection of continuous paper. Enter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going to hand feed individual sheets of paper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When each page is done printing,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paper and 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t  the bottom  of the screen. Insert a new sheet of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printer and press ENTER to print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 the type  of paper  you are  using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 the Printer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minds you to turn the printer on and to correctly alig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before printing starts. Press the ENTER key whenever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minder message is now display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ESC to STOP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ever becomes necessary to stop the printer before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d,  press the  ESC key.  As soon as the print buff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, the  printer will  stop. This gives you a chance to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that  may have  gone wrong. A new message will appea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 after pressing E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D to exit or ENTER for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ant to  abandon printing  before the  report is finish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 END key.  Pressing the ENTER key will start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The following prompt will appear if the END key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Process another Report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you can either exit Personal Numerologist or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3  function key  is used  to select  the printer  typ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nly needs to be made once and should be done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  Jets and compatibles, HP Desk Jets and compatibles,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k  jets and  all dot  matrix printers are supported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 F3 function  key, use 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 correct printer  type. If  you are  using a dot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r a non HP ink jet printer select "All other printers: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 lines/page." If  the page number prints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nstead of at the bottom, then select "All other printers: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63 lines/p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printer is selected, press ENTER to permanently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Pressing the ESC key instead will restore the printe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ffect before F3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make an  error while  entering a  response and 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 is pressed,  use the  BACK SPACE key to delet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entered.  (The BACK  SPACE key is symbolized by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).  Each time  this key is pressed,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left of the cursor will be deleted. Repeated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ill  delete the  entire response. After the error is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type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enter more  characters then  the  program  accepts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nswer, you will be greeted with a beep. This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 last character  entered was  ignored. When this happ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entry and delete enough characters using the BAC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ake the answer fit in the allot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n  incorrect character will be entered.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etter  other than  S or  P is entered for the "Send Repo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r  PRINTER" prompt, a beep will occur and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displayed at  the bottom of the screen. When this occu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 correction suggested  by the  error message.  If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is  correct, the  answer will  be accepted  and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ertain  prompts, an  incorrect character  will  not  ev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. Instead,  you will  hear the  beep, indicating 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d to  enter an illegal character. As an example, if you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umber character while responding to the name prompts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haracter  while responding  to the  date prompt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this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  BAR key  can also be used to remove character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a word.  Pressing the  SPACE BAR  enough times remove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under  the cursor  and to  the right. This is usefu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reentering a  shorter response  over a longer on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lso possible, by using the ESC key, to return to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fter you have pressed the ENTER key.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ze that  a previously  entered answer  is incorrect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 you are  returned to  the prompt just answered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previous answer  being shown.  At this  point,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ptions:  (1) you  can go back one more prompt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  key again,  or (2)  you can accept the previous answ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by  pressing the  ENTER key (this is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what  you previously  entered), or  (3) you  can reente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in place of the o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prompts you encounter show a suggested answer.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response you  want, just press the ENTER key to accep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a different response, type the new answer in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This  makes Personal  Numerologist easier and faster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howing  the answer  it thinks you will most often choose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ed  answer is the correct one, you are saved the eff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ntering it. Instead, just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 OF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PACE  Deletes on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used repeatedly to remove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BAR    Deletes the character under the cursor an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emove characters from the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of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Moves user back to previous prompt.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eatedly to move back more than 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AST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 one additional  time saving function built into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--  the F10  function key.  Pressing F10 will ca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and  a list of options to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 can be  accessed whenever  Personal Numerolog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 a response  to be  entered. (The  only exce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report is being displayed to the screen or printer, 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being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 are (E)xit,  (S)tart Over or (R)eturn. Press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etter shown in parenthesis to select one of thes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press the  ENTER key  after entering  a response.  Tabl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izes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10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)xit      Exits the program immediately. Use this careful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you will lose all the informatio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)tart     Returns to the beginning of the program, s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    can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)eturn    If you access the F10 function by mistake,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to return to wherever you were, without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action. This is the defaul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Select an option by pressing the single letter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enthesis. Do NOT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10  function should  be  used  with  caution.  When  Ex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 all   information  entered   will  be   lost. 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can  also  be  lost  when  Start  Over  is 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ere you are when it is chosen. This function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be used when you are certain that the last respons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re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al  Numerologist software  should contain  at leas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les after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RUN.EXE                NUMBCAR2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.EXE                    NUMBCAR2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PRT.OVR                 NUMBEXP1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INSTS.NTX               NUMBEXP1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T.LRX                   NUMBPRA1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T.LRX                   NUMBPRA1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.LRT                 NUMBPRA2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1.NTX              NUMBPRA2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1.INX              NUMBSEN1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CAR1.NTX              NUMBSEN1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CAR1.INX              NUMBSEN2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EXP1.NTX              NUMBSEN2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EXP1.INX              TRANSIT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PRA1.NTX              TRANSIT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PRA1.INX              PNMANUAL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SEN1.NTX              READ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FSEN1.INX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CAR1.NTX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CAR1.INX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is a  summary of  the error messages that can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use  of the Personal Numerologist program. Explana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able cause of each error and how to correct it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AY must be between 1 &amp; 3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rthday entered is less than 1 or greater than 31. Re-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between 1 an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not found at address ####:##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 error occurs,  you are  returned to 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nd  the cursor  may be  off. This  error indicates 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file   is  missing   from  the   disk.  Re-run 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and  use F10  to exit the program. This will tur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back  on. Reinstall  Personal Numerologist  to restor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NTH must be between 1 &amp; 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rth  month entered  is less  than 1  or greater than 12.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umber between 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ly C Or S Can Be Ente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has been entered other then C or S. Enter 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ly S or P can be ente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has been entered other then S or P. Enter 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ly 1, 2, 3 or 4 can be ente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 has been  entered that  is not  '1, 2, 3 or 4'.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of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AR must be 4 digits l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 number of  digits entered  for the  birth year  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cast year is not exactly 4. Re-enter a four 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PROGRAMS AND BOOK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ollowing programs and books were developed and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atthew  Oliver Goodwin,  the highly respected numerolog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of the two volume set, "Numerology: The Complete Guid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991 The Original Numerology Annual." Goodwin, a graduate of M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t eighteen  years developing  his  approaches  to  numerolog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is  time he  gave thousands  of personal  reading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ed to  refine his  techniques. In fact, Goodwin develope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ized procedures  -- which have never been published or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thers  -- just  for the  Relationship Report Writer,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ograms  come with  comprehensive  and  easy-to-read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s. File  support is  also included  to  run  each 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under  Windows by  clicking on  a custom  icon  fo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reports  for each  of the following programs can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the command CATALOG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M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reports  of unprecedented  quality that give new ins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Romantic  Relationships using the science of numerology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is  full of  practical suggestions that can help coup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stronger,  more  meaningful  partnerships.  By  show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 forces  at work  in the relationship, the reports ca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eople  to better  understand each  other and to improv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run 6 to 8 pages and cover seven important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dap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Soc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Sensitivity To Your Own And Each Others' Feel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Give Love And Aff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Physical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Earn A L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Mutual Amb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 can help  you --  as well  as your friends --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 understanding of  your most important relationshi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ing more peace and fulfillment into your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omes  with "10  Winning Strategies  for  Loving,  Success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hips," by  Cheryl Malakoff,  Ph.D. This valuable re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s Cheryl's 10 years of experience working with coupl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 deep  spiritual insights  to give  you the important key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 to more loving, fulfilling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 is the professional version of Personal Numerolog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 intended for  users who want more in-depth reports or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a business to sell the 9 to 17 pag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 to  the  features  found  in  Personal  Numerolog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 Report   Writer  provides   the  following 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CHALLENGE,  a very  influential number  that  describe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jor obstacle  that once  overcome can  add new  dimens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's lif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MATURITY  NUMBER, describing  a powerful  lesson tha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ng increased meaning to one's life during the adult ye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CURRENT  NAME, combined  with the  birth name, to gi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picture  of an  individual with emphasis on how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has impacted the lif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PERSONAL  YEAR, the  strong influences  and  opportun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ffect  a person  each year.  (This is  a  more 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 than   the  one   contained   in   the  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ologis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 LIFE  PATH PERIOD,  a significant  long  term  cycl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s the general influences and opportunities affec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 PINNACLE,   another  important   multi-year  cycle 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s additional  influences and opportunities affec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A professional looking cover page that shows who the repor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, along  with six  lines you  define for your name,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ything  else you  want to personally display. A mus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selling reports for prof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A chart  page that  follows the  cover page, giving a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of  all the  numerological calculations  us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A  great way  to see all the numbers at once for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want to gain a deeper insight from the complete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Four report  options: personality  and progressed, person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, progressed  only and  chart only.  This  gives  you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to  sell different reports at different prices to m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ying  needs of  your customers.  And a  new  prog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can  be offered  each year  to your existing custom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ing you with additional inco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Up to  10 sets of names and birth dates that can be enter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time   in  batch   mode.  Each  report  is  then 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,  one   after  the  other,  freeing  you  to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else  until all  reports are  done. A  valuabl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r when printing multiple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Reports that  can be edited using your favorite word proces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printing.  This allows  you to  add your  own 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ts to  each report. If you have a favorite number tha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cluded  in the  reports, for  example, just go ahea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The individual  treatment of  the letters Y and W as vowel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onants to match whichever system of numerology you are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Advanced editing  keys that  make it  easy to correct mist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during data entry, saving time and trou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Headings and subheadings that print in bold type which enh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ok of the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A license  agreement that  includes  the  RIGHT  TO  SEL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REPORTS  in your regional area for profit. Whe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sonal  Numerologist is  meant  for  personal  use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and  family, this allows Numerologist Report Wri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 a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Re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t's easily the best character analysis type of numerolo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I've seen yet, all things considered. I recomme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ichard Nolle, Dell HORO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ran several names of friends and relatives. Mos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e surprised that a computer report could detail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selves so accurate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ie L. Faubel, Transformatio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software is written as all software should be, but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. The directions are clear and concise, its ease of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less than phenomenal, and the documentation is the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seen in a long time. Counselors in every fiel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uses for the reports produc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arl Ogden, SSC Book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 report's valuable and accurate information is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style that is easy to understand and synthesizes fa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. It is the best numerology program I have ever seen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nk Friedman, Todays' Astrol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$30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order the registered copy of  Personal Numerologis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 $30 credit  towards the  purchase  of  Numerologist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r. This  means extra  savings if  you ever  outgrow 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and  decide to  upgrade to this more powerfu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HIP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the professional  version of  Intimacy and  is mean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 want more  in-depth reports or want to start a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l  the printouts. The 14 to 18 page reports are inten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eople romantically involved, giving practical sugges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stronger, more meaningful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reports   can  help   couples  to   better  understan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 with  each other by giving them a fresh prospectiv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ynamic  forces at  work in  their  relationship. Every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s 12  important themes,  each of  which is divided into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--  one for  each of  the two individuals and on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f them as a 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irst Im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dap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Soc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Relations With Parents, Children and Other Rel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Sensitivity To Your Own And Each Others' Feel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Give Love And Aff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Physical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pproach To Material Affa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Earn A L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Mutual Amb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there is a special section that shows the infl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current year  and how  this  affects  both  people  --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s and  as a  couple. This section shows what each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and  how each can be most supportive of the other throug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 same   differences   between   Personal   Numerologist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Report Writer, as described above  in items 7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 also apply to Intimacy and Relationship Report Wri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$30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buy Intimacy  first, you  will get  a $30  credit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Relationship  Report Writer.  This means extra saving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ver  outgrow Intimacy  and decide  to upgrade  to  this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program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OLOGIST, A PROFESSION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asy to use program calculates and prints complete numer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 (numbers  only without  interpretations) and  is ideal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who  wants to  further explore  the power  of numbers o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 interpretations. Page  one gives the natal number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of  intensification,  the  planes  of  expression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cycles,  pinnacles and  challenges. Optional pages tw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contain  the progressions:  nine key numbers governing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from  birth to age 91. For each chart, The Numerologist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65 important numbers you'd otherwise have to hand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  birth dates  for up  to 25 people can be entered a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The corresponding charts are then automatically printed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other. In  addition, this  program supports th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Matthew Goodwin or Juno Jordan. The Pythagorean, Chald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numbering systems are also supported. You can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ssigned  to each of the 26 letters and control wheth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 or W are treated as vowels or consonants. You can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ssigned  to the  six core  numbers, select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nacles to  use and  choose whether to start the progression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0  or 1.  This added  flexibility allows  you to  more clo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particular system of numerology you alread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want to formally acknowledge the superior qual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ness of your numerology program. Your program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s quickly and effortlessly. In fact, the re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 is far more extensive than that to which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 in the field normally aspir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Jerry Barne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ident of Numerology Association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ur software makes calculating a batch of names a pleas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can look at half a dozen names now in the time it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me to do the calculations for one. I'm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joying the ease with which I can have a progressed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vering an individual's entire life. Thanks for tak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gwork out of the numerology calculation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tthew Good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hor of "Numerology: The Complete Gu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ur software has the most easily understood i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 have encountered. I have had no previous experi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omputers. Upon receiving The Numerologist my wife and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 down and ran our charts in 15 minutes withou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. Most of all The Numerologist saves time and giv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 look to my work. Many thanks for this excel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illiam Peg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Numerolo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: THE COMPLET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prehensive,  two volume  set is  one of  the most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s on  the subject  of numerology.  Both books  are written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hew Oliver  Goodwin, author of the text and program algorith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n  Personal  Numerologist,  Intimacy,  Numerologist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r  and  Relationship  Report  Writer.  Volume  1  is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ity reading  and will  give you  the how  and why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s of  the Personal  Numerologist  and  Numerologist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r  programs.    Volume  2  covers  advanced  aspec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ity reading as well as the prog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copy of Personal Numerologist and/or to ord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above programs  or books,  use the  order form o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FORM                      PN (S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dening Horizon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713 NE 141st St., Woodinville, WA 98072, U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9AM-5PM PST (206) 869-9810, Fax (206) 869-1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                           PRICE     QTY    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  =======   =====   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(* 60 Day Money Back Guaran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Numerologist (Registered Copy)   $ 39.00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imacy *                                $ 39.00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logist Report Writer *              $295.00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ship Report Writer *              $295.00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erologist *                        $ 99.95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logy: The Complete Guide, Vol 1     $ 14.95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logy: The Complete Guide, Vol 2     $ 14.95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&amp; HANDLING (see below)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                  B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&amp; Territories  $5; 3 or more items: $8    $5 for 1st; $2 each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            $5; 3 or more items: $8    $6 for 1st; $2 each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      $10; 3 or more items: $14  $7 for 1st; $3 each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TAX (for Washington residents only)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(Payments from outside U.S. must be in U.S. funds)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Visa   [ ] Mastercard   [ ] Check/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t # _________________________________________  Exp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____________________________________ (for credit car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 Day Phone (_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    [ ] 5.25"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provided your copy of Personal Numerolog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 Addres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