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- Suggested categories are: Desk Calande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 Box  117,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