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Produc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 A N I M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could not find any programs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at used good graphics to teach the alphabet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imal pictures and incorporate a slider puzzle gam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even the youngest child.  The puzzle proved to b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 for old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quare in the puzzle may be used to replace the empt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in the corner watches patiently, blinks and turn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Windows environment to 256 col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P I C T U R E   C L I P   V I E W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frames (clips) of a graphics file a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umber of rows and columns as well a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You can also proceed one frame at a time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