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140 S.Peoria St., #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.turner@boardw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U B L I C   A C C E S S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Agreement 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hareware? 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s (ASP) Ombudsma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Introduction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Features 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Two (2)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ode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ode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and Operation 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etup and Configuration Instructions 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tatistics 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Setup - Edit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Communication Services 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Screens 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Patron Menu 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Selections 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Communication Selections 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arch for Service by Phrase or Keyword 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Patron Information Screens 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&lt;&gt;Result Screen (See Charges - if any ) 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.......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with PCPLUS 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Processing - MAPP Post Processing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Limitations 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....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o You Get for Registering, and Why Should You? 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ntact IN/QUEST 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st Release Availability 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Contact Information f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Online Data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System Exten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 Q&amp;A  -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Figures (1-15)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) Sample Patr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)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)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) IN/QUEST's Communication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released into the shareware distribution net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PUBLIC ACCESS must accept this disclaimer of warranty: "PUBLIC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without 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PUBLIC A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 personal computer users9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and 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If you find this program useful and find that you are u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continue to use PUBLIC ACCESS after a 60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registration payment of $89 to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89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You 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location to another, so long as 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location 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within 6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 may be made by 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PUBLIC ACCESS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LLC. at the 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mmediately (However IN/QUEST,LLC.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can be kept up-to-date with the latest version of PUBLIC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PUBLIC ACCES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it.  All 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PUBLIC ACCESS is a very extensive and complex program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spirit and intent in mind.  Best intentions aside, it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for the author to thoroughly test every possible use a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product that has been tested but more than likely has som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that have not been identified (or they would have been fixed)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ugs so that others may enjoy a more st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lease disregard if you have registered your version of PUBLIC ACCES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may not have paid anything to get this copy of PUBLIC ACC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free program.  It is distributed on a "shareware" basis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ying it. If you try a Shareware program and continue to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register. 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er retains all rights, with a few specific excep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are accomplished programmers, just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re 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d ones!)  The main difference is in the method of distribu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s the right to copy and distribute the softwar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, or to a 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e Shareware system makes fitting your needs easier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produced by Jim Turner, dba, IN/QUEST, LLC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principle works for  you. If you 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may be able to help.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ith 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442-9427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 (3.5"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PUBLIC ACCESS from the 3.5"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: or B: prompt.  Then just fol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  When you've finished you will be in PUBLIC AC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/Configuration Screen.  Press F7 or ESC to mo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B (5.25" Distribution Diskettes and Download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to a new directory on your hard dis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 all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CSxxA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CSxxB,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paccs22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cs22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your computer's environment memory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at this point.  The variables tel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can find itself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your AUTOEXEC.BAT file with any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non-document/text mode) by placing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ACP={Drive:\Path\Dir}  Example 'C:\P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PUBLIC ACCESS is installed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:'.  If you place PUBLIC ACCESS on any other driver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et a second environment variable 'PACD'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is located on.  (i.e. SET PACD=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enter the above command(s)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thout re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environment is set, change to tha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'PAC' &lt;Enter&gt; to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take you through several setup scree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mpleted these steps you will have successfully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PUBLIC ACCESS for your use.  You will b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's Setup/Configuration Screen.  Just press F7 or ESC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UBLIC ACCESS works with upwards of 10 files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it is important that you make sure you have a FIL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greater)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PUBLIC ACCESS requires MS-DOS 3.30 or lat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UBLIC ACCESS needs to know where to find itself.  So, you m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following two lines in your 'AUTOEXEC.BAT' fil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PACP={Drive\Path\Dir}' Drive:\Path\Directory where PA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Front-End Billing and Control Shell Softwar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market place.  PUBLIC ACCESS is targeted at community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IBM/PC-AT compatible computing resources to the casual off-the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/user who may or may not be computer literate.  These users,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other, do not have their own system or do not have access to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 required for a specific task and need to go out-of-hous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done.  A specific case where this product fits is where local busi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nting computer time for desktop publishing 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might be best suited for Libraries, Fax/Mail/Copy Stores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, Hotels and Airports, Small Computer Service Bureaus, On &amp; Off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 Resource Centers, or any other community placed service cen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mputers are generally available to the casu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ite supported services in the PUBLIC ACCESS environmen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'FREE', 'CASH' or 'CREDIT CARD' and the system could be used as a us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reas where there is little supervision, but usage data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FEATUR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PUBLIC ACCESS is intended to run (launch) any stand-alone,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pplication or communication program from a time and cost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ed database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Comes Pre-Configured with a minimum of 200 online communication servic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variety and COMmercial variety) including all the major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uServe (r) and Dialog (r) (* Requires a good Hayes compatibl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PLUS V2.01).  Configuration includes network access autolog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process automatic logon up, to the point of sign-on.  Patr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(with site sysop control) their own services to the system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utomatic logon scripts to includ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ing the Database to your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COLORADO SITES, phone number area codes are, at this time,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nver, CO.  Be sure to add '1-303-' or '1-' to those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ttempt to dia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NON-COLORADO or USA sites, phone number area codes are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for Anywhere USA/CANADA from Colorado.  Be sur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numbers in your Country, State or Province and edit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numbers so they are applicable to your locale. 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database when the patron/customer is allowed to place mod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ir own phone numbers (see 'CALL YOUR OWN SERVICE' option')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will analyze the phone number being dialed and will not allow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fix (1 to 10 digits) is not in the prefix database an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llow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 distributed, the 'Network Access' numbers of the maj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re based on their individual Colorado access nodes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 each provider through their 800 number, which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) to find the access number nearest you.  (In most case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calls).  The word 'Network Access' is a key phrase when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valuating numbers that are being dialed and converted. 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Local Access' may be substituted for 'Network Acc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two phrases should be place in the city field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ialing a network number (such as SprintNet) to access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way the system can distinguish between regular phone compa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nd 'Network Numbers' when it goes about doing its th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it is all right reusing network numbers in the system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reusing direct dial numbers for two or more differ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list of 800 numbers at Appendix 'A' for access numbers an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for the major commercial services.  Several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re configured with TymNet access numbers and logon procedur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e TymNet net to have the most reliable and fewest log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system operator has the option to completely reset the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 This can be done by erasing "Setup.Dat" file in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rectory and Data files in the Data Directory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* and Prefix.*, these two file groups must be present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rectory path for PUBLIC ACCESS to run).  Once the data files ar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tart the system as normal by typing "PAC" at the prompt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itialize to a bare bo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Supports fully integrated and automatic logon scripting to a maximum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2) steps.  Supports multiple alternate logon passwo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Accommodates NO CHARGE, CASH and CREDIT CARD Payment options and, i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payment option is chosen, PUBLIC ACCESS will access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for pre-transaction credit card validation/authorization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payment processing (* requires any 2400 baud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Will accommodate casual (one time only) patron/user accessing any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data service without being pre-registered.  Bill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instead of being pre-subscribed.  This allows occasion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, patrons may not use enough to subscribe to.  Sort of lik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off the rack instead of sub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currently completing arrangements with a major gateway to allo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patrons casual (one time only), but FULL and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(E-Mail, FTP, etc) and UUCP.  Dialog (r) and perhaps ECN (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unications Network may also be willing to offer this cas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I will notify all system operators as the Commer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rs's come on board with this feature.  As a general rule,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information providers want a contract with the end us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) so they have some manner of recourse if, at some futur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iscover that the information is being used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ully integrated context sensitive help screens, which cov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Control charge rates on any one session by Program, Online Data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, Long Distance Minute, Printed Page, Session, and Over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Registered copy comes with FREE (DEMO) logon password scri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: Rebate on new subscription to BoardWatch, Connect or Online Acces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: Mouse Support.  Right button is ESCape key and Left Button i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Mouse movement substitutes for keyboard cursor movement (TAB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: Supports International Phone Numbers and prefixes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Automatically convert old data sets when installing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Supports a variety of report and label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Offer a number of individualized and customized service us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HAS TWO (2) LEVELS OF OPER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ACCESS software comes with two basic levels of ope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) System Mode and 2)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  ... THE SYSTEM MODE  (See Screens FIG.1, 2(a) and 2(b)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will setup and 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reas for applications and commun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Page (Up to 3 step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Long Distance Cal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Over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imum Credit Card Charge Rat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ime out and Rese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utes (Time) in a Event (See Event Rat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ree Sustem, Cash Only, Credit Only or Cash and Credi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upported Video Emulations and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s typ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authoriza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port/Receipt Printer Ports (COM1,COM2,LPT1,LPT2,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Data Entry Option (Hand or Swip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t/Change a number of screen display and patro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System Usages Statistics. 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Services (Communication Service and Application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4a and Fig.4b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has full control over which servic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Program Runti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rive\Path Directory f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and Line Switches fo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rates (same categories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imary Use and 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dem settings specific to installed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Patron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vice specific Provider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eneral SysOp-to-Patron / Patron-to-SysOp Note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 Service specific Auto Logo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 Service Credit Card transfe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ysOp connect to service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en or Closed System for use by me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 MAPP (Master Card Network) Interface to pre-validate and p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: Reports, Record View and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ports for Patrons, Service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dividual Record Review /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2: ... THE 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s are offered a straight forward, logical step by step proce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hem with the Application Program or Communication Serv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1:  PUBLIC ACCESS Logo Sta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2:  System use Information Screens 1 and 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3:  PUBLIC ACCESS APP/C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4:  APP or DATACOM Intro Screen (What they should know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5:  Service Selection/Sort Option Menu (If more than 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6:  List of Servi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7:  APP or DATACOM Service Detail Information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8:  Payment Preference (Cash/Credit if chargeable) * ONE TIME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9:  Final Confirmation Screen (final ok) before running a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 or calling and connecting with a chargeable DATA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0:  Use APP or 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1:  Return to Progress &gt;&lt; Result Screen see result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2:  Repeat steps 3 - 11 (Skipping payment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3:  Exit and receive final tally/receipt (If chargeable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In instances where the system operator has subscribed to a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he service to their patrons with full autologon procedure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is prompted on whether they wish to use the system's site password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(patron's) password after gett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atron is communicating and using the terminal communication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1 they are locked out of any system prompt (C:&gt;) access.  Al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restricted to A: or B: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using PROCOMM PLUS to do terminal communications with other  servic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restricts the system patrons to a special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PUBLIC ACCESS makes maximum use of PROCOMM PLUS V.2.01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very powerful Aspect Script Language) for its communication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also comes with a pre-configured Demo Autolog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PRODIGY ('PACLOG').  If the system operator has a copy of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stalled and running on their system, they merely need let PA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on the system at installation time or through service se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ile will be installed automatically.  The PRODIGY file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of PRODIGY in any way except when executed from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VideoTel (National VideoText) is currently considering offering a simi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for PUBLIC ACCESS sites, to their online videotext service.  POWER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impressive new graphical videotext service, has also been conta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 graphical terminal communications software and VideoTex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(CompuServe Information Manager - CIM), ZiffNet, America Onlin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VISION and CocoNet do not support command line password passin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rom PUBLIC ACCESS, but, unlike PRODIGY, they will not accept dynami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gon ID setups (of phone numbers) from outside their own environ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).  Once loaded a patron will have to manually type in Password/I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).  All these companies have been contacted and hopefully,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eature to future releases of their product.  There is some ind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L that they will also provide a command line password switch featu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om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REQUIREMENTS: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, requires an MS-DOS Compatible computer with a hard disk and 4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without credit card validation activated and requires 575K of RAM wit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validation activated.  It requires MS-DOS version 3.30  or bet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use the SET command your AUTOEXEC.BAT file. 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 or your system interrupts in any way.  PUBLIC AC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 with your operating software.  PUBLIC ACCESS can have up to 1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t a time so it is recommended you check your "FILES=" statemen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and make sure you set "FILES=20" at a minimum.  PUBLIC AC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ke use of virtual, expanded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merely runs in lower memory (max 570 kb), finds out what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wants to run, sets a timer (for your patron only), drops ou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are finished, reloads, checks the timer an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charge.  It does have a lot going on, so it operates most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aster 386 or 486 and comes only on 1.2 or 1.44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-UP AND OPERATION:......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in system and menu:      Typ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atron system directly:    Type PAC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:    Type PA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ype PAC REPOR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mes pre-configured to run on any monit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monitor you may achieve more cosmetically appealing screen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'/m' on the command line above (i.e. 'PAC PATRON /m' w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subsystem module directly on a monochrome monitor). If you lat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to a color monitor just run PUBLIC ACCESS one time with a '/c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C 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has a changing, attention getting, logo screen at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ATRON MODE.  The patron/customer/guest would press any key to initi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ystem.  The logo screen will disappear and the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ill appear in turn.  The movement the logo screen can have a 'zip'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.  The 'zip' sound can be enabled by appending a '/s1'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nd can be disabled by appending a '/s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PAC /s1  &lt;- will turn sound on when PUBLIC ACCES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 PATRON /s0  &lt;- will turn sound off, and run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command line settings '/x?' need only be entered once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n the setting is permanent until a other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order is of command line switches is NOT important.  All the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ptions may 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is launched (run), PUBLIC ACCESS drops out of memor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(a little remains so it can find its way home again) all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application to operate in.  The upside is that you have a 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if your software was run from the command prompt) to ru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.  The downside is that PUBLIC ACCESS has to reloa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run, causing a small delay in the use of the system. 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is may become a bother to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vent of a system crash.  PUBLIC ACCESS maintains a picture of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uring its operation.  If there is a system crash or some typ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preventing PUBLIC ACCESS to properly close out its files during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just restart the program as normal.  It will detect the improper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restore all appropriate files to the condition just befo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session.  This may cause the last session in progress (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, just the session)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[1] 2 3 4 P M 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1. SYSTEM SETUP &amp; CONFIGURATION INSTRUCTION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ntrols the use of the computer by casual patron user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setup and configured with site specific inform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1 a the Main System Menu to select Setup.  (Refer to FIG 1, 2(a) and 2(b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: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Site Information (Location Name, Addres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: Your store or business name will show up in many pla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system and on patron receipts.  You have 3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Drive/Path for Program and Data Files.  PA has to know where i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!  When you first install PUBLIC ACCESS all the system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 the 'Program' directory.  If you place any other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path' field then PUBLIC ACCESS will first prompt you for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will automatically move all of its 'data' files to the new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path.  Note: The system will not allow new doub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if current data directory is 'C:\PA' then you may put in 'C:\PA\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'C:\PA\GEN\DATA' if the 'GEN' directory is not already ther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make GEN and DATA, jus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System Password... The system uses this in several places.  U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relatively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System operator...  This can be a person's name or function such as '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'.  PA directs the patron to ask questions of or notify the *sysop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Credit Cards you plan to honor (if you plan to operate a CASH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all 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Charge &gt; M-Minutes [ac]...  Since it is possible for people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unications service, but change their mind or not get conn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give them a buffer of a couple of minutes befo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  You don't want to have to keep adjusting the bil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ed about not getting to actually use the program.  Sugges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10 minutes for applications programs and maybe 3 to 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time element 'FREE MINUTES' that exists with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overrides this value if it is greater than 0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and 'Free Minutes' is that once this time threshold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 starts from the moment they started the program.  You start at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 with a 5 minute threshold here.  At 12:06 if you are sti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then the billing clock kicks in from 12:00 PM.  The 'Free Min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ith each individual service is just that.  A specified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of use.  If you start at 12:00 PM and the Free Minutes is se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then at 12:06 if you are still using the service the bill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from 12:05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$ Rates / Minutes [ac]... The rate you want to charge for each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se the program or communications service. ($.13 per min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.80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$ Rates / Session [ac]... This rate is a one time charge per session.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 spends 15 minutes on CompuServe (downloads a speci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data file on IBM) then load WordPerfect and writes a re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file) prints out a 5 page report), they would be charge for tw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for CompuServe and one for 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$ Rates / Page [a ]... In the example above 'h:' they would be charged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This applies only to Applications programs thus the '[a ]'. 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the base rate/page applied to each new application progra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the system.  Each individual program offers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stepped rates at user configurable printing price poi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4b in Appendix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$ Rates / LDMinute [ c]... As PUBLIC ACCESS gives patron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rvices of their own choice, this rate applies to the charg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pply, as a system default charge rate, for each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hey are online (applied in tenths of a minute).  Long distanc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 range from approximately ~$.16 to ~$.24 per minute daytime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carriers rates and put a rate here that would cover you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a little more.  This applies only to communications thus '[ c]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t different long distance minute rates for each individual ph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ea code.  This is just the system defaul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: EVENT $ Rates / M-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$ Rate]    PUBLIC ACCESS offers a patron the opportunity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n multiple sessions with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 services.  This gives the si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ss an overall charge for just using the system (i.e.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hour) regardless of what they do.  The EVENT r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to all other charges.  So it may make mor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either an overall event charge OR per minute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f you do assess an event charge here then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when they go to leave the system if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ime remaining on thei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M-Minutes] Event Minutes... This is the second part of 'k:' abov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minutes should the overall charge be based 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that someone starts using the system, but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work, then goes to get a cup of coffee, leav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itting their idle.  Do you want to keep the clock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or not.  You can charge $0.00 for an event or have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600 minutes.  The number of minutes here just help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events the used.  If there is an Event R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rate will be applied for each eve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1:  The patron starts up PageMaker and spends 3 hou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news letter.  They print out a 5 page document at the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their session and event. At $2.00/60 minutes (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.00/session, $.80 per page and $.10 per minute,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 them $2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6.00 Event Charge   (3 Event x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1.00 Session Charge (1 Session x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4.00 Page Charge    (5 Pages x $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8.00 Time Charge    (18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ario 2:  The patron calls 15 communication services and s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of 90 minutes in all.  At $3.00/90 minutes (event), $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and $.10 per minute, the system would charge them $19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.00 Event Charge   (1 Event x $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7.50 Session Charge (15 Sessions x $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9.00 Time Charge    (9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Min C.C.Charge... This is the minimum charge you wish to set for a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s.  Leave this field blank (0) if you wish to accept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set your system for TOTALLY FREE USE just by setting all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screen to $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System Timeout... In the event a patron just gets up and walks awa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rack of the keyboard activity or inactivity in this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etects keyboard activity after a quiet period of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he patron will be prompted for their name, to confirm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had been using the system.  This is a security feature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patron walked away and a new patron is sitting at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s incorrect the system will reset.  Patron has two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PreAuthorized$...  This is the amount of money the credit 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erify for.  When you post process the actual amount of the char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against this actual preauthorized value.  If the number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s will balk at using it.  Their available credit is af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days till the charges clear.  If it is too low you may run into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y run up a bigger bill than pre-authorized and not have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ccount to cover the full amount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: [F1]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: [F2] Files/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[F3] Prefix... This is your Add/Edit area for phone prefixes (130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ado).  You can add new prefixes as the phone company sets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around the country.  You can disallow (turn off) certai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want anyone calling there (1402=Alberta Canada)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will allow calls to anywhere in the world.  Number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976' and '1900' are optional to the site.  PUBLIC ACCES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onfigured with these two number prefixes turned off. 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long distance rates for each individual area code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entered in the Prefix screen (Refer to FIG. 17, '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', Appendix 'D') will be examined every time you or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a phone number for a new service or tries to change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exis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ternational (Non-USA or Non-Canadian) site wishes to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to 'CALL YOUR OWN SERV'ice by turning the feature 'ON'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isable to create a large number of prefixes that they wis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ALL YOUR OWN SERV' feature will not allow a patron or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any number with a prefix that is not supported in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Non-USA/and Non-Canadian sites, who wish t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s and customers making their own modem calls, enter 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igits that your local phone system uses for local call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will then interpret any number of digits greater tha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ome kind of long distance call.  The default value is '7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: [F4] Video... Same as 'q' above, but video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[F5] PatronNotes... This is where you can send general notes TO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notes FROM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[F6] Opts: OPTIONS WINDOW (or Pg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inter Port... TAB to correct system printer por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re formatted for 14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ceipt Port... If you have a dedicated printer for printing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to correct port here.  These receipt printers may be 8.5"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rint Receipt.. PUBLIC ACCESS will, by default, print out a receip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here is a receipt printer port specified and there is a charge f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amount.  In some instance the site may prefer to als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pt for any amount of use, even if there is not charge.  Put a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you wish a receipt in an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ostScript (Registered Versions Only)... The default rece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re to an Epson compatible printer with a 8 1/2"x11" pap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you may use your standard postscript printer as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You must indicate that here.  Choose "YES" for postscri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'N/A'=Not Available will print the receipt as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Maximum BaudRate... If you have a modem connected to your system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ighest speed.  Use '0' if you have no modem.  If you cho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then the system will automatically adjust to CASH ONL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odem related settings to NONE.  This number is us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o alert patrons who are calling their own serv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YOUR OWN SERV" communication feature.  A setting of 0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imit your patrons to application use only. 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MAIN MENU will show '0' communication services suppo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them access to any of the communication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upported Pay Options:.... The system will support 'FREE SYSTEM', 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', 'CASH and CREDIT' or 'CREDIT ONLY' as payment options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you are restricted to 'FREE SYSTEM' and 'CASH ONLY'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way to pre-authorize the credit card.  Otherwise, appropri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me up directing the patron.  If you set your system to 'FRE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them it will override ALL rates and charges that you may se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other screens.  If you wish to have at least one servic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charge for then you should not set this to 'FREE SYSTEM'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REDIT ONLY' and 'CASH and CREDIT' are only supported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one credit card that you are going to accept and if the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(modem set to other than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inimum Approval:... The process of pre-approving a person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s first checking to see if it is a valid card (not stolen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good standing), secondly the approval process attempt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ful card holder is using it.  This second step is call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System (AVS).  The theory is that if the wrong pers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 they may not know the correct address information that go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ard and thus can be screened out by the AV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is rather specific.  The card is either good or not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, the AVS step has certain built in variables that requires tha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own make a decision here.  The person using the card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ful owner, but may not enter their address or zip code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 service has it in their system.  The more specific (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ne) the entry of the card information can be the more reliable th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can be.  The Master Card Network really likes to hav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netically swipe read rather than hand keyed, since this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their data exactly as they have it in their system and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for viewing by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at as it may, we get to the information that they wan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No verification is supported at all by this site (if no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Either the Address or 5 digit or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The Address is correct and the ZipCode may or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he Address is correct and the 5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The Address is correct and the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'9' is the most reliable setting (least likely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len cards and charge backs to the merchant 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 most likely to be rejected by valid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data was entered incorrectly.  'E'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le but the most likely to be approved (fi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of the address that matches).  The Merch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de what they wish to accept as an element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st charge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Credit Card Information Options:... (Not active in sharewa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has the option of installing a magnetic strip credit card sw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UBLIC ACCESS.  Options are enter card information by H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ing in the card with a reader.  Some banks prefer the r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subject to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: [F7] SCREEN OPTIONS (or PgDN from OP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UBLIC ACCESS comes with several optional screens for the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creens can be turned OFF or reconfigured to appeal to loc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urn ON/OFF the window ZOOM sound when the Logo Screen app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Turn OFF the two (2) lead in help screens. 1=Display, 0=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Turn OFF the information screens in the APP and COM modes tha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 about the potential costs for the service and th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Turn OFF/ON the screen display showing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APP or COMMUNICATIONS service the patron has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gives the patron some more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/service they have chosen.  Because these info screen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information, it probably is more important to display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charging for this system.  If you feel it adds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ion to running the system then place '0' her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to skip this screen and go directly to the patr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certain exceptions and overriding factors to the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PP   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UST READ' memo flag set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PATRON MUST SUBSCRIBE' flag set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ITE SUBSCRIBES' flag set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se flags are set in the respective modul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the chosen application or servic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Enter the descriptive Menu Lines (1 and 2) for the Patron Main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each of these menu lines is a '/ Goto [ ]' field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ACCESS what to launch off of this selection.  You may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'C' or an 'A' here for Communications and Applications her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sm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ly, you may enter subtitles for each Patron Menu (Befo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use).  The after use menu has one additional line that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/customer to get a up-to-the-minute tally of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 of the Patron Menu is optional.  If you would on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one type of service at your location then turn 'OFF'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ypes, delete the 2nd menu line, place the appropriate laun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'A' for applications and 'C' for communications) in the Go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run with only one service the 'B" selection on the Patr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main to remind all that there are other possibilities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lected the patron will get a short prompt reminding all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s are supported through that selection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You may want to turn 'OFF' or turn 'ON' all Applications, Onlin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nline Commercial Data Communication Services.  This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cut if you have over 300 services on the system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them 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Make patron/customer Name and/or Address information manda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for a FREE SYSTEM.  For CASH systems the patron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atory, but address is not.  For CREDIT system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oth mandatory.  So if you are running a FREE SYSTEM and ma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then ALL the fields on the Customer's Name and Addres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 optional.  The system will put "Anonymous User" in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Name fields if the user elects to leave the Name and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Anonymous User, the patron does not get a comfirmation prom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o to quit the system.  Only regualar users get a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go to leav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: [F8] SysMenu... Will return you to the main menu if all the field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ess 2] (System Statistics) will display the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[2] 3 4 P M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2. STATISTIC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ot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Revenues last 30 days (Calculated at time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Total amount to post process. (Post Processing must be completed in 4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r it may be washed out of the Mapp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Total Services in system (APP and COMM) On o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Total Us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Total Number of Patron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Total Number of BBS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Total Number of COM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Total Number of APP services - ON - Total flagged as ON The number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is what the patron will see on 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The display will show a descending list of all services sorted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the service was used.  So you are seeing a list of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ly used to th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the main menu, select #3 Applications/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2 Communications Services (Applications is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[3] 4 P M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3. SERVICE SETUP AND CONFIGU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essentially a database.  In this section you may ent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or Online Communication Services as you wish to suppor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you add to the database can be, available to, or, restricted fr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Ĵ  APPLICATION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APPLICATION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PPlication NAME... This is the name of the application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the pick list that your patron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APPlication ID#.. This is a unique number assigned to this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system.  PUBLIC ACCESS needs one unique primary key to work wi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keep house.  In cases where you have similar named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ells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APP Code...  This is the three (3) letter category code wor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roup this program with other programs that do similar type jobs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es might be W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te added... This is the date that this application was ad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to give the system operator a point of referen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zing how much profit they have had or use they have ha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APP Rate/MINUTE... This is the per minute rate you want to set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pplication by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Menu P[ ], S[ ]... These fields will have a 'M' in them if there 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memos created by either the Patron 'P[ ]' or the System Operator 'P[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'S[ 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APP Rate/SESSION... This the session rate you want to set for the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each application.  This is like a flat rate for jus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for any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Display [ON/OFF]... This is an ON OFF flag that can be set you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in instances where you want to temporarily remov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use by your patrons.  If set to OFF your patrons will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n their pick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Memo P[ ] Memo S[ ]... Are memo flags to indicate whether Patron Mem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Provider Memos have been set up for this service.  An 'M'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ox if a memo is pres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Must Read [ ]... Indicate here with a 'Y' or 'N' if your patrons 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creen.  If they must see your system memo on this applic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enter the system memo, then put a 'Y'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APP Rate/PAGE #1,#2,#3...  These are the charge rates you want to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inted page.  The #1,#2,#3 printing price point levels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rtunity to offer your patrons stepped printing rates. 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.00 for each page from 1-10, then $0.50 for each page from 11 to 5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$0.25 for each page over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at some time in the future you want to start charg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gain, then just place a "Y" in the 'Patron Charge' 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rates in these fields that you want to charge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 a "D" in the 'Patron Charge' field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fill in all the rate fields with system defa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n the system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Patron Charge [Y/N]... This is a global setting.  If this is set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this application will be entir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Free Minutes [  ]... This is a special box to give your patrons 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FREE when the use this application.  If you place a 10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patrons use the system for 60 minutes, then they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APP Run PROGRAM... Place the actual name of the program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o run or launch this program.  The system will recognize tw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s (COMMAND and 4DOS) as special shell commands where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op to a new shell.  COMMAND is for MS-DOS's infamou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MMAND.COM' and 4DOS is for Rex Conn &amp; JP Software's pop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r.  This has been included to cover instances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 your patron to install and run their own special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and operation of their software will be monitore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.  When they are finished running their own software, they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ype 'EXIT' at the command prompt and then press 'ENTER'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.  At that point PUBLIC ACCESS will evaluate their se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they had run a pre-installed program.  The above rate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thei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Switches... This field has two purposes.  Whatever you plac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ppended to the end of the program name on the command l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aunched.  In the special instance in item 'k:' abov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r patrons access to the command prompt and a new shell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path to the working area of the hard disk that you want th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n this 'Switches' field.  (If you left this blank and ran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command.com was located in 'C.DOS' they would be left at a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rectory C:\DOS.  You may not want to leave them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Consequently, if you type D:\WORKING here in this fiel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they would be left in a directory call D:\WORKING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APP Path\DIRECTORY... This is the full directory path whe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PP Run PROGRAM above can be found.  If the ON/OFF field is ON th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will check to be sure that the program is in fact located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Description...  Enter up to 217 character description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will see only the first 35 characters in the pick list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ed they will see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Accept [y/n]... You must explicitly type 'Y' to accept and sav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ake any changes to this screen you will be prompted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 screen has been changed and that you shoul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'Y' the record to save it before leav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 Help.  You can press the F1 key for context sensitive help her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2] List.  If you press the F2 key you will be presented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pplications and services in the database,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record that was on the screen when you pres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the cursor about the list and press ENTER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a record that you want.  The record will be pi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displayed on the appropriate screen (APP on APP and 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Down/Page Up/Home/End are fairly straight forwar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character of a program or service name will ju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ly to the first or closest name start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(if the database is sorted on that fiel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'w' will jump you to the first application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with a 'W'.  Press F1 will give you a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you type in several letters to make the word uniq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NTER.  The cursor will jump to the specific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starting with that word (if the database is sor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ESC will give you a menu by which you can chang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3]ON/OFF  This is the toggle fey to turn the application or servic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.  Any records turned OFF will not show up on the patron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RunAPP  Here you can press the F4 key to run/launch thi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test it or u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5]Memo    Press the F5 key will give you the opportunity to add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various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[P]atron Provided Information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by patrons.  This can be of special value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systems are constantly in a state of chang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ons can be your best information providers. 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an be read and edited by both you, the system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[S]ervice Provider Supplied Informa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ces where you or Service Providers wish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'Read Only!' notices concerning a specif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an be posted here in this window.  Onl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 can add/edit this memo area.  Patrons can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, but they may not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rvice provide memo is optional reading for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y should want to run this application.  You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reading by placing a 'Y' in the Must Read [ ]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n get to this part of the selection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read memo for the particular application they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y will see a flashing red F3 button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.  Once they have read the memo the botto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shing.  The flashing button only remembers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.  If they go to several services and read several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the last read memo is maintain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Notes to the System Operator.  These are general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patrons to you the System Operator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t method to get general feed back abou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 longer online or new services that are onlin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ould like to see in future releases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6]Files   Use this to display a file maintenance screen to view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ame etc your system files.  This feature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patrons.  Onl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7]AddDel  Press the F7 to key ADD, DUPLICATE and DELETE reco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records you will be prompted to b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delete this record.  You will then be notifie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le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8]Find    Pressing the F8 key will clear the screen and leav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NAME field.  Type in any portion of a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then press ENTER.  You will be position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starting with that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PreRcd  Pressing F9 or PageDN will step you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0]NxtRcd Pressing F10 or PageUP will step you through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Ĵ  ONLINE COMMUNICATIONS SERVIC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SERVICE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Comm NAME... This can be the name of a service or part of a servi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is descriptive enough for patron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#LogSteps [ 4]... This is the number of automatic logon step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s. The value '[ 4]' is the total number of steps to log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stance '4'.  This is for cases where the site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and has setup a complete autologon script with their own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 DRIVER... This is the name of the communications program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launching.  Since PUBLIC ACCESS makes maximum use of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2.01 (r) from Datastorm Technologies the default driver here is PCPLUS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 to AOL for America Online (r) or Prodigy for PRODIGY (r)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/OFF flag is 'ON' PA will check to make sure the program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in this field is actually installed.  If PA can't find i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to enter a good directory where it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Comm TYPE... This is a code word to help PA sort th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orted by the system.  BBS and COM are two reserved 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ommunications portion of PA.  BBS for services offering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access and COM for services operating 100% on a 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Memo P[ ] S[ ]... Are memo flags to indicate whether Patron Memo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r Memos have been set up for this service.  An 'M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if a memo is pres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Must Read [ ]... Indicate here with a 'Y' or 'N' if your patrons 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creen.  If they must see your system memo on this online ser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enter the system memo, then put a 'Y'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Comm CITY... Included here to aid in identifying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Comm STATE... This is determined automatically from the phone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sort options menu to group services by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Added By... This is to let the sysop know which services have bee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s and to edit out (delete) problem services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Display ON/OFF... This gives the Sysop an opportunity to temporari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for whatever reason, services they do not want a patron to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added by patrons are installed in the database, but the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of OFF till the sysop can check it out.  See [F3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Description... This is a 217 character field to describe th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35 characters of this field are displayed in the patron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.  So arrange your description accordingly (giving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the first 35 characters and functional data in the overall fiel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key word search will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Data Phone... This is the phone number to dial to access this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will be verified against the allowed phone numbers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charge rate for this area code will be inser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(L.D.Minute) below when you are adding a new servi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a pre-existing service you may change the L.D.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service.  You will not be allowed to enter phone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s or prefixes, that are not in the Phone Number list o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list, but not allowed (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dem Prefix... To successfully connect with certain services you m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setup string to the modem.  You can place the exact st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If you want to reset the modem after hanging up then pla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after the setup string separated by a '/' (i.e. &amp;M0/&amp;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System ID / System Password.  These two fields are added to the driv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 on the command line in this order at run time.  (i.e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'ONLINE TODAY' and if your ID = James and your Password = Teac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would send a runtime command that looked like this  "O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cup").  This is for special instances where the program,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ccept parsed command line switches.  Note:  The autologon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egistered versions of PUBLIC ACCESS comes is called 'PACLOG'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laced in the SYSTEM ID field.  The Password field is not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PRODIGY since it uses a one word nick name to aut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Comm Port [0]... This field is the communications port you wan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ial this service in question.  You may set the port to any leg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to 4.  If this value is set to 0 then PUBLIC ACCESS will tell PCPLU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it has in its'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Video [    ]... This is the video emulation you want to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.  Some services work better with VT100 and other ANSII.  Ch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vices you want to use.  Legal Emulations supported by PCPLUS are: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T52, VT100, VT102, VT220,VT320,ANSI,IBMPC, WYSE75, ATT605, ATT4410, TV9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19, IBM3101, IBM3161, DGD100, DGD200, DGD210, ADDS60, ADDS90, ADM3, ADM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31, ESPRIT3, IBM3270, TV910, TV912, TV920, TV925, TV950, TV955, WYSE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YSE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Duplex [ ]... You may choose FULL or HALF duplex according to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DataBits [ ]... You may choose 7 or 8 dat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Parity [ ]... You may choose [N]=NONE, [E]=EVEN, [O]=ODD, [M]=MARK, [S]=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 to what this particular ser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StopBit [ ].. You may choose 1 or 2 for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Local Charge (This End).. This flag is set to 'Y' if you want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(at your end) to use this particular service.  If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N') for this service, then when a patron calls this servic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d at all for this service and they use up none of there allocat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t is conceivable, if you have a number of free services (n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, no long distance charge) that they could spend hou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nd never encounter a paym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Free Minutes [  ]... This is a special box to give your patrons 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FREE when the call this service.  If the service is a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(see 'n.' above), you place a 10 in this field and the patron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r 60 minutes, then they will be charged for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Per Minute/Per Session/L.D.Minute initialize to the system default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can modify the individual rates for each servi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at some time in the future you want to start charg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again, then just place a "Y" in the 'Patron Charge' 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rates in these fields that you want to charge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 a "D" in the 'Patron Charge' field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fill in all the rate fields with system defa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n the system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Service Free (Other End).. Indicates whether this particular ser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or remote end) charges or not.  BBS services usually are free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services usually are not free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This System Subscribes... If your site subscribes 'Y' to this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a full autologon script setup for this service, where patr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ermission to use your System Password and System ID to logo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Patron Must PreSubscribe... In instances where there is a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ite does not subscribe and if the service does not accep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logon's then the patron must pre-subscribe to gain access. 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window if they choose this service, indicating to them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: Credit Card Info Transfer... If the remote accepts us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d, by accepting their credit card for billing purpos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ere with 'Y'. This option requires that the patron chooses 'Credi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orm of payment.  On logon the remote service will promp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redit card string.  PUBLIC ACCESS will send a pre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all of the site and patron information) to the remote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to get their own authorization number for their bill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but the patron will not have to key in their informati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's information will have been transmitted to the remote system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: [F1]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: [F2] List... Will display a list of ALL services sorted by Type (code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lphabetically by Name.  Press ESC get an Options Menu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r find services using Keyword.  All Services (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) are displayed in this list to make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.  You can move around the display list quickly by press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sorted field you want to jump to. (i.e. if sorted on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press '8' to go directly to phone number(s) starting with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 to enter a partial work to directly to that service. (i.e.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type 'WordPe' ENTER to go directly to 'WordPerf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To find all the services in the databa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phone number.  From any Comm or APP record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(list display).  Now Press ESC (Option Menu)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(Sort on Phone Number).  Now press F1 (Quick 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in "1-800" then ENTER.  The file pointe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ea of the list with 1-8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: [F3] Toggle ON / OFF flag.  If 'ON', service will be allowed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 and will be DISPLAYed to them as a service they can call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not see it on their list of choices and if they try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he "CALL YOUR OWN ONLINE SERVICE" option, they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ervice is not allowed or available to them.  This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for the sysop to discriminate and disallow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ervices to their patrons from thei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: [F4]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nect with service to test logon.  If the site has a ful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(with the site's Password and ID), pres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ield a second prompt.  The second prompt will ask wheth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s to test the FULL SYSTEM logon sequence or just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STEPS.  The Patron Password Steps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patron elects to use their own Password and 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service instead of the syste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up Logon Script... Wait for prompt1... Send Reply1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ee Screen FIG. 16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emote system expects your system to se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then leave 'Prompt1' empty and put your first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ply1'.  If you want to send one or two ESCape codes us ^E or ^E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ame line.  To send a carriage return/line feed use ^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string to be transmitted.  Use ^S or ^S^S on the sam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one or two space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ly that is a Patron Optional Reply (the patron ma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input their own specific information i.e. Password &amp; 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preceded with a "?/".  When PUBLIC ACCESS encou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?/' at the beginning of a reply to a remote prompt and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indicated a preference to use their own Password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, PUBLIC ACCESS will prompt the Patron on thos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&lt;-- ENTER YOUR OWN INFORMATION'.  With this system the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, say, a 12 step logon to a specific sub section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where steps 4 and 6 are the Password and ID step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will automatically issue the correct replies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,5,7-12 and leave prompts 4 and 6 for the patron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ly that the system operator wants to keep private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lead with a "@/".  This will tell PUBLIC ACCESS t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 then clear the screen to prevent the reply from st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or patron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both 'Patron Optional Replies' and 'Secure Replies'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&amp;/" to lead the reply.  In this instance if the Use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ir own information PUBLIC ACCESS will ignore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 But, if the patron chooses to use th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ure command will clear the screen after the rep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place up to 5 one second pauses in any response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ing a '~' tilde for each second.  ie. '~~~Y^M' would be pa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 and send a 'Y' followed by a carriage return line f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ime you get a default pause of 2 seconds is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string in the first prompt field.  The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s that the remote system is waiting for this en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nformation.  It will then wait 2 seconds and se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M =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S = Space Bar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 = Escape Code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 Lea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/ = Patron Opti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/ = Secure and keep system reply private after sending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/ = Both 'Patron Optional Reply' and 'Secure'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= One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n Example of a logon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Waitfor:           Reply: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1    FULL Name:       ?/Jim Turner^M   (?/=Optional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2:   correct?         Y &lt;- NOTE: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3:   Password:        &amp;/Jackrabbit^M  (&amp;/=Secure and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ACCESS will automatically count the total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s in the sequence and post this number to th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tup for Credit Card Transfer.. Enter the string he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ing to ask for the credit ca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: [F5]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[P]atron Memo.  Type a memo to your patrons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  The Memo area cannot be searched by the key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, but does give you an opportunity to pas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g to your patrons about a particular service.  This memo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itten to and read by both sysop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[S]ervice Provider Supplied Memo.  There are going to b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providers may want to have their own prepared tex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patrons to read.  This area can be read by both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s but may not be modified by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otes from patrons... This area is a general comments are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pecific to a particular service.  Patrons can indicat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of services that are no longer operating or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: [F6] Video.. View list of legal video emulations for inclusi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: [F7] Add/Delet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: [F8] Find.. Pressing F8 will clear the screen and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ield.  Enter any part of a name you are trying to loc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  The system will locate the closest matching recor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j: [F9] Previous Record.  Pressing F9 or PageDown will page one rec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:[F10] Next Record.  Pressing F10 or PageUP will page one record at a ti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ame process is used in adding Application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[4] P M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4. REPORT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s/Maintenance Module is set up to give you the site administ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1  View CUSTOMER/USER History.  There are a number of sorting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port option is oriented to viewing, reviewing, edit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(use) history.  The complete patron record can be viewed with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f the individual sessions the patron worked while in any on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for the sessions and the even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2  View SERVICE History.  This option gives the site administrat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views of the servic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3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ERS:   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patro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RVICES: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service data fil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and DATA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COME:    Print income reports from any date to any date.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scending or Descending.  Set for monthly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sired.  Reports can be for all types of transaction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r credit c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 and DOWN arrows may be used to adjust the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d TO fields.  The ENTER or TAB keys move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4 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set the system to Zero usage (As if you just took it out of th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ack up all patron history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ack up all patron data files over 9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ack up all patron data files over 18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ecall and look at data files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epack Database (Registered Version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rvices database will, over time, need to be repacked when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a lot of changes and additions to it.  Just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4 [P] M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P. PATRON MOD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from the Logo Screen the patron is first presented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 dealing with getting around the system.  There ar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ystem wide functions a patron will want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: They can press the F1 key just about anywhere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 sensitive help screen (see exception below under get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selec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: They can press the ESC key just about anywhere and back-up or ba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ere they are and get back to where they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:  Many screens offering decision points (keep going or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) have default answers prepared for them in the format [Y/n]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is the default (just hit ENTER or any key to keep going). 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must explicitly hit 'N" to cancel and not go any furth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ENTER key is pretty much all they have to do in many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next step.  There are certain points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([Y/N] or [*]).  At these points the patron must pres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'Y' or 'N' (case insensitive) to go or no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will bring the patron to a second information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 the steps PUBLIC ACCESS will take them through the success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Further explanations are available through the F1 (HELP) key o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creens and through just about any other screen they are at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pressing any key, from the patron arrives at PUBLIC ACCESS's Main Menu {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 5 Appendix D].  Here the patron may choos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art-up an application like a word processor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the site may have installed, 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art-up and logon to any supported or allowed onli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Optionally, once they have started using the system, in ord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stand, they may get a quick look at their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to the right of the screen indicate to the patron how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dial-up on-line data communication services the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installed and is currently supporting.  This number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'ON'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Applications Option: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   Choosing the Application option with the Up or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ENTER or just typing 'A' will bring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n the Applications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 #6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, the screen gives the patron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he system will work, what to expect in the wa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harges.  Pressing any key brings the patron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   The Application Programs -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 #7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lets the patron know how much more time they h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running event.  This will be '** NA **'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ing to be an event or an event has not started yet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gives the patron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1]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2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nam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3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type then second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  All supported application programs an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three letter code word to allow for som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ing.  In this case the site may give the code word 'W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word processors or 'DTP' for all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s if they have more than one supported. 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is of little value if there are only 6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.  If they support 30 or more it can b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4]  Search available program records for key phrase or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a subgroup of programs with that wor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record.  This is also of little value if jus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of programs are supported, but is very valua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numb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5]  Once again show tally screen if there has been som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6]  Leave a note or comment of some general natur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7]  'Install/Run Your Own Program', if supported (Toggled 'O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 APPLICATION PROGRAM setup screen)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on an opportunity to install and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f it were an application.  The clock is runn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ny rates you charge for your computer u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ed here just like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: If you do not want people 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own software, then you should toggl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OFF' on the system setup screen.  This feature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vailable to your syst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: PUBLIC ACCESS drops out of memory and the pa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ped to a new shell with the same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s anyone would have sitting down to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C:\ &gt;' staring at them.  Use this featur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2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are presented with a APPLICATION LIST screen (the 'Pick 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e FIG 8 Appendix D]  with a good deal of inform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, a line listing of all the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ess the first character of the sor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If the sort is on Name (see bottom of screen in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' Sort on  Prog Name '.  Press the letter 'W' to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ogram names starting with 'W' such as WordPer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were on Type/Name you could press the letter 'D' to go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code words starting with a 'D' as in 'D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With the sort on Name, press F1 and bring up a lit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enough of a word to make it unique, such as 'Geow'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.  The file pointer will jump to 'GEOWORKS'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age UP or Page DOWN, HOME, END will yield the logica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bottom of the screen.  All money related area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ar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r Events [  ].  This informs the patron how many events they ha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 An event my be set up by the system operator to be YY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ncur a charge of $XX.  Thus a person being on for 2 events will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of 2 x XX regardless of how much work they have completed. 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be started by a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T[  ] $[  ].  This informs the patron how many T=Total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$=Chargeable sessions they have so far.  This system let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make some programs and services free of charg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able.  And some services and programs can be used, but not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charge thus it is not chargeable.  Therefore,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any more total sessions than chargeab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inutes [    ].  This informs the patron how many chargeab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ve rung up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[$        ].  This keeps the patron informed of the running tot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re use of the system so far.  It will remain '0.00'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irst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to the application you want to choo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or RETURN.  This will bring the patron to th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e FIG #9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provides the details of the Application they have just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want to go back to the list all they do is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 Return to previous screen (list of supported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  Patron Memo.  Here the patron can type any notes they wis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ermane to this application.  Other patron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 will be able to view and alter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  Read Memo.  Here the patron can read only (not modify)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supplied by the software publisher or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  Notes to Sysop.  Here the patron can send general not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.  Anyone my read and modify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9]   Page back through the database one application at a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back to the list on the previous screen. (PgDN)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0]  Page forward through the database one application at a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back to the list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reen here.  On systems that allow CASH and CREDIT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nted with a choice screen here.  Which one do the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oice is CREDIT the patron is then present with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explaining how their credit card account is going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gets to fill out an information screen on themselve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etc, and in the instance of credit card will give thei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here.   The card information entered here has real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ess 'Y' or 'N' her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are chose to pay with credit card they are prompted one mor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int to be sure they really want to use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say 'Y'es, the system will pre-check the relativ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card number and the zip code before dialing the Master Car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 not look correct (to many numbers, check digit does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 the system will come right back with what was wrong.  Pas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the system will dial out and pre-validate their card us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etwork and its Address Validation System (AVS).  This is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real thing.  This is done just once so long as a patr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event.  If they start a new event (quit to the logo screen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), they are treated like a brand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ard is approved the system will take them to the point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of departure is a PROGRESS&lt;&gt;RESULT screen.  They are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id red '$ PLEASE CONFIRM $' screen.  This is their FINAL NOTICE $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here on the c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FIRM, FINAL NOTICE! [See FIG 10 (before)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gain your patron must explicitly press 'Y' or 'N'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or not.  If 'Y' then PUBLIC ACCESS will take a pictur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system crash and then drop out of memory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your patr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The patron uses the selected applic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patron has finished and quits and ends their us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PUBLIC ACCESS starts up again.  The PUBLIC ACCES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ESS &gt;&lt; RESULT' screen and checks to see how long they were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ron ran an application and they were away more than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(Charge &gt; Minutes) they will be prompted for how many (if any)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printed.  With all the data now in, PUBLIC ACCESS computes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rates set up by the system operator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service.  The results are displayed (see FIG #10 (after)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as a final tally of the total charges to this point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s, Session Totals and Overall Chargeabl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or any key here brings them back to the lis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Here they may make another choice and redo all the previou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payment and nam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&amp; ENTER, Yes to '$ PLEASE CONFIRM $', Work with another ses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, Totals, and so on until they are done.  Pressing ESC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from the Menu will bring them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n Menu they now can choose to go back to Applications o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'C' and going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es much the same as the Applications Option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mmunications Menu  [See FIG 11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unications Menu gives them several other sorting/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1]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 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3]  By State/Name.  It is help to look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unication services by state to get a subgroup of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be a local call or lease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4]  By Type/Name.  The types here are restricted to BBS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er FREE access to some or all of their computer system), a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re strictly commercial services where the caller/patron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verything they use).  These COM services usuall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ron to be pre-subscribed with a valid password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5]  Phone Number.  You can view the list sorted by phone numb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ron can view all systems with a 1-215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6]  Search By Word or Phrase.  Here the patron can choose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s that have the word 'ENVIRONMENT', 'JOB' in thei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where. (See page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7]  Show tally if eve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8]  Leave system operator notes.  General notes to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9]  Call Your Own Service.  If a patron does not see the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they want to call on the pick list or if they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computer, perhaps at their work, they can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(if it is flagged as 'ON' by the system operator).  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ance calls through this option are charge a long dista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 rate set for that area code.  The patron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area codes that are restricted in the phone prefix lis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his menu selection is not available to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toggle the service to 'OFF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INE SERVIC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the patron to the Pick List of support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rvices [See FIG 12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6 specific items of information for the 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Type of Service (COM,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Patron Must P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Servic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Local Si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Local Call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redit Card Info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can look across the line of the option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which one they may want to call. There are more than 2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e pre-installed, including most of the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Many of the dial-up, on-line data communication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re-installed with the distribution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ulletin Board Systems (BBS's) and the natur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ustry is change.  So, even though an effort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vide services that are more substantial than mo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ble, in business for a long time)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find some of these services out of busin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call them.  If this is the case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in question from the database.  Other BBS'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various types of quality service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ene just as often, or even more often.  Just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quick jump features are available here in the pick list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vailable in the applications list.  The quick jump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/phrase features ar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by Word/Phrase: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select a group of online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Search Word/Phrase option, then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ne the following activities to just the group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icked.  The Work/Phrase search feature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Options Menu, select [F6] Search by Word/Phras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ype in the work or phrase you want to search for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 sake, type in 'JOB' and press ENTER. 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arch through all the records for 'JOB'. 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in the record PUBLIC ACCESS will place a ma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  At the end of the search it will displa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containing the phrase 'JOB' and tell you how m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All the options (Page Forward, Page Backward, et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oint on will only work with the 'JOB' subse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 To return to working with and vie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you must return (ESC) to the View/Sor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always know whether you are working with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or the entire database.  If you are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 of the database there will be a messag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ng PUBLIC ACCESS found {XX} records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A' and 'AA' will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.  You might try searching for the Words or Phrases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e what servic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UP ONLINE COMMUNICATION SERVICE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G 1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a good bit more information available to the patr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step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of note is the USER CONFIGURATION SETTING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he patron can make spot changes to the communication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If they get connected and stay connected then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permanent.  Otherwise, the setting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creens following the Application or Online ser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re the same as the those for selecting an application above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subscribes to then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given an opportunity to use the site's System Password and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ologon sequence) or use their own (if they have one) [See FI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does NOT subscribe t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rcial service then they are notified that they must be pre-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service [See FIG 15 Appendix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additional screens that come up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Information Screen:  This screen is where the patron/custom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ersonal information (i.e. Name, Address, Phone Number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 who is using the system.  This screen comes up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user has chosen an Application or Online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or whether the chosen item free or chargeable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just once for each overall event or group of connec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ites may wish to restrict the usage of their computers to me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only.  This can be accomplished by placing an ASCII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y the name "OK.LST" in the PAC.EXE directory.  The firs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work OPEN or CLOSED.  The lines following should be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user per line at follows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#,FirstName,LastName,Street,City,State,Zip,Country,Pho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'&lt;' represents and end of line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count number has to start with a 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45,Bill,Smith,123 Elm Street,Cite,State,Zip,USA,Phone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3df,Joe,Williams,Box 899,A City,A State,Zip,USA,Phone#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9,Bill,Williams, , , , , ,444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UBLIC ACCESS finds the file it will first check to see if the l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or CLOSED list.  This list is prepared and maintain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EN list means that the member's name does not have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but if it does, the patron enters their account numb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name in the Patron Information screen.  The system will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f their information from the file.  If the name is not in the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merely fills in the information screen with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OSED list means that the persons account number mus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enters their account number, the system then will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number and fill in the information requested by the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creen #1:  If the patron falls asleep or walks away for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ffee and the system is not used for the set number of minutes in '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' the next person to sit down at the keyboard will get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ir last name.  If it does not match with the person's nam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using the system, the system resets allowing a new pers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f it is the same name the patron may resume where they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can also close out the patron if they feel the pers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-together and get a receipt for the patr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creen #2:  If the patron is about to start another se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ear the end of an event period they are warned of that fact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opportunity to continue into another event and incu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charge or sto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&lt;&gt;RESULT SCREEN (Fig 10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will come up just before launching a program or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re may be a charge and when a patron has finish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or online communications service.  This screen show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atrons event and account before launching a program o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after using the program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launch it is used as background with a smaller confirmation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asking for confirmation to launch the chosen program or servi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 it is used as a result screen for chargeable session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of the account now that the most recent sessio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shows a column for the most recently completed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or the over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ACCESS has several conditional logic trees built i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vary this step depending on system settings.  Se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YSTEM:  BEFORE LAUNCH, the Progress&lt;&gt;Res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with all the rates set to $0.00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ther there were any rates set in the system's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AUNCH, all the rates and charges will st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$0.00 and if a program was just used, then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asked for the number of pages they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all historical statistical information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ron will then be informed that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 online information service (long distance or no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used then the screen will immediately show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and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ONLY:  BEFORE LAUNCH the Progress&lt;&gt;Result Scree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particular program's or service's rates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system operator in the system's service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.e. $.50 per page, $1.00 per session, etc)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reshold minutes required before the system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 will be blinking in the top cent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charges thus far will be indicated in the Over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n.  This column will be all zero's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launch or the patron has not accrued any charge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AUNCH the Progress&lt;&gt;Result Screen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n, just as before the launch, ex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ssion usage data and charges (if the 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eded the threshold minutes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ssion column and cumulated to the Overall Ev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ystem operator may set any number of individ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/or services to Local Charge = 'N' (no charg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 for the patron to use this program or servi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'No charge' programs or servic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and available for the patron to use (turned 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a patron may have several non-chargeab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mixed with chargeable sessions.  If the patr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several chargeable programs or services then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No charge' program or service PUBLIC ACCESS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ugh the patron was running on a totally fre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that one session.  See 'FREE SYSTEM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ession was an application program and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hreshold minutes the session charge - if any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- will be $0.00 (no charge), but the patro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sked for the number of pages they printed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 page printing rate established the patr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ession was a online communications progra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than the threshold minutes the session charge -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te is set - will be $0.00 (no charge), but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still be charged (if a long distance rate is se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long distance charges incurred with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These last two IF's are to help a s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rcial setup to recoup any hard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eration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point on, the system use cycle is repeated with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as the patron wishes.  When the patron is finished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follow the instructions on the Main Menu and EXI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to the main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.. (Patron is finished using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/Customer/User needs to cancel or quit then exit what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to complete the use of PUBLIC ACCESS so it can be readied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.  This can be done by pressing the ESC key from just abou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ystem till the original logo screen in showing or they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ctions on each subsequent menu till the logo screen in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just get up an leave without exiting the system the syste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 there until someone touches the keyboard.  There didn'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fire way to have the keyboard monitored without installing a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up valuable RAM space.  I chose not to take this route.  Inst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do get up and walk away and after a period of time a new person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nd touches the keyboard, then PUBLIC ACCESS will check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user.  Then finding it is a different user,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 WITH PCPLUS V2.0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patron chooses an online dial-up service from PUBLIC ACCESS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onnected via PROCOMM PLUS v2.01, PUBLIC ACCESS will load and run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ery sophisticated contro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will completely control the online session in order that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ain acces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the whole keyboard is remapped.  The functions which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n a regular session are retained, but most probably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keys than you might be used to.  Pressing ALT-M will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key assignments.  The key functions which are no longer allow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DOS) are discarded wh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want to offer the fullest possible capability to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s much service specific information and instructions to their patr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re to.  To this end PUBLIC ACCESS will inform the PCPLUS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being connected via a ID number.  If you desire to provid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formation about the service in use, then place an executabl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PLUS directory named with the ID of the service in questio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how to or care to make information executables then you may also plac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PCPLUS directory with a text file viewing utility called 'LIST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D of the service the patron is contacting is, for example sake, '00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atron presses 'ALT-I' (Program Information), then the PCPLU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ook for '0042.EXE' and run it like a program if it is in the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Failing to find such an executable file, it will then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 file name called 'VIEWIT'.   There are several text file view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such as 'LIST.COM' and 'SEE.EXE' to name two.  If you wish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ext viewing programs then rename it to 'VIEWIT.COM' or 'VIEWIT.EX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t in your PCPLUS directory.  Now, it will look for both Viewit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'0042.TXT' in the PCPLUS directory.  If it finds both of those fil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VIEWIT (list.com, see.exe, etc) and view 0042.TXT.  If it fails to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t will display a generic information screen about the with the sit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 address and phone nu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'SEE.EXE' is a Freeware program (free to use) and 'LIST.CO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software program available from IN/QUEST for $5.00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my costs of disk preparation an mailing only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like you to register their product with them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ke it.  Another product from Kevin Solway, P.O.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of Queensland, St Lucia 4067, Australia, is BIG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LIFE.  These two programs will make any text file in to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e executable file for example one above.  IN/QUES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a copy of BIGTEXT for $5.00 also.  Same rules app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and use it, then use must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programs and others are available from vari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around the US and probably from services such a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 of the service is located in the upper right hand corner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creen when viewed from the system mode (see.. Appendix 'D' Fig:4a '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....[ 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tron tries to disconnect with 'ALT-X' or 'ALT-H' or is hung up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, then the macro program will cause PCPLUS to automatically dr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and the patron will be returned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ron is only allowed to download and upload information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: and B: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perator has special controls.  The PCPLUS connec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system mode via a stripped down macro.  This macro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remapping.  The sysop gets to use all the keys and func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by manufacture.  When the system operator hangs (ALT-H) up the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PLUS.  In this manner the system operator may test logon procedure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of what the patron will be seeing when they, the patron, us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perator must use the standard ALT-X to disconnect from PCPL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ed PCPLUS will drop out of memory and the system oper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record screen in PUBLIC ACCESS where they started fro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4 P [C]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C. CREDIT CARD MAPP SYSTE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 system supports the processing of credit charges through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  It handles all major credit card inquirie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MAPP system software is included with registered version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will support a whole host of credit card actions.  Since the bul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bout only, feature PUBLIC ACCESS really uses is the PCPL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capability its entirely conceivable that you may never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pabilities of the MAPP software.  PUBLIC ACCESS does what it has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automatically for you.  From with in PUBLIC ACCESS, the patr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 record when then use a credit card to work within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, maybe daily depending on your system usage, you should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when you run PUBLIC ACCESS's 'Post Transactions' module to post any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sitting on the system to the MAPP network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to know whether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From the Main Menu of the System Module, press F2 (statistic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line of the Green Frame ($ to Post Process)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ny transactions waiting to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: From the Main Menu press F6 (Mapp System) and select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have any transactions waiting to be pos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form you of that at the bottom of the screen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processing window will appear, indicating how mu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post process, and waiting for your go ahead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DISPUTES will arise from time to time.  Patrons do occasionally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used their credit card to make a certain charge and request p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.  You can take to steps to deal with this inev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AT THE TIME OF USE: You are encouraged to have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wo part carbonless paper setup as a dedicated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atron finishes working on the system and the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PUBLIC ACCESS will print the receipt (formatted to a 8.5"x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) to this dedicated port using standard Epson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detailed receipt is printed you might ask the patron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bottom.  Then give them the bottom copy and you can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for your records.  If they have any issue with the charg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nd there, you can re-enter PUBLIC ACCESS, through selection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Main Menu, and edit or correct the Patron History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print out a new receipt.  Only this new or corrected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processed in the MAPP credit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AT DISPUTE TIME:  If a charge is disputed several months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take one of two steps to reconstruct the charge occasion. 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doing what is recommended in step #1 above, go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ull out the signed hard copy, or (2) Go to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all the patrons record on the computer screen. 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to the computer screen by selecting F4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ystem REPORTS) then Select option 1. Individual Recor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option 1 'Credit Card Number' from the next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number in question in the indicated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.  If the card number is on file anywhere,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umber will be displayed in a USER VIEW screen. 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patron may have used this system any number of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ossible that there are going to be multipl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credit card numb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the specific record from the items list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 lighted line) up or down the screen using the mouse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or DOWN arrows.  When you have located the exact even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ute press the ENTER key.  This will display the detai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event on the full screen.  You can acquaint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details right off of the screen or you may prin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at this point to respond the patron's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SHAREWARE LIMITATIONS AND FEATURE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version has certai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UBLIC ACCESS will give you a goo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ity of a patron's credit card immediately upon installation (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for this feature).  The full MAPP software series is only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dit card swipe reader (scanner) feature is not acti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.  The swipe reader feature (software and hard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vailable in a registered versions of the product only! 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are pushing for swipe read or imprinted cards at all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Banks have a variety of card processing networks they can use (belong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hoices you and I have for long distance phone companies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CI or SPRINT as other Long Distance carriers, and no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a special feature offered by, for instance, Allnet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only works with the MAPP network thus you must register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Bank to use the Master Card Network to post process your charge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software is inclu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or will not be working with a MAPP member bank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ard validation feature as a level of security, then you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ges manually through your current credit card bank after the fa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ptions Appendix B [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administrator will endure a Shareware Notice Screen one tim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PUBLIC ACCESS.  And your patrons will see a watermark messag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on several of their screens indicating whether the product is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PUBLIC ACCESS useful and you continue to use it after a reasonabl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) trial period, you are required to make a registration payment of $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.Q.Turner" c/o IN/QUEST.  The $89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one computer at any one time.  Even after registering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-back guarantee for 45 days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treat a registered version of this software just like a book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book cannot be read by two different persons at the same tim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moved from one computer location to another,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imultaneous use may be accomplished only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in 60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-license information,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(unregistered) copies of PUBLIC ACCES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 program is not "crippled" in anyway, this shareware version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s unregistered shareware" watermark in the lower banner in some window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 upon exiting the system, to remind you of the registration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ing you to register the program.  Naturally,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oesn'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you'll find PUBLIC ACCESS a well thought out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control environment shell, capable of controlling the cas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communications by your customers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, please refer to the registration order form (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in your registration today.  You can send REGISTER.DOC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 REGISTER.DOC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PUBLIC ACCESS by normal surface mail, print and fill out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GISTER.DOC file, then mail it to the author with your check, c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re made out to "J.Q.Tur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DO I GET FOR REGISTERING, AND WHY SHOULD I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receive the latest release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get the full MAPP Software series for Voiding, Cr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editing patron transactions after they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unlimited technical support for 90 days via surfac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 valu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these bugs for you and send you the most recent vers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ave the author's ear when it comes to sugges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 You may also be able to beta-test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are 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elp increase competition in the software industry by keeping pric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you can be proud of the honesty and integrity you'v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ing the program and having participated in the 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our assistance locating a bank card processing cen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your merchant application and understand the servic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.  This is only assistance.  Banks go to some extens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ure new merchant accounts are going to be good credit risk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acceptance of you is completely out of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REE DEMO Password script file for PRODIGY (r).  This scrip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more than 90% of PRODIGY's system without any membership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.  It comes with registered versions of PUBLIC ACCESS on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PACLOG.  For the price of registration you get FREE access to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notices about cooperating commercial information provid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n-board with PUBLIC ACCESS.  It is just a matter of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systems start allowing casual one-time-only access thei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from PUBLIC ACCESS sites.  When that happens you will be k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can set you system to interface with these coopera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on online information sources with interesting feature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occasional notices (or newsletter) dealing with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have some special interest to a broad spectrum of publ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apability of automatically printing customer receip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$8 Rebate on NEW subscription to one of the following onlin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 'Boardwatch Magazine', 'Online Access' or 'Connect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 are a must on your reading list if you do any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rrespondence, payments and registration should be mailed 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0-K South Peoria Street,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LOGO' (tm) and 'SHOWTIME' (tm) and 'THE CALLING TREE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(tm) is designed to specifically show any tex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re the information has to be more-or-less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urning or damaging the screen.  Thus, SHOWLOGO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creen saver.  SHOWLOGO registration is $10 pe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ocumentation is available from the same system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name SHOWL.ZIP and SL123.ZIP respectively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.  A PCX file may be displayed as on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(tm) is an enhancement of SHOWLOGO with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that will display any text (ASCII) up to a full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iod of time designated in a schedu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period of time, SHOWTIME will check the schedu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the next scheduled text file.  SHOWTIME keep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ersistent on the screen, with various video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any damage to the screen.  A PCX file ma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ING TREE (tm) is a database aimed at helping and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track its members in a hierarctical manner.  Meaning...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here is one person who is the beginning of a tree like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ature or another.  He/She has some function or responsibilit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contact one or more people directly and those people in turn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nction or responsibility to contact others directly under them.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rough the tree out to it out most branches.  It might be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system for some emergency response effort, or some simple conta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club members up to date on meeting changes, or for a lar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organization want to track all the people downline from th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tical party's information matr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lease use CTREE11.ZIP/EXE as the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lling Tree database to maintain tree like organizational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uggested keywords: CALLING, TREE, MLM, NETWORK, EMERGENC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tegory: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posting THE CALLING TRE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registered version of PUBLIC ACCESS is accompan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alled 'POST'.  POST allows PUBLIC ACCESS to print rece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7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     (          jim.turner@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AILABILIT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version of PUBLIC ACCESS can usually be found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ompuServe (go IBMAPP) IBM Applications forum (Business App's #6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PACCS1.EXE and PACC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line and any SDN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PACCS22A.ZIP and PACCS22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Internet via Anonymous FTP at csc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very attempt will be made to keep the most current copy on the 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AHN).  The following boards are the AH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ffort to make it easier for you to obtain your favorit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updates of many ASP authored programs can be found on the BBS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These BBS'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22A.ZIP and PACCS22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 Information for Commercial Online Data Provid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commercial online data provid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list primarily to find your local acces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PUBLIC ACCESS offers some real value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rons and you would like to see more cooperation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nline services to allow your site's users to logon as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ubscribers, on a one time basis, using their credit ca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raged to send your vote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tantes where the online service requires you to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atary software on your end to call up and communicat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their end (i.e. America Online), you might also 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 for these companies to modify their software in such as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 full log on sequence from the command line (i.e. AOL {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} {password} .. AOL inquest links.) thus enabling PUBLIC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program with all the information it needs to log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for man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rate, let these people know that your're in favor of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riendlier to the public arena marketplace.  Allow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to have access to these commercial information system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step to our informati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Car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al Sale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9 W. Colleg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14-234-9601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Must use their proprietary software for graphic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PUBLIC ACCESS users may purchase their $89.95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19 Westwood Ce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nna,  VA  22182-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8-8700 / 1-800-227-6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S (Maxwell Online/Orbit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289-4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INFORMATION EXCHANGE (B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hoenix M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 NH 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95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rri R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al Rev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Arlington Centr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 OH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4-457-8600 / 1-800-848-8199 / 1-800-848-8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 Massachusett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7-491-3393 / 1-800-695-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Loscavio / Jonathan Rosenberg / Greg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60 Hillvie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o Alto,  CA 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15-858-4243 / 1-800-334-2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/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JONES NEWS/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 NJ  0854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22-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i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ervices Market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/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artw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xington,  MA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933-3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Marketing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 &amp; BRAD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7 Dan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s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03-761-6251 / 1-800-234-3867  1-800-223-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11 Salem Villag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lver City, 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0-204-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ville,  MD  2085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8-9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y Mc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uman Resource Information Network (HRI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Telecom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85 Valparais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7-872-2045 / 1-800-421-8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.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D DATA CENTRAL (Lexis/Ne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ton,  OH  45401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513-865-7826 / 1-800-227-4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5 Haverfo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yn Mawr,  PA  1901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27-8030 / 1-800-345-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sen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COMPUTER LIBRARY CENTER (OC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65 Frantz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 OH  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RBIT SEARCH SER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we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0 Westpar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an, VA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2-0900 / 1-800-421-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99 Sorrento Valley Rd,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 CA  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47-4727 (Via IN/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A Schoffstall, Sa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SYSTEMS INT'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00 Sunrise Valley Dr,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n,  VA 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620-6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apiro Di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5 Hamil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Plains,  NY  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914-993-8199 /  1-800-284-5933  1-800-776-3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ery McGill, VP Sale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ger Wilcox, Dir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n Tulis, Product Marketing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BASE (Eas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5 Devenpark Dr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,  PA 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293-4700 / 1-800-220-9553 / 1-800-220-7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UTER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rst Canadian Pl, #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,  CN  M5X 1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387-2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Ha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VIDEOTEL (National Vide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San Felipe #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 TX  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13-840-9777 / 1-800-477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F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TODAY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B Terra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sboro,  NC  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cy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od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WEST COMMUNIT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1 California St #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 CO  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02-422-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5 Chestnut St, Suite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74-4400 / 1-800-323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Fasching / G.E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s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LAW W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West Kellogg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Paul,  MN  55164-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Union Inf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Saddle River, NJ 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779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.W.WILS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0 Universit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x, NY  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67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Dial-Up Access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NET                          1-800-638-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Net (Telenet)              1-800-877-5045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mNet (British Telecom)         1-800-937-2862 #2 / 1-800-336-0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EXPANSION and ADD-ON OP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al features are available at an addition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lti-user version (network ready).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Base file I/O capability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base Service Maintenance Utility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DD devices for the deaf: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unication service database with 1000's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netic Stripe 'Swipe' Credit Card Read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eyboard interface model $150 (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ial Port model - $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101 Keyboard with built in Swipe Reader - $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PLUS Version 2.01 for DOS - $75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cial Credit Card System interface software:  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software will work with ANY netowrk.  This soft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 your existing credit card merchant bank.  You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separate merchant account application to a card processing ent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know you.  Your existing bank card center/processor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you another terminal ID for PUBLIC ACCESS.  Soft of like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s with the sa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 &amp; A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Most of the applications on our system are windows programs.  Ca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run these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First, I believe you are talking about MS-Windows. 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windows (graphical user interfaces,   GUI's) on the market.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just one of these.  Some of  the others are OS/2, Deskview/X,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, Openlook, NeXTSt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back to your question.  MS-Windows is a GUI (Graphical User Interfac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graphical work environment, it is NOT an application program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n MS-Windows program from PUBLIC ACCESS then PUBLIC ACCESS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windows session as one program, even if the patron clos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nd starts one or more others while still within the sa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 When your patron exits windows PUBLIC ACCESS will be re-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patron a tally based on the running of only the appli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a MS-Windows program, like Excel, directly by placing 'WI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field and then type 'C:\EXCEL\EXCEL' in the 'Switche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does not see this part.  All your customer or patron would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XC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the problem is, when your customer leaves or finishes with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, they will be in MS-Windows, not PUBLIC ACCESS.  They would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 to 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philosophize here.  The computer revolution has been aimed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to use individual computers to run individual programs. 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imed at enhancing that individual experience.  However, it leave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sired when it comes to the public market place.  Librari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s, offering their equipment to the public,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genda.  They want to offer all the latest and greates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products to their patrons,  but they also want controlled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ccountability.  This is where graphical user interfac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fall short.  There are many very good programs out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windows programs, but are graphical with many or all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ir windows cousins.  One example is MS Word, cousin to M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 This non-windows product can then be run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nd be controlled by PUBLIC ACCESS.  It is possibl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 should turn away from windowing software products,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offer better alternatives for their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manufacturers out there come to recognize the public 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resource center must decide which is more important,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ability or windows.  A few comments here on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very knowledgeable person I talk with and a great deal of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s that MS-Windows is a very difficult environment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S-Windows' main feature is its ability to run sever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ssions) at the same time (this is called multi-tasking)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ew users actually use that feature (and fewer still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na).  They tend to open one window (application), run i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nd ru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S-Windows by itself is a relatively useless software product. 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buying into a permanent change to a new graphi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, to which, they can add MS-Windows software produc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 PUBLIC ACCESS network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 Because of the special technical considerations necessary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ready software and the ability to control access to the regular 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 via modem, PUBLIC ACCESS was first developed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us, it has to be installed on each workstation instead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server.  A network version is possible, but it seems mor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 before w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I set up PUBLIC ACCESS to allow my customers to call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services, right out of the box, where they can use their ow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nstead of being pre-sub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PUBLIC ACCESS only incorporates the capability for this.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ervices must cooperate on their end. All the major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ontacted and to date a few services are entertaining the concep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pporting such a feature in the future.   All PUBLIC ACCESS s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ed as new commercial services come on-board.  In these instan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services make this option available, PUBLIC ACCESS si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a PUBLIC ACCESS account number.  This number will NOT b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,  but will be unique to PUBLIC ACCESS.  At that time your custom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without having to be pre-subscribed.   Again, IN/QUEST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e you with the correct prompts and ID information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and coincident consideration is the sites' merchan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  PUBLIC ACCESS is written to access the MAPP Master Card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alidate all major credit cards (right out of the box)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r customer any access to the supported program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your money, however, is another matter.  Here you must hav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merchant account.  If your site has a merchant agreeme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d subscribing member bank, then ask them for a terminal I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If, on the other hand, this is not the case, then to us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feature in  PUBLIC ACCESS you will need to become a mercha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or processing center.  I can direct you to such bank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f our customers can make a phone call, how came we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harge backs from my long distance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handles long distance call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t provides a means for the site operator to "allow" or "disallow"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s (prefixes). i.e. 1204 (Manitoba, Canada), 011433 (foreign), 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instances where a customer is attempting to call a service with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prefix that is permitted by your site, PUBLIC ACCESS allow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perator to assess a per minute charge (computed in 6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s) for the time your patron/customer spends on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does not start the charge clock until the initia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s passed.  That time is normally 2 to 5 minutes depending on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system operator, have set up (See FIG 1 Appendix D - 'Char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').  After that threshold is passed the session is chargeabl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ects of the session, for which you set up rates, ar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when they finish the call (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f the patron/customer is over the threshold time (say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ke, 3 minutes), you are charging them for 1/10 of a minute for 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minute they are on line.  This includes a small shoulder time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fore connecting and time just after hang-up) of about 20 seco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cases, when they are not successful in connecting after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and are under the threshold time then your customer will 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will incur a small charge for their unsuccessful attem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distance carri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to look at this nominal charge for their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The small shoulder profit you pick up on the other successful ca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makes up for the occasional unsuccessfu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You increase your rate slightly for successful long distanc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e for the  occasional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There are some long distance carriers (ACI is  one) that off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of a front-end buffer of 30 to 60 seconds before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ing.  Selecting one of these carriers for your PUBLIC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sure that you do not get charged for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the charges work for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When a credit card is used in this instance, it is first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authorized for a specified amount of money (See FIG 1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Authorized$').  If it is approved, the credit card system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code.  When the transaction is complete PUBLIC ACCESS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card network back against that assigned code.  Only on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per approval code.  So if a customer ultimately is a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information provider using a credit card and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instead of being pre-subscribed, the remote syst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alidate the card again at their end in order to get their ow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o they have something to bill against when the customer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uture scenario might be that a customer using a credit card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Event by calling a remote commercial service say Dialog)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ing a credit card.  When they finish they then logon to an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y CompuServe) with their  credit card again.  They finish there and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a third service (say Lexis) again with their credit card.  F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and logoff and quit the 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uture statement from their credit card company they will se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 for their use of PUBLIC ACCESS (One Event and three session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a separate charge from each of the services they us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re-emphasize... this is a FUTURE scenario.  At the present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documentation) there are no commercial online servic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, one time only, credit card access by non-subscrib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online commercial services that allow new callers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(open) a full account online with credit card and then use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the caller is being asked to open a full account for what may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ly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my customers change my computer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and Yes.  Let me explain.  PUBLIC ACCESS is a launching environ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-end to run other commercial programs from.  PUBLIC ACCESS uses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's PCPLUS (PROCOMM PLUS) Version 2.01 for is text bas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.  While either PUBLIC ACCESS or PCPLUS (PROCOMM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, your customers are completely restricted fro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user will always know where they are by the logo screen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various transmission points.  That being said, any other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un from PUBLIC ACCESS may have their own built in system ac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ory Maintenance (file copy, move, delete and edit) or Ex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  PUBLIC ACCESS has no control over any of these types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operator is urged to use caution in installing and configuring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if you provide the ADD YOUR OWN feature (see below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'pick list', then they will have direct access to your syste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the changes they want. This is up to you, the site operator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t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would I want to give my customers access to the services out there?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be comfortable just doing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ustomers were comfortable with old pre-70's MA Bell services until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could do with post break-up technology.  We now have voic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calling, fiber optics, cellular phones, call waiting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, digital paging, and tons more.  Until someone steps forward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vice that hasn't been there before, your customers will not kn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ve word today in the 90's is 'Connectivity'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30,000 computer systems in the United States and Canada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r totally, FREE access to the general public.  Most of the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rather featureless, but hundreds, if not thousand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 the length and breath of information and service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re community systems where you can tap into what is happe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(government programs, merchant sales, lots more).  Public ac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ing need and local governments are taking a serious look at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to more people with these 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ve of the 70's was answering machines, the wave of the 80's was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ular technologies.  The wave of the 90's and beyond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vity, E-Mail (Electronic Mail) and Smart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virtually 50% of academic America is connected via E-Mail,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1000 America is connected via E-Mail and approximately 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000+ BBS systems are E-Mail connected.  The million plus users of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America Online, Delphi, BIX, and a host of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ll have E-Mail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used to be, and currently is, mostly sending computer messa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 to another, anywhere in the world for free or at wor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charge.  Emerging in the E-Mail traffic is the ability to att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ictures) and Audio (Sound) files to the E-Mail message, making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orm of transmission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problem is that just like Fax and copying machines, not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ir own private computer, when they need to avail themse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services.  This becomes the next service to add to local servic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knowledgeable individual who is away from home on a business 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who has access at work but not at home and needs to do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night or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should my customers have the capability to use my site's Password and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 to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re are many different communication services out there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ttitudes in the data communicating community about provi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te systems.  It seemed reasonable that out of the various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ites might support some services where a customer my be permit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Password and ID.  One instance is the Password and I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for PRODIGY (r).  Here the customer can use the site'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but in doing so is restricted to only some of PRODI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most of these instances will be cases where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restricted to limited features by the remote.  This then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ee trial and if the customer likes what they see,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and use their own Password and ID to gain full acces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n't it illegal to tap into some of these system?  Would we b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 or some form of illeg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, it is not illegal to call these systems.  You would not b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!  There are well over 30,000 profession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(BBS's) and  hundreds more computer systems out there with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that openly encourage people to call, logon and look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either on a free (non-subscribed) or commercial (subscribed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ystems are in the business of providing information onlin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our customers install their own software for the one session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's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There is a program name option in the Applications module called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OFTW".  You might set PER MINUTE, PER SESSION, and PER P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to the system defaul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merely loads a new command shell.  Both MS-DOS's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and Conn &amp; JP Software's, 4DOS, command interpr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atron/customer chooses this option from the Option Menu 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y will be prompted just like they are running any oth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/customer will be dropped to a new command shell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proceed just as if they were at a fresh computer.  When they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 erase any customer installed software if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.  Public Domain or Shareware Software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then types EXIT &lt;ENTER&gt; when they have completed their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we offer our patrons the opportunity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-up TDD (Telecommunication Device for the Deaf)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However, TDD devices operate completely differently from normal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odems.  To offer this service to your patrons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xternal TDD modem with special software.  This then could be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ption within PUBLIC ACCESS for your patrons.  Prices range around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hardware and software.  Call for specif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the keyword search feature in PUBLIC ACCESS, can a user wis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nline research find the most effective databases to 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 and No!  While there is a nice keyword/phrase search capability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 there is just no way a relatively static software product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ite's computer can be kept current with the constant changes o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ercial information providers.  In addition, the siz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even attempt such a task would require  multiple CD-ROM'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maintenance contract and raise the price on this product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all PUBLIC ACCESS does is offer a relatively simple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upported service has a small description field of 217 charac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enter any descriptive phrases or keyword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a service.  This field is searchable.   There are additional tex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user and provider supplied information) wher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ntered.  This memo window is not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is a user expected to effectively use some of the complicat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without more assistance from PUBLIC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installed on one of your computers with a modem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a high tech online data pay phone, if you like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py center is expected to supply the phone book or, in this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hard copy for search help.  IN/QUEST has supplied a list of 800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r all the major services.  A site might consider buy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for each, if they get enough requests from their custom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ime, if the hard copy is not available at the site,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rovide their own.  Additionally, the librarian or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alled upon to assist (over one's shoulder), as they might hav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years ago helping someone with a card catalog or operation of cop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additional feature can aid your patron's navigation and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service.   If you are using PCPLUS  to access a remote service,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, may install special service specific help files (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and complexity) that a patron may refer to while online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already have a merchant account with a credit card processing bank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use the bank we 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The shareware version of PUBLIC ACCESS comes with a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Master Card's MAPP processing network.  The MAPP networ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35 or more process networks.  If your existing bank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 network then just ask them for terminal  ID that you can use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The software is free to me and therefore I can pass it along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 part of my package.  The registration fee, I'm asking for,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sophisticated software interface products out  t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virtually any card processing network.  However, t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harge for this more capable software of $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have a relationship established with a national card process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with MAPP and they have expressed a willingness to accept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pplications from business enterprises and public librar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nable to get a MAPP terminal ID from your own merchant ban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illing to invest another $550 in a more capable software interfac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fer you to a MAPP processor who can work with you to set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nd get you a termina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ble to get a MAPP terminal ID from your existing merchant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ould be advised to set up a separate account for PUBLIC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rom your existing card account.  Sort of like having tw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.  This way if there are disputes or charge back situations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it would not affect the 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Does PUBLIC ACCESS give the customer a receipt when they a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PUBLIC ACCESS supports two standard printer ports (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).  Port #1 is for the standard output printing device -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er on LPT1.  Port #2 is for a receipt printer - a dot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   If you have selected Port #2 as a receipt printer option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t to NONE), then a receipt will be printed to that prin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ustomer is finished.  Two part carbonless paper is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y both your bookkeeping needs and the rules and regulations o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contains all the detail of the patron's time on th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block if they charged the event.  You could have the rece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unter where counter personnel could deal with it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only the one laser printer, on port #1, and it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mode only, then the receipt may not be able to print. 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int to a disk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pull up the last user fairly easily and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ile we want to allow our patrons a generous amount of time on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not want them to hog the machine all day.  Is there a way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help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, with the specific service's 'FREE MINUTES' option.  Set your rat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amount of money, say $.05 per minute.  Then set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that you feel would be appropriate for them to use the machine, s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 Your patron will be informed and aware of this and will ten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 any longer than necessary, 30 minutes in this case (or they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like to charge our customers $1.00 per printed page.  But some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get a break if they are printing a large number of pages.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handle printed p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allows the site to set up to three different prin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  So, for instance, you could charge your $1.00 per page for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10 pages then from 11 to 50 you could charge $.75 per page t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50 pages you could set your rates to some third number, say $0.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have a special application in mind and do not want to have a mode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.  Can we modify PUBLIC ACCESS so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PUBLIC ACCESS allows the site to alter the Main Patron Menu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lines and further, allows the site to dictate which module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COMMUNICATIONS to load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you could have CD-ROM's on line 1 and Word Processing on line 2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just have your application on line 1 of the menu and leave line 2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s that Line 1 must have some entry.  Line 2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want more positive control over who uses our computers.  We only wa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resource center members using the system. Can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modate limited access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PUBLIC ACCESS will look for a special file in its directory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ople who you want to have special or limited access to the system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the file it will first check to see if the list is an OPEN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This list is prepared and maintained by the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EN list means that the member's name does not have to appear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it does, the patron enters their account number instead of thei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ron Information screen.  The system will fill in the re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file.  If the name is not in the list the patro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s in the information screen with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OSED list means that the persons account number mus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ron enters their account number, the system then will verif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fill in the information requested by the system and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  PUBLIC ACCESS SYSTEM ADMINISTRATORS SETUP/CONFIGURATION SCREEN  ]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tion Name: [THE FAMILY HISTORY LIBRARY           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ddress [35 N.W. Temple St             ]        COUNTRY [USA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ity [Salt Lake City    ]  STATE [UT]        ZipCode [84150-000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act Person [Paul Corey               ]        Sys Password [XXXXX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 ACCESS Program Files Path [C:\PA          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 ACCESS -DATA-  Files Path [C:\CAN\TEMP\DATA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uthorized Credit Cards ��  System Default Chg Rates  [APP(a)] [COM(c)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Visa              [ Y ] ��  Charge &gt; M-Minutes [ac]   [M   05] [M   02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aster Card       [ Y ] ��  $ Rates / Minute   [ac]   [$ 0.10] [$ 0.1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merican Express  [ N ] ��  $ Rates / Page     [a ]   [$ 0.50]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iscover          [ N ] ��  $ Rates / LDMinute [ c]            [$ 0.23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iners Club       [ N ] ��  $ Rates / Session  [ac]   [$ 1.00] [$ 1.0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Carte Blanche     [ N ] ��  EVENT: $ Rate/M-Minutes   [$ 2.00]/[M   6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inimum C.C. Chg [$ 3]  System Timeout [M 05]  PreAuthorized$ [$ 50.0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ESC=MENU] [Navigate ARROW [####],TAB or ENTER Keys] �  Accept[Y/N] [*]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[IN/QUEST, 3140-K S.Peoria St,#200, Aurora, CO (303)671-0800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Help [F2]Files [F3]Fone [F4]Video [F5]Note [F6]Opts [F7]Scrn [F8]Sy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1  [Setup/Configur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[  PRINTER/MODEM &amp; SYSTEM CONFIGURATION OPTIONS {#2-A}  ]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er Port   [LPT2] [COM1, COM2, LPT1, LPT2, DISK, NONE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ceipt Port   [LPT1] [COM1, COM2, LPT1, LPT2, DISK, NONE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 Receipt  [YES]  [Print Receipt if Used &amp; NO charge: Yes, No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ostScript     [N/A]  [YES,N/A] *For Receipt Printer Outpu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dem Settings, Maximum Baud Rate (Hundreds) for COM1, 0=No Mod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xBaud-COM1   [9600  ] [0,1200,2400,9600,19200,38400,76800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upported Pay Option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ay Option     [CASH ONLY      ]  [FREE, CASH, CASH/CREDIT, CREDIT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[  CREDIT CARD SETTINGS  ]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Minimum Approval = [No AVS Setting, CASH ONLY System]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Min AVS Code   [N] [E(Address or 5 Zip or 9 Zip), 5, 9, N]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Credit Card Information Entry Method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Entry Method   [NONE]  [By HAND or SCAN in, NONE]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**  'TAB' to change, UP/DOWN or ENTER to Accept Choice  **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 [F1]Help  [ESC], PgUP or [F6] Setup Screen  [F7] Screens Options 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(a)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[  PATRON MODE SCREEN SETUP OPTIONS WINDOW {#2} ]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Patron Screens   [Note: [1]=Display, [0]=Do NOT Display]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You may choose to SHOW, or NOT SHOW Patron Info Screens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Logo Scrn Zoom Sound ON=1 OFF=0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Two (2) Information Screens   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Application Rate Information  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Show Selected APP Info Screen 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Online Rate Information Screen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Show Selected COM Info Screen   [0] 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nter new MENU LINES and MENU SUBTITLE for the Main Patron Menu.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1 [APPLICATION PROGRAM(s) such as Word Processing.........]/Goto [A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2 [ONLINE COMMUNICATIONS via modem to PRODIGY or others...]/Goto [C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ubT1 [[  Select with ARROW Keys then ENTER or Press A,B or Q  ]       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ubT2 [[  Select with ARROW Keys then ENTER or Press A,B,C or Q  ]     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pp/Service 'ON/OFF' Mass Update:  APP's [ON ]  BBS's [MIX]  COM's [OFF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Patron Name/Address Info: Must Enter NAME [Y/N]? [N]  ADDRESS [Y/N]? [N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 [F1]Help  [ESC], PgUP or [F6]Setup Screen  [F7]Print/Modem Options  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(b)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[   SYSTEM  STATISTICS  WINDOW  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Services [   259] BBS's [ 222] ON:[ 217]   Total Revenues [$    986.36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Used Srvs[    39] COM's [  21] ON:[  17]   30 Day Revenues  [$  164.7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Patrons  [   199] APP's [  16] ON:[  13]   $ to Post Proess [$   89.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line Service Name� Date    � Last #  �  Time   � Nbr  �   Time �  Tot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rt on Date Used � Added   � Used    �  Used   �Times �  HH:MM �  Reve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oworks            06/05/92  12/21/92  10:23:15     29    23:54 $  338.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-Easy-As          07/15/92  12/21/92  10:12:56     21     0:11 $    4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rora TradingPost  06/02/92  12/20/92  12:57:50     10     0:09 $    1.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ado SuperNet   05/04/92  12/17/92  14:18:16      1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ardWatch BBS      05/04/92  12/17/92  14:16:50     12     0:46 $    8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 Maniac        05/04/92  12/14/92  18:10:44     26     0:56 $   15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nifest            12/12/92  12/14/92  16:27:36      2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upenDOS           07/19/92  12/14/92  16:27:14      6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dPerfect 5.1     06/05/92  12/14/92  16:19:17     18     4:14 $   36.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UN YOUR OWN SOFTW  08/09/92  12/14/92  16:19:01     33     0:32 $   16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&amp;A DataBase Mgr    06/04/92  12/14/92  09:02:57     30    12:03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ubleDOS           07/19/92  12/13/92  11:22:42      8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asyNet             05/04/92  12/13/92  11:19:56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w Jones News Ret  05/04/92  12/13/92  11:19:13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Up,Dn,PgUp,PgDn,Hm,End,F1/A',Enter,Esc]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. 3 [SYSTEM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ONLINE COMMUNICATIONS SERVICE PROVIDER SETUP/EDIT SCREEN  ]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NAME     [ACCESS COLORADO   ]     Comm ID.......[0283] Added By ..[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DRIVER   [PCPLUSV2]               Add Date..[06/15/93] #LogSTeps [ 5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CITY     [Denver            ]     Comm STATE......[CO] Memo P[M] S[M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TYPE     [BBS] [BBS or COM]       Display[ON/OFF][ON ] Must Read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  [Major Colorado Wide Library access network.  Accessed thr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ado SuperNET and internet access nod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UNICATIONS CONNECTION CONFIGURATION ���� CHARGE RATES ���� USER GU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Phone    [440-9969      ]         Comm Port [ ]       Video [VT100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ud Rate     [2400  ]                 Duplex..............(F,H) [F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Prefix  [N/A                 ]   Data Bits...........(7,8) [8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ID     [N/A                 ]   Parity........(O,E,N,M,S) [N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Pass   [N/A                 ]   Stop Bits...........(1,2) [1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l Charge  [Y/N] [Y] Free Min [ ]   Service Free to User..... [Y/N] 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Minute Rate  $  [$  0.10]          This System Subscribes... [Y/N] 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Session Rate $  [$  1.00]          Patron Must PreSubscribe. [Y/N]  [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LD Minute Rate  $  [$  0.00]          Credit Card Info Transfer [Y/N]  [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vigate with ARROW KEYS [####], TAB or ENTER Keys        Accept [Y/N]  [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st [05/12/93] Total-Times [   38] Minutes [     498] Charges [$   54.9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 SETUP / EDIT  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/OFF 4Logon  5Memo   6Video  7AddDel 8Find   9PreSRV10Nxt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a [SERVICE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[  APPLICATION SETUP/CONFIGURATION SCREEN  ]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ication NAME  [WordPerfect 5.1   ]        APPlication ID#.......[0099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Type CODE     [WRD]                       Patron Display-ON/OFF..[ON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SESSION  [$ 1.00]                    Program Added.....[07/15/92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MINUTE   [$ 0.10]                    Free Minutes........... [ 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PAGE #1  [$ 1.00]/[  1- 10]          Memo P[ ] S[M] Must Read [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   "    "   #2  [$ 0.50]/[ 11- 25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   "    "   #3  [$ 0.25]/[ 26-&gt;&gt;&gt;]          Charge Patrons [Y/N]?...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un PROGRAM   [WP      ]       Switches  [        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Drive\PATH    [C:\WP                                           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: [Full Featured WordProcessor Program, Spell Checker, Thesaur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ts of special editing capability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ecord Edit Mode {Full database / Sort on 'Application'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Navigate with ARROW KEYS [####], TAB, ENTER Keys �  Accept [Y/N]  [*]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Date Last   Total-Times  Total-HH:MM    Total-Pages  Total-Charge$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[09-05-93]    [  157]      [  136:45]     [  436]     [$1,234.35]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/OFF 4RunAPP 5Memo   6Files  7AddDel 8Find   9PreAPP10Nxt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b [APPLICATION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</w:t>
      </w:r>
      <w:r>
        <w:rPr/>
        <w:t>PUBLIC ACCESS  *  MAIN MENU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at would you like to do .......?                 Numb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</w:t>
      </w:r>
      <w:r>
        <w:rPr/>
        <w:t>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.  APPLICATION PROGRAM(s) such as Word Processing......... [  1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.  ONLINE COMMUNICATIONS via modem to PRODIGY or others... [ 29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Q.  QUIT, EXIT, FIN, ENDE, STOP, PAR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  Select with ARROW Keys then ENTER or Press A,B or Q  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 5 [PUBIC ACCESS *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elcome to AURORA PUBLIC LIBRARY's PUBLIC ACCESS Syst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ACCESS (tm) provides an opportunity for everyone to use the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ed on commercial systems in your area. This location currently has 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s set up for your use.  You are encouraged to use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s you wish.  This site may also offer additional help in the form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ining and technical help, but customers (users) may work on their ow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imply select the program you desire from a list of programs.  I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erred form of payment is credit card, PUBLIC ACCESS will ask you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information and check the MC network for approval.  PA will then 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program you picked.  When you are completely finished, retur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 beginning logo screen by just pressing the ESC key till ther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s used over  1 minute(s) will be charged approximately as follows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Per [Page~$ 0.50] [Minute~$ 0.10] [Session~$ 1.00] [Event $ 2.00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Session = 1 (one) program][Events =  60 Minute(s)=(one or more sessions)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will be prompted at every stage, and have ample opportunity to cance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ment Options Supported:[CASH and CREDIT]  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~ Actual charges are posted with each  �   Press Any Key  � [F1] Hel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and may vary from program to program 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 6 [APPLICATIONS INTRODUC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APPLICATION PROGRAMS - OPTIONS MENU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ake your selection to view a lis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PPLICATION PROGRAMS supported by this si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Time Remaining on CURRENT Event:    00:1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2]  Show List Sorted By PROGRAM NAM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3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4]  Search Program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5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6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7]  Install/Run Your Own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7 [APPLICATION PROGRAMS OPTIONS MENU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YOUR COPY CENTER is currently supporting 6 Program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may press ESC at any time to bring up an OPTIONS menu for resorting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 another way.  Then press the first character to JUMP around the list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gram Name[ ]    �Description of Program &amp; Uses               �[ ]Type�Ch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-Easy-As          Full Featured Shareware Speadsheet program.  Muc  SPD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oworks            Windowing Environment (DTP, DRAW, COMMUNICATIONS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Maker           Major DeskTop Publishing Program            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&amp;A DataBase Mgr    Database Manager with powerfull wordprocessor     DBM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tura (4.0)       Major DeskTop Publishing Page layout Program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Perfect 5.1     Word Processor - Industry leader text (non-graph  WD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´</w:t>
      </w:r>
    </w:p>
    <w:p>
      <w:pPr>
        <w:pStyle w:val="PreformattedText"/>
        <w:bidi w:val="0"/>
        <w:spacing w:before="0" w:after="0"/>
        <w:jc w:val="left"/>
        <w:rPr/>
      </w:pPr>
      <w:r>
        <w:rPr/>
        <w:t>ô ESC=MENU, SORT on  Prog NAME  � Up,Down,PgUp,PgDn,Home,End,F1,KeyBrd,ENTER ô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 [ 0] Sessions T[ 0] $[ 0] � Total Minutes[    0] Charges[$    0.0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 8 [PPL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[ APPLICATION'S DETAILED INFORMATION SCREEN ]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 [Geoworks          ] Used [    8] times, Last [08/17/9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Code........[DTP]                Does this site charge [Y/N]?....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Windowing Environment (DTP, DRAW, COMMUNICATIONS, TETRIS,SOLI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 etc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</w:t>
      </w:r>
      <w:r>
        <w:rPr/>
        <w:t>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 /Page[F] /Minute   /Session  � [Event Rate: $ 2.00/ 60 Minutes 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[$ 0.60]  [$ 0.20]  [$ 2.00]  �         Accept [Y/n]  [Y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are encouraged to contribute to the User Notes and Description f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program.  You may fill out the 'USER INFORMATION SLIP' or press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F2] key for User Notes or press [F4] key and leave your typed comments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system operator Betty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Help [F2]USER MEMO [F3]READ MEMO [F4] Notes to Sysop [F9]Previous [F10]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 9 [APPLICATION'S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0 (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 Final Notice $   $ P L E A S E   C O N F I R M $    $ Final Notice 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Press 'Y' to connect with Geowork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F1]Help [ESC]Return                Continue -Y/N- or Help [Y,N,H] [*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        ]  TOTAL  [        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1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 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  Min's  [ 34] �    0�$  0.00��   22�$  4.3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  Sess's [ 06] �($)01�$  0.00��($)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0�   0.00��   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0.00]   O[$   10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 10 [FINAL NOTICE - PLEASE 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      </w:t>
      </w:r>
      <w:r>
        <w:rPr/>
        <w:t>P R O G R E S S  &gt;&lt;  R E S U L T 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10:23:15]  TOTAL  [00:00:18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5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 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  Min's  [ 45] �   11�$  2.20��   33�$  6.5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  Sess's [ 07] �($)01�$  2.00��($) 5�$  4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8�   4.80��   12�$  6.8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9.00]   O[$   19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, your SESSION charge is: [$9.00], 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 ONLINE SERVICES - OPTIONS MENU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ke your selection to view a lis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MUNICATION SERVICES supported by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te.  [Time Remaining on Event: 00:18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2]  Show List Sorted By NAM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3]  Show List Sorted By STATE/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4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5]  Show List Sorted By PHONE NUMBE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6]  Search Service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7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8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9]  Call Your Own Online Servic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1 [COMMUNICATIONS SERVICE - OPTION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.C.C. BUSINESS RESOURCE CENTER Supports, 283 BBS and 24 COM Servic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ress ESC to return to the prior Selection Men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ess the first character to JUMP directly to the line you wan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: Type Service(COM,BBS)  F: Service FREE of charge  L: Local Call (Toll Fre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: User Must Pre-Register S: Local Site Charge ($)   C: Credit Card Info Tra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rvice Name#    Description of Service &amp; Uses      Phone#   ST  T  R F S L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�����������������������  ��������� �� 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rica OnLine  Windows Competitor to CompuServe.  1-800-99 NA BBS Y N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rica's Sugg  Would you like to see a computer   1-516-47 NY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quila BBS      Large Multiline BBS.  60K Files,   1-708-82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gus Computer  Restuarant Database - Multiline A  1-617-67 M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k Fred's BBS  11 GB, Featuring MIDI, Games, and  1-216-78 OH BBS Y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mLang and OS  Fido BBS (Node:143/37) IBM/PC. Ec  1-408-25 CA BBS Y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lanta Mac Us  Macintosh Files and Support for L  1-404-44 GA BBS Y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ntionDetai  Large multiline BBS with over 26,  1-909-68 C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rora Trading  Local Denver BBS. HST/DSR V.32     766-2317 CO BBS N Y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obile Con  New Car Pricing Reports - Used Ca  1-513-62 OH BBS Y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Vantage On  Online car/auto research and buyi  1-800-33 NA BBS N Y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ö ESC=MENU, SORT on  Serv NAME  � Up,Down,PgUp,PgDn,Home,End,F1,KeyBrd,ENTER 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[ 0] Sessions T[ 0] $[ 0]�Total Minutes [    0] Charges [$    0.0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12 [COMMUN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  ONLINE COMMUNICATION SERVICE'S DETAILED INFORMATION SCREEN  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Name..[HoloNet(SM)       ]  Used [   23] times, Last Date [03/15/9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Located in State/Prov.[CA]  City [San Diego    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Service [BBS,COM].......[BBS]  [Long Distance Call!             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Custom program for IBMs and Macintoshes uploads and downloads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 background!  Features: Internet E-Mail, Talk, TELNET, FTP, IRC, USENET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ti-player games, GIFS, USA Today Decisionline, Boardwatch Online, and mo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GUIDES:......................[ ].... � RATES: /LDMin /Minute /Ses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cal Charge (This End)    [Y/N]..[Y]     �        [$0.23][$ 0.10][$ 1.0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rvice Free (Other End)   [Y/N]..[Y]     �    Long Distance: $0.23/Minu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te Subscribes (w/Logon)  [Y/N]..[N]     ��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Must PreSubscribe     [Y/N]..[N]     � If you would like to contribu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edit Card Info Transfer  [Y/N]..[N]     � to the information in th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 "Description" field above th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CONFIGURABLE SETTINGS.{Modifyable}.. � please fill out the attache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ud Rate (Maximum [9600  ])   [9600  ]   � "USER INFORMATION SLIP"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deo Mode (33 Supported)      [VT100   ] � [F4] key for "Notes to Sysop"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a Bits (8,7)                [8]        �  [          Betty        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rity (O,E,N,M,S)             [N]        � will see that it is added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op Bits (1,2)                [1]        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uplex (F=FULL, H=HALF)        [F]        � Otherwise, press [F3] and mak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nge Setup[C]   Accept[Y/n]  [Y]        � any useful comments you wish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F2 Video F3 User MEMO F4 Notes to Sysop F5 READ MEMO F9 Prev F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3 [COMMUNICATIONS SERVICE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chosen the following service 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   </w:t>
      </w:r>
      <w:r>
        <w:rPr/>
        <w:t>BoardWatch BBS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ite subscribes to this service and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utomatic logon password procedure establish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the option to logon to this system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ystem's password -OR- using your own passwo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-Mail and some other options may not be avail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a user when they choose to log on us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R COPY CENTER's passwor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F1]Help     �   Use YOUR Password   [U] {User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ESC]Return  �   Use Site's Password [S] {Site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��        </w:t>
      </w:r>
      <w:r>
        <w:rPr/>
        <w:t>Enter U or s = [ ]  &lt;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14 [YOURS - OURS PASSWORD SELEC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               </w:t>
      </w:r>
      <w:r>
        <w:rPr/>
        <w:t>Lexis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have chosen a full commercial online ser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ich, at the present time, this site does N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bscribe to.  You must have your own PASSW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o access this particular servi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system will dial the service and tak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 far as the beginning of the logon procedu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[F1]Help  [ESC]Return       Continue [Y/n]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 15 [YOURS ONLY PASSWORD NOTIFIC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nter YOUR Logon Sequence for: [COMPUSERVE   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assWord:Bishops Ferry         ID:70505,53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</w:t>
      </w:r>
      <w:r>
        <w:rPr/>
        <w:t>Wait for 'PROMPT'   -&gt;  Then Send 'REPLY'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1  Password:            -&gt;  &amp;/Bishops Ferry^M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2  correct?             -&gt;  Y^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3  User ID:             -&gt;  &amp;/70505,531^M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4  Choice?              -&gt;  7^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5  Geneology:           -&gt;  Y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6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7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8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9                       =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0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1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2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Accept [Y/n] [ 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F1]Help  [F3]Erase  [F5]Insert Line  [F6]Delete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Reply Leaders: ?/ User Optional, @/ Make Secure, &amp;/ Both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6 [LOGON SCRIP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PHONE PREFI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Maintenance Windo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hone Prefix ............. [1214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tate/Prov/Country {Abbreviated}.. [TX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,P or C Full Name...#[Texas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Long Distance Per Minute Rate.. $[0.2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atron may dial prefix [Y/N].......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Dial Out Header {i.e. 9,*70}..... [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USA Phone Access Prefix ....... [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umber of digits in local call ... [ 7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[  ESC - QUIT  ]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7 [PREFIX MAINTENANC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CUSTOMER RECEIP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QUEST and AURORA PUBLIC LIBRARY Thank you for using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W.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Date :September 0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 E. Charm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4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Master Card: 5499753300003327 Exp 10/93     [AC: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[Start: 21:13:54]    [Finish: 23:09: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Overall    Chargeable    $ Charges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    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:.........: [ 105]             [105]      [$  2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:........: [  08]             [ 03]      [$   4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:............................: [   10]      [$   9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phone Charges :......: [  0.0]      [$   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(Charges for All Sessions) :..........: [$   33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Event(s) Charge :...........: [  02]      [$   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: [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('T'=Type {B=BBS, C=COM or A=APPICATION}, 'L'=Local Call Yes,No,*=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- Service/Prog Name    TL  UseDate   [Start....Finish]  Tot Time  $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___________________  __  ________  _______  ________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Micro Maniac         BY  09/08/92  21:14:17 21:15:02  00:00:45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Channel 1 BBS        BN  09/08/92  21:15:22 21:16:30  00:01:08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Denver Free-Net BBS  BY  09/08/92  21:18:18 21:18:58  00:00:40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Eagles Nest BBS      BY  09/08/92  21:19:18 21:20:07  00:00:49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Geoworks             A*  09/08/92  21:20:36 23:04:09  01:43:33  $  3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M.I.C.R.O. BBS       BY  09/08/92  23:04:54 23:05:20  00:00:26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Jaquar Network Labs  BY  09/08/92  23:05:55 23:06:22  00:00:27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CompuServe           CY  09/08/92  23:06:43 23:08:00  00:01:17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.................: [ 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ignature: _________________________________   Date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Do I Do It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want to provide some service specific instruction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atron/customer launch or connect with a specif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e way we can cut down on the amount o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sked of ou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data service's 'Setup and Configuration' record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module, select [F5]'Memo' and then select '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fo'.  Here in this screen you may enter about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f data specific information and instru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s.  When they select this data service, as the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un, they will receive a blinking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reminding them to 'Read Memo'.  This 'Servic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' screen is ** READ ONLY ** to your patrons and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t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run a small school library.  How do I charge my stud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a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t PUBLIC ACCESS up as a CASH ONLY system in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are finished they will bring you the receipt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 in cash when they are finished, or you can col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sit in advance and refund what the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go about setting up an automatic logon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rvice Setup, first make sure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service you want to setup the procedure fo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nd saved.  Next, press [F4] Logon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go setup.  This will give you a screen with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LY columns.  Enter the wait for string 'i.e. User I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column and then tab over to the reply colum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ly 'i.e. ac385^M'.  The '^M' is the symbol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 feed - the eqivalent of pressing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down the columns with up to 12 step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lace the number of basic or base steps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 the field at the bottom of the screen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the number of steps required to ge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/ID sequence.  This will allow you to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choose to logon using their Password/I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/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collect for just the cost of long distanc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irst you want to make sure that you are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rates in the system for long distanc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ant to make sure that the area c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(allow) are all turned on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n each individual service turn off Local Charge 'N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re not going to get enough out of 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redit card charges viable, so you may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'CASH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ystem is now set for just collecting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There is a particularly offensive online service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our patrons or customers to call.  How do we prev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Enter the full details of the online servic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Setup screen.  Then 'Turn it [OFF]' with the [F3]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key.  It will not show in the pick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if someone tries to call it using the C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 feature they will be informed that 'this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' by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just want to use the applications feature in PUBLIC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the online communications options. 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tup (Options) screen select modem speed to b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o modem}.  Then in the setup screen set a r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for Event.  Then set all the other rates to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go back to may system menu and select System Servi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ep through each of the Applications you wan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each is set to the rate you want.  Then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find out who use PUBLIC ACCESS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rom the Main System Menu select Reports.  Next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Next select by Date.  The user o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e most rec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want to set up PUBLIC ACCESS to so that only the memb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ber of Commerce can use it.  How do I set it so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ir membership id to use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e an ASCII file called 'OK.DAT'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.  Enter the word 'Closed'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will make your system a closed system (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pecific members or patrons are allowed to use th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on subsequent lines of the same ASCII (text) fil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embers account/ID's followed by their names, et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a comma, as follow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#,first name,last name,address,city,state,zip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will read the information in, and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ields in the order it reads the inform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persons address, but do have their phone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losed/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#,first name,last name, , , , 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leave spaces and commas for each empty fie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/QUEST'S PUBLIC ACCESS COMMUNICATION VIEW PO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ld of dial-up on-line information is immense and growing every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information available, through large on-line databases,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ers is virtually limitless.  The gatekeepers of this inform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 and social responsibility to take every mean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universally available to the everyone.  They just may also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equirements, that a researcher/caller have their own computer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ccess phone numbers and a full subscription to the individu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ompatible with universal accessibility to this information.  It's fa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o say that this constitutes privileg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has to be a better way!   To this end PUBLIC ACCES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information accessibility in the public arena can be broken down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:   John/Joan Q. Public (JQP) comes into a public library, copy c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 resource center, selects a free service such as a BBS (40,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, in the U.S. alone) from the list of PUBLIC ACCESS options,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logs on, uses the service to what ever extent desired, then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charge from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:   JQP, same, but selects a commercial information service (Not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ials the number and logs on to the service, up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requests the Password and ID.  PUBLIC ACCESS stops the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.  The patron then completes the Password and ID logon st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own Password an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:   JQP, same as #2, but the library DOES subscribe and all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s to logon using the library's Password and ID.  PUBLIC ACCESS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, logs on completely (including the library's Password and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P then uses the on-line service under the libra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:   JQP, same as #3, the library DOES NOT subscribe, b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 is a PUBLIC ACCESS cooperating service and allows casual,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, access by non-subscribers - at a premium rate - with a credit card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, gets the credit card information, validates the card prior to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, logs on, passes the card information to the remote system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ull access for that one time.  They hang up and receive a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credit card statement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are designed in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