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 C    C L O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 Computer Chron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OF CHANGES AND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1.0</w:t>
        <w:tab/>
        <w:tab/>
        <w:tab/>
        <w:t xml:space="preserve">   1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1.1</w:t>
        <w:tab/>
        <w:tab/>
        <w:tab/>
        <w:t xml:space="preserve">   1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</w:t>
        <w:tab/>
        <w:t>Corrected numerous spelling errors in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.</w:t>
        <w:tab/>
        <w:t>Changed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.</w:t>
        <w:tab/>
        <w:t>Program is self-seeking. Can be plac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. PC Clock must reside on the currently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when it is executed and you cannot chang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.</w:t>
        <w:tab/>
        <w:t>Retores original screen colors when you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.</w:t>
        <w:tab/>
        <w:t>Added numerous documentation files provided by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6.</w:t>
        <w:tab/>
        <w:t>Added "Insert" and "Overlay" status to displa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ing or edi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