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P C    C L O C 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 Computer Chrono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 B S</w:t>
        <w:tab/>
        <w:t xml:space="preserve"> S Y S O P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Last updated: Februar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C Clock" package, version 1.1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fer to the DESCRIBE.DOC text file or the FILE_ID.DIZ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exclusive copyright holder for "PC Clock", MacGregor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illips authorizes on-line distribution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restrictions.</w:t>
        <w:tab/>
        <w:t>Disk Vendors and Distribu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 to the VENDOR.DOC text file for complete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PC Clock" package is defined as containing all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in the PACKING.LST text file. If any fil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ING.LST text file, or the PACKING.LST file itself, are mi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the package is not complete and distribution is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contact me to 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 The "PC Clock"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ception.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l files that are part of the "PC Clock"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Many BBSs customarily add a small text file (advertis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each archived file. This text file describes the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ells people that the file was downloaded from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BS.</w:t>
        <w:tab/>
        <w:t>Other BBSs add a small one-line message with thei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ame and phone number into the compressed file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play when the file is uncompressed. Either of these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f mentioning your BBS are acceptable and may be used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program and documentation is otherwise unmodif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MacGregor K. Phillips prohibits the distribution of outdated</w:t>
      </w:r>
    </w:p>
    <w:p>
      <w:pPr>
        <w:pStyle w:val="PreformattedText"/>
        <w:bidi w:val="0"/>
        <w:jc w:val="left"/>
        <w:rPr/>
      </w:pPr>
      <w:r>
        <w:rPr/>
        <w:tab/>
        <w:t xml:space="preserve">   versions of the "PC Clock" package, without written</w:t>
      </w:r>
    </w:p>
    <w:p>
      <w:pPr>
        <w:pStyle w:val="PreformattedText"/>
        <w:bidi w:val="0"/>
        <w:jc w:val="left"/>
        <w:rPr/>
      </w:pPr>
      <w:r>
        <w:rPr/>
        <w:tab/>
        <w:t xml:space="preserve">   permission from MacGregor K. Phillips. If the version you</w:t>
      </w:r>
    </w:p>
    <w:p>
      <w:pPr>
        <w:pStyle w:val="PreformattedText"/>
        <w:bidi w:val="0"/>
        <w:jc w:val="left"/>
        <w:rPr/>
      </w:pPr>
      <w:r>
        <w:rPr/>
        <w:tab/>
        <w:t xml:space="preserve">   have obtained is over twenty-four (24) months old, please</w:t>
      </w:r>
    </w:p>
    <w:p>
      <w:pPr>
        <w:pStyle w:val="PreformattedText"/>
        <w:bidi w:val="0"/>
        <w:jc w:val="left"/>
        <w:rPr/>
      </w:pPr>
      <w:r>
        <w:rPr/>
        <w:tab/>
        <w:t xml:space="preserve">   contact me to ensure that you have the most current</w:t>
      </w:r>
    </w:p>
    <w:p>
      <w:pPr>
        <w:pStyle w:val="PreformattedText"/>
        <w:bidi w:val="0"/>
        <w:jc w:val="left"/>
        <w:rPr/>
      </w:pPr>
      <w:r>
        <w:rPr/>
        <w:tab/>
        <w:t xml:space="preserve">  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ab/>
        <w:t xml:space="preserve">   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ab/>
        <w:t xml:space="preserve">   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ab/>
        <w:t xml:space="preserve">   agreement. Any such unauthorized use shall result in</w:t>
      </w:r>
    </w:p>
    <w:p>
      <w:pPr>
        <w:pStyle w:val="PreformattedText"/>
        <w:bidi w:val="0"/>
        <w:jc w:val="left"/>
        <w:rPr/>
      </w:pPr>
      <w:r>
        <w:rPr/>
        <w:tab/>
        <w:t xml:space="preserve">  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U.S. Government Information:</w:t>
        <w:tab/>
        <w:t>Use, duplication, or</w:t>
      </w:r>
    </w:p>
    <w:p>
      <w:pPr>
        <w:pStyle w:val="PreformattedText"/>
        <w:bidi w:val="0"/>
        <w:jc w:val="left"/>
        <w:rPr/>
      </w:pPr>
      <w:r>
        <w:rPr/>
        <w:tab/>
        <w:t xml:space="preserve">   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ab/>
        <w:t xml:space="preserve">   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ab/>
        <w:t xml:space="preserve">  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ab/>
        <w:t xml:space="preserve">   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ab/>
        <w:t xml:space="preserve">   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ab/>
        <w:t xml:space="preserve">   252.227-7013 (DFARS 52.227-7013). The Contractor/manufacturer</w:t>
      </w:r>
    </w:p>
    <w:p>
      <w:pPr>
        <w:pStyle w:val="PreformattedText"/>
        <w:bidi w:val="0"/>
        <w:jc w:val="left"/>
        <w:rPr/>
      </w:pPr>
      <w:r>
        <w:rPr/>
        <w:tab/>
        <w:t xml:space="preserve">   is MacGregor K. Phillips, Sto. Nino; Palauig, Zambales 2211;</w:t>
      </w:r>
    </w:p>
    <w:p>
      <w:pPr>
        <w:pStyle w:val="PreformattedText"/>
        <w:bidi w:val="0"/>
        <w:jc w:val="left"/>
        <w:rPr/>
      </w:pPr>
      <w:r>
        <w:rPr/>
        <w:tab/>
        <w:t xml:space="preserve">   Philipp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rights not expressly granted here are reserved to MacGregor 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ill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ome an ASP BBS member), simply write to the following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ive Director 72050,14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  THANK YOU FOR SUPPORTING THE SHAREWARE CONCEP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