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C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, MacGregor K. Phillips, MAKE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