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ople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ated by Yan 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ga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round 150K RAM free (who does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round 300K disk space (dit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eople You Like" is a program that stores information about peop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or easier reference. It stores the person name, love-level,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any notes up to 60 characters. I will definitely increas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releases. This version is the first release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 the program without reading furthur, you can run the program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EGISTERED" for the password. You don't have to read the rest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just for people who don't have a clue to how to use the program.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information is in the program itself. I know a lot of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e, don't like to read long doc files. :) Oh, BTW,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to prevent curious and revengeful brothers from viewing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text viewe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first starts, it will prompt you for a pa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ecurity (just in case your dad happens to try to run the program.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ong password will result in an error message and the progra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rrect password is entered, a list of the people you lik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ill be displayed. The list appears on every screen excep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screens. It displays the names of the people you li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lor-coded love-level. Throughout the program, the "F12"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nter boss mode. In boss mode, nothing of the program can be seen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your sister from peeking over your shoulder.) :) To get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must type in the password. If you press F12 whe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list, the colors might be different when you get bac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gnore it or press escape to redraw the screen. Pressing escap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gram will bring you back to the previou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or edit names, enter the "Edit list" option on the main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1". Then, press "1" again for the "Revise person" o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hen tell you the current information of the record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. Type in the desired name, love-level (0-4), phone #,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tes you may want to add, and the information will b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If you do not want to change some of the information, then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To erase certain information just type in "~". Another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 list" menu, is the "Move person" command.  This function allows th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the people so you can put the people you like the most on top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record to be moved and then the record to move to.  "Delete per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"Edit list" menu will erase all the information of a certain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just type in the record to be erased and it will b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ersonal information" is another menu in the program. In this 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ptions: "Read personal information" and "Edit personal information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ption allows the you to see everything about a person at a gla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allows the user to edit the phone numbers, address, and not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ing personal information, you can press the + or -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"Help / Info" is a summary of this document and som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uch as who, when, how, and why this program was mad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s important information that could otherwise b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Undo changes" option does just as it's name states.  It und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that have occured since the program was loaded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so exits the program due to my limited knowledge in programming. :)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change this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that should be used with caution is the "Clear lis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lear the whole list. The only way to get it back is to use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If the program encounters an error in loading the data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jump to this command. If you know the problem and you can correc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lear the list. If the problem is caused by data corrup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list will correct it (although you start out with a new list.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include this function and something happened to the data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just exit and refuse to ru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I don't like to read or write but I ha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be distributed to others provided th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program may not be changed or reverse engineered in any w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using a disk editor to view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files (PEOPLE.EXE PEOPLE.DOC PEOPLE.DAT PEOPLE.GRA PEOPLE.PAL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may not charge more than $5 for shipping and handl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 don't like those games and software that intimidate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, I'm going to turn to beggarware. You may use the program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like. Just remember that I've spent A LOT of time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good. If you do decide to register (which I hope you will)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you think this program is worth. After you register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ersonalized copy of the program with custom password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newest version of the program. Make sure you sen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postage returns or include a self addressed envelope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age for on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ould like to register, please send me your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you currently have, custom password, and the type of di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. Optional information you can send me is information about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ge, gender, type of comput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please writ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F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College, PA 16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using the program and I hope you find it usefu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