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DUCT CAT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NUMEROLOGY SOFTWARE AND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f  the  following  programs  were  developed  by  Matthew  Ol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odwin, the  highly respected  numerologist and  author  of  the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lume set,  "Numerology: The  Complete Guide"  and "1991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erology Annual."  Goodwin, a  graduate of MIT, spent eighteen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eloping his  approach to  numerology.  During  this  time  he  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usands of  personal readings which helped to refine his techniq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fact,  Goodwin developed  many specialized procedures --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ver been  published or  used by  others -- just for the Relatio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 Writer,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ERSONAL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AL NUMEROLOG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es surprisingly  accurate, in-depth personality report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s and  birth dates.  Professional looking reports run 6 to 8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eveal  the most intimate traits and desires of yourself, fri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mily and  others. Uses  advanced techniques to integrate all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, similar to what professional numerologists do when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al  readings.   Accurate,  relevant   reports  include 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s of the Life Path, Expression, Soul Urge, Birthday,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, Repeated  Numbers, Karmic  Debts, Karmic  and Modified Kar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ssons, Intensity Points and Personal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IMA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es reports of unprecedented quality that give new insight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mantic Relationships using the science of numerology. Each re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 of practical suggestions that can help couples to have stron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meaningful partnerships. By showing the dynamic forces at wo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lationship, the reports can help two people to better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other and to improve their communication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s run 6 to 8 pages and cover seven important top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Your Adaptab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Your Sociab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Your Sensitivity To Your Own And Each Others' Feel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Your Ability to Give Love And Aff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Your Physical Compatib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Your Ability To Earn A Li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Your Mutual Amb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nformation  can help  you --  as well  as  your  friends  --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ase the  understanding  of  your  most  important  relationship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inging more peace and fulfillment into your l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FESSIONAL SER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OLOGIST REPORT WRI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 is the professional version of Personal Numerologis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intended  for users who want more in-depth reports or want to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usiness to sell the 9 to 17 page print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addition   to  the   features  found   in  Personal  Numerologis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ologist   Report   Writer   provides   the   following   advan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ab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The CHALLENGE,  a very  influential number  that describes a maj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stacle that once overcome can add new dimension to one's lif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The MATURITY  NUMBER, describing a powerful lesson that will b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reased meaning to one's life during the adult yea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The CURRENT  NAME, combined with the birth name, to give the tot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icture of  an individual with emphasis on how the name change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acted the lif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The PERSONAL  YEAR, the  strong influences  and opportunitie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fect a  person each  year. (This  is a more detailed descri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the one contained in the Personal Numerologist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The LIFE PATH PERIOD, a significant long term cycle that describ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eneral influences affecting a pers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The PINNACLE,  another important  multi-year cycle  that describ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al influences affecting a pers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A professional  looking cover  page that  shows who  the repor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, along  with six  lines you  define for your name, addres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thing else  you want  to personally  display. A must for any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ling reports for prof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A chart  page that  follows the  cover  page,  giving  a  detai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mmary of  all the numerological calculations used in the repor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great  way to  see all the numbers at once for those who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in a deeper insight from the complete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Four report options: personality and progressed, personality onl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essed only and chart only. This gives you the ability to se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reports at different prices to meet the varying need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customers. And the progressed report can be offered each ye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your existing customers, providing you with additional inco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 Up to  10 sets of names and birth dates that can be entered at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in batch mode. Each report is then printed automatically,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the  other, freeing  you to  do  something  else  until 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s are  done. A  valuable time  saver when  printing multi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 Reports that  can be  edited using  your favorite  word  proces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printing. This allows you to add your own personal though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ach  report. If you have a favorite number that's not inclu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reports, for example, just go ahead and add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 The individual  treatment of  the letters 'Y' and 'W' as vowels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onants to  match whichever  system of  numerology you  are 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 Advanced editing  keys that  make it easy to correct mistakes ma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ring data entry, saving time and trou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 Headings and subheadings that print in bold type which enhanc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k of the repor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 A  license   agreement  that   includes  the  RIGHT  TO  SELL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ED REPORTS  in your regional area for profit. Wherea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sonal Numerologist  is meant  for personal use with friend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mily, this  allows Numerologist  Report Writer  to be  used 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s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Revie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he report's valuable and accurate information is presented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yle that is easy to understand and synthesizes factors for yo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the best numerology program I have ever seen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Hank Friedman, AFA Todays' Astrolo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t's easily the best character analysis type of numerolog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I've seen yet, all things considered. I recommend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y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Richard Nolle, Dell HOROSC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 ran several names of friends and relatives. Most were qu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prised that a computer report could detail their hidden sel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accurately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nnie L. Faubel, Transformation 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his software is written as all software should be, but mos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. The directions are clear and concise, its ease of use i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ss than phenomenal, and the documentation is the best I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n in a long time. Counselors in every field can find us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ports produced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Carl Ogden, SSC Bookn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A $30 Cr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 buy Personal  Numerologist first,  you will  get a  $30 cr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wards the  purchase of  Numerologist Report Writer. This means extr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ings if  you ever  outgrow  Personal  Numerologist  and  decide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grade to this more powerful program at some late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IONSHIP REPORT WRI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 the professional  version of  Intimacy and is meant for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 want more in-depth reports or want to start a business to se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outs. The  14 to  18 page  reports are  intended for  two  peo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mantically involved,  giving  practical  suggestions  for  making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onger, more meaningful relations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reports  can help  couples to  better understand and communic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each  other by  giving them  a fresh  prospective of  the dynam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ces at  work  in  their    relationship.  Every  report  covers 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 themes,  each of which is divided into three sections --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ach  of the  two individuals  and one  for the  two of  them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pic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First Impress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Your Adaptab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Your Sociab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Your Relations With Parents, Children and Other Relati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Your Sensitivity To Your Own And Each Others' Feel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Your Ability To Communic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Your Ability to Give Love And Aff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Your Physical Compatib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Your Approach To Material Affai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Your Ability To Earn A Li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Your Mutual Amb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,  there is  a special section that shows the influenc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 year and  how this  affects both people -- as individu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s  a couple.  This section  shows what  each person needs and 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can be most supportive of the other throughout the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 same  differences between  Personal Numerologist and Numerolog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Writer,  as described  above  in items 7 through 15, also ap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timacy and Relationship Report Wri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A $30 Cr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 buy Intimacy  first, you  will get  a $30  credit toward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 of  Relationship Report  Writer. This  means extra savings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ever  outgrow Intimacy and decide to upgrade to this more powerf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at some late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EROLOGIST, A PROFESSIONAL 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asy  to use  program calculates  and prints  complete numerolog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ts (numbers  without interpretations)  and is ideal for anyone wh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s to  further explore  the  power  of  numbers  or  do  their 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pretations. Page  one gives  the natal  numbers,  the  points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nsification, the  planes of  expression and  the  overall  cyc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nnacles and  challenges. Optional  pages two  and three  conta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essions: nine  key numbers governing every year from birth to 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1. For  each chart,  The Numerologist  gives 1065  important  numb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d otherwise have to hand calcu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 and  birth dates for up to 25 people can be entered at one t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rresponding charts are then automatically printed, one af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. In  addition, this program supports the systems used by Matth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dwin or  Juno Jordan. The Pythagorean, Chaldean and other numb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 are  also supported.  You can  change the  numbers assign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of  the 26  letters and control whether or not Y or W are tre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vowels  or consonants. You can change the names assigned to the s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e numbers, select the number of pinnacles to use and choose whe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art the progressions at age 0 or 1. This added flexibility all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 more closely  match the  particular system  of numerology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 want to formally acknowledge the superior qualit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ness of your numerology program. Your program provid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 quickly and effortlessly. In fact, the resulting char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r more extensive than that to which most professional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normally aspire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Jerry Barnet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esident of Numerology Association Interna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Your software makes calculating a batch of names a pleasure.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look at half a dozen names now in the time it used to take 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o the calculations for one. I'm especially enjoying the 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which I can have a progressed chart covering an individual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re life. Thanks for taking all the dogwork ou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ology calculations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Matthew Goodw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uthor of "Numerology: The Complete Guid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Your software has the most easily understood instruction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have encountered. I have had no previous experienc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s. Upon receiving The Numerologist my wife and I sat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an our charts in 15 minutes without any problems. Mo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e Numerologist saves time and gives a professional look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 work. Many thanks for this excellent value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William Peg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Numerolog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OO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OLOGY: THE COMPLETE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prehensive,  two volume  set is one of the most complete boo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subject of numerology. Both books are written by Matthew Ol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dwin, author  of the  text and  program algorithms used in Pers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ologist, Intimacy,  Numerologist Report  Writer and  Relationsh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Writer.  Volume 1  is on  the personality reading and will g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he how and why into the workings of the Personal Numerologis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ologist Report Writer programs.  Volume 2 covers advanced aspe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personality reading as well as the progr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RDER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rder any of the above programs or books, use the order form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dening Horizons, Inc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2665 Shady Grove, El Toro, California 92630, US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der 9AM-5PM PST (714) 458-95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                                 PRICE     QTY      TOT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   =======   =====   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(60 Day Money Back Guarante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sonal Numerologist                      $ 39.00   _____   $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imacy                                   $ 39.00   _____   $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erologist Report Writer                 $295.00   _____   $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ationship Report Writer                 $295.00   _____   $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umerologist                           $ 99.95   _____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O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erology: The Complete Guide, Vol 1      $ 14.95   _____   $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erology: The Complete Guide, Vol 2      $ 14.95   _____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PPING &amp; HANDLING (see below)                          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OFTWARE                   BOO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 &amp; Territories  $6; 3 or more items: $8    $5 for 1st; $2 each ad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ada              $6; 3 or more items: $8    $6 for 1st; $2 each ad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other countries $10; 3 or more items: $14  $7 for 1st; $3 each ad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LES TAX (for California residents only)                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TAL (Payments from outside U.S. must be in U.S. funds) 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 ] Visa   [ ] Mastercard   [ ] Check/Money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t # _________________________________________  Exp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gnature ____________________________________ (for credit card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P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________________________________ Day Phone (_____)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ty _____________________________________ State ______ Zip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ntry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SIZE    [ ] 5.25"      [ ] 3.5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DID YOU ACQUIRE YOUR COPY OF _________________________ 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____________________________________ Phone (_____)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ty _____________________________________ State ______ Zip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ntry 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