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ETRIO" DISTRIBUTION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 wishing to charge people a fee for giving them a copy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eTrio" must have written  authorization from CHAT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Inc., without which the distributor is guil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pyright violation.  To receive such author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completed application, along with a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order form, 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FIELD  SOFTWARE, Inc., P.O. Box  115,  Hiram,  O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234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$10.00  to cover the cost  of  processing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and  of sending you the current 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tributors with ASP memberships, thi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, nor is it necessary for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pplicant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he fee charged may not exceed $10, including postage,  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ing, and all other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Your catalog or listing must state that this program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,  but is "shareware" (copyrighted software that i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for evaluation before purchas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Your offering and sale of POETRIO will be stopp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Chatfield Software, Inc.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Copies must be made from the copy of POETRY SOFTWARE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s a result of this application and must contain  a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listed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All problems or complaints about POETRIO will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ed to Chatfield Software, Inc. for inves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return for a license to charge a fee for the distribut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POETRIO I (we) agree to comply with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erms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:______________________________________   Dat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Name &amp; Title: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33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   Signed:______________________________________   Dat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 Chatfield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signed control number: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