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OH 43015-8931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Preschool Pack 2.01  Previous Versions: 1.0,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Preschool Keywords: EDUCATION, PRE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ALPHA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PK201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and memorizing his name, address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pell his name, as well as learning hi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 All activities are reinforced with cheerfu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entertaining activities, your preschooler will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name &amp; phone number.  All activities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Preschoolers - ages 1 to 4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-driven, no keyboard input required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 menu" consists of large colorful icons represen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Many colorful graphics, entertaining tu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 (approx. 2 Meg)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 Monitor, Mouse, Not Microsoft Window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P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over 100 additional pictures for use in P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ing activity counts up to 25. Matching us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24 cards. Additional animal sounds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Blaster/Adlib or compatible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 Notific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s on program upgrades.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.00   All of the $10.00 benefits plus personaliz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ame, address, and phone numb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PPK20.PCX  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for proper install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lit across disks as desired as long as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.FIL are on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20.001 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20.002  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20.003       * split 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