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end skjemaet til: Arne Unneland, Solheimv. 19, 6400 Mold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tall  Pris p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kkel                             lisenser  lisens   Del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lList (shareware).................        *   25,-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lList (registrert versjon.........        *  100,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GG (shareware).....................        *   25,-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GG (registrert versjon)............        *  100,-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GG (skoleregistrering).............        *  250,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Giro Print (shareware).........        *   25,-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Giro Print (registrert versjon)        *  125,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BM master (demoversjon).............        *   50,-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BM master (MIDI)....................        * 1200,-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BM master (PLUS)....................        * 2250,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 kryss for betalingsm�te:                  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Jeg har betalt til bankgirokonto: 3838.16.01118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Jeg har betalt til postgirokonto: 0824 0749638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Jeg �nsker programmene i oppkrav! (50,- kommer i tilleg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! En registrert versjon kan bare brukes av en bruker (lise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vis du har flere kopier av programmet i bruk samtidig, s� m�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 en lisens for hver kopi. For hver lisens m� jeg ha et bru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vn. Disse navnene kan du skrive p� baks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versjonene kan kopieres fr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�per du blir forn�yd med utvalget av programmer fra ASU-SOFT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