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�  ��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</w:t>
      </w:r>
      <w:r>
        <w:rPr>
          <w:rtl w:val="true"/>
        </w:rPr>
        <w:t>ݱ�  �ݱ</w:t>
      </w:r>
      <w:r>
        <w:rPr/>
        <w:t>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�  �</w:t>
      </w:r>
      <w:r>
        <w:rPr>
          <w:rtl w:val="true"/>
        </w:rPr>
        <w:t>ݱݱ�� �ݱ</w:t>
      </w:r>
      <w:r>
        <w:rPr/>
        <w:t xml:space="preserve">�� </w:t>
      </w:r>
      <w:r>
        <w:rPr/>
        <w:t>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��  �</w:t>
      </w:r>
      <w:r>
        <w:rPr>
          <w:rtl w:val="true"/>
        </w:rPr>
        <w:t>ݱ�  �ݱ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���  ����  ���� </w:t>
      </w: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Arne Unneland - dokumentas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�LET / FORDELAR MED PUGG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YEN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ERE NYE GLOSER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ERE GLOSER   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  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GGE GLOSER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OSEPR�VE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NTE GLOSER FR� DISK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RIVE GLOSER TIL DISK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J� PUGG.DOC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JERNE GLOSENE FR� MINNET 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SHELL        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R SOM H�YRER MED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IA TIL PUGG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ERSE OM PUGG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T/GODE R�D TIL BRUKAREN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RENSINGAR I DENNE VERSJONE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TAR / REGISTRERING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ERING FOR SKOLER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FORM�LET / FORDELAR MED 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gg skal vere eit program som skal gjere det en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g forh�pentlegvis meir g�y(?) � pugge/pr�ve seg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er nokre av fordelane med PUG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i som er merka med '*' gjeld berre registrert versj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kel registrering/redigering av g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tUp-meny med mange moglegh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ndre sp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kifte kommentar til glose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matisk skjermsl�kk (P�/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akgrunn under pugging (P�/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kkef�lgje ved p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kkef�lgje ved registr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lg for pugging av g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losep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alfritt karaktersett (Grunnskule/Vidareg�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�ve Norsk -&gt; 'engelsk'; 'engelsk' -&gt; N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ronologisk eller tilfeldig rekkef�lgje p� gl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atistikk vert vist under og etter p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ommentar til innsatsen vert vist ved fullf�rt p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agring av gloser til disk (ASCII/PUG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ile DOC-fila kjem fram ved trykk p�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Screen hjelp p� kvart meny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jennomg�ande brukargrenses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llombels utgang til DOS (Dos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delaktige registreringsvilk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ME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ikt over meny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��������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     �� 2      �� 3    �      1 = 'Reklame' vind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�        ��      �      </w:t>
      </w:r>
      <w:r>
        <w:rPr/>
        <w:t>2 = Sj�lve hovedme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>
          <w:rtl w:val="true"/>
        </w:rPr>
        <w:t xml:space="preserve">ٳ        ��      �      </w:t>
      </w:r>
      <w:r>
        <w:rPr/>
        <w:t>3</w:t>
      </w:r>
      <w:r>
        <w:rPr/>
        <w:t xml:space="preserve"> = Oversikt over F-t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�        ��      �      4 = Diverse inform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4     �������������������          - Statis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�������</w:t>
      </w:r>
      <w:r>
        <w:rPr/>
        <w:t>Ŀ�������Ŀ          - Meld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</w:t>
      </w:r>
      <w:r>
        <w:rPr/>
        <w:t>Ĵ� 1     �          - OnScreen h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</w:t>
      </w:r>
      <w:r>
        <w:rPr/>
        <w:t>Ĵ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k piltastane i sj�lve hovedmenyen. Enter startar va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'meldingsboksen' vil det st� meldi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REGISTRERE NYE G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er her du skriv inn glosene. Om du har regist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jonen din s� kan du velge (i SetUp menyen) kva sp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 skal registrere f�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GG gir feilmelding om glosa ikkje er blitt registr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kk Esc og du er attende i hovedme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EDITERE G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kan du enkelt forandre p� gloser som du har skriv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dlegare. Bruk piltastar for � man�vrere deg fram ti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a du vil forandre p� og trykk Enter. Du kan d� for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� det du har skrive inn. Del sletter glosa og Esc f�rer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bake til hovedme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kan du forandre p� ein del opsjonar i PUG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 kan forandre aktivt spr�k til kva spr�k du 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ommentar til fila. Blir lagra med fila og vert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ovedmenyen. N�r du skal hente ei fil s�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 trykke p� F1 og f� vist kommentaren fo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a. Kjekk � ha om du vil ha 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 kan velge om skjermen skal sl� seg av automa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 du ikkje er borti tastaturet i l�pet av eit h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 kan velge om du vil ha bakgrunn n�r du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gge gloser. Den kan virke sjene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 kan velgje kva rekkef�lgje som skal vere gjeld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�r du puggar F.Eks. Tysk -&gt; Norsk, Norsk -&gt; 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 kan velgje kva rekkef�lgje som skal vere gjeld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�r du registrerer nye gloser(Sj� eksempel 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PUGGE G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kan du pugge gloser. Du f�r vist ei og ei glose.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 bla mellom glosene med piltastane. Bakgrunn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ruast av i SetUp me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GLOSEP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kan du teste kunnskapane dine. Du kan velge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l ha karakterskala for ungdomsskule (LG,NG,G,M,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ler vidareg�ande (0,1,2,3,4,5,6). Det er lagt inn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g '-'. Det vil bli vist ein del statistikk under g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ven. Du vil og f� ein kommentar til innsa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akterskilla er pr. i dag sl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gdomsskule           Vidareg�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G     0- 20%        0        0-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G    21- 40%        1       11-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    41- 65%        2       21-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66- 90%        3       36- 5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91-100%        4       56-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     76-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      96-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prosenten du f�r er mindre enn 5% til eit skill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l det bli lagt p� ein '+' eller ein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  HENTE GLOSER FR� DISK (begrensa i uregistrert versj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kan du hente glosefiler som du har lagra f�r. F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�ren med piltastane til du er p� den fila du vil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kker du F1 s� f�r du ein kommentar om innhaldet 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a. Enter henter glosene inn i PU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u ikkje har den registrerte versjonen s� s�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t etter 'DEMOFIL', og hentar denne. Om den i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ksisterar, f�r du m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  SKRIVE GLOSER TIL DISK (begrensa i uregistrert versj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skriv du glosefilene til disk. Du kan velgj me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orskjellige format: ASCII og PUGG. Om du vil hente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 seinare, m� du lagre den i PUGG format(default).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l ogs� kommentaren bli lagra. Om du lagrer den i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 du lett skrive den ut seinare med komman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DOS): 'copy &lt;filnamn&gt;.TXT &gt;p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u ikkje har den registrerte versjonen, kan du i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andre p� filnamnet (glosene kan berre lagra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net 'DEMOF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  SJ� PUGG.DOC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 vil d� f� sj� denne fila. Bruk piltastar for � sc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 og ned. Esc g�r tilbake til hovedme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   FJERNE GLOSER FR� MINNET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ne funksjonen fjerner alle glosene fr� minnet 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stiller kommentaren. V�r forsiktig med d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 DOSSHELL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kan du g� mellombels ti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riv 'EXIT' for � komme tilbake til PU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FILER SOM H�YR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 som SKAL vere med PUG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GG   .EXE - Hoved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GG   .DOC - Dokumentasjon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LL  .MUS - Liten trudelutt (data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TALOG.EXE - Katalog over program fr� 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ILL.DOC - Bestillingsformular (SKRIV 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 som f�lgjer med el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FIL.PGS - Demonstrasjonsfil (engelske gl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FIL.PGD - Tilleggsfil. Vil bli laga for kvar glose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HISTORIA TIL PU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jon - Forandring ('*' = berre i registrert versj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.08.92)    - Program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.08.92)0.9 - Fyrste versjon ferd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.08.92)1.0 - Kommentar til resultat av glosepr�ve innf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o kan du velgje rekkef�lgje under pugg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kjermsl�kking forbedra (gjeld overalt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ode optimalisert. EXE-fil mindre og kjap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Screen hjelp for kvart meny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.02.93)1.1 - Programmet spelar ein trudelutt n�r alt er 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itt forandringar i karakterskala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lfeldig eller kronologisk rekkef�lgje under pr�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.06.93)1.2 - Ny strengredigeringsrutine innf�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ldingslinja blinkar n�r den blir for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y eigenreklame n�r du avslutter uregistrert ver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.07.93)1.3 - SetUp-meny med i uregistrert ver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verse sm� just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ige bestillingsformular 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??.??.??)1.4 - Programmet har tatt i bruk Object Proff.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DIVERSE OM 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gg er utvikla i Borland Pascal with 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u har eit versjonsnummer som '1.0e' s� er de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jon med alle forbedringar til versjon 1.0 og n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 versj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u lurar p� noko, har gode hint til forbedr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 kan gjerast med dette programmet, eller idear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e program, s� ser eg gjerne at du tek kont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 treng nokre som er interesserte i � lage eit g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iotek for PUGG. Kravet er at du er kjapp 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�yaktig, og har ein viss insikt. Ta konta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HINT/GODE R�D TIL BR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m du har tenkt � bruke PUGG fast, s� skriv komment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riv f.eks. nummer p� kapittel/side eller liknande.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r det lettare � finne fram att n�r du skal repe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ult i menyen markerar tastar som kan trykkast 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ldingar blir vist i boksen som er nest nederst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gistrer PUGG! Mange fordelar (sj� u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BEGRENSINGAR I DENNE VERS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en uregistrerte versjonen av PUGG er desse begrensin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x 50 gloser kan registre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agring/Henting kan berre skje til/fra e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�pningsbilde og tidkrevande rek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RETTIGHEITAR / REGISTR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ne Unneland har alle rettar til PU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 kan fritt kopiere og distribuere den uregistrerte vers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 programmet. Kravet er at alle filene er med og at 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/DOC filer blir modifisert. Den registrerte versjon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re brukast av den som har registrert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registrert versjon kan bare brukes av EN bruker (lis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et er flere kopier av programmet i bruk samtidig, m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 en lisens for hver ko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ering av PUGG gir deg desse fordel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gen begrensing p� antal gloser i kva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 kan lagre glosefiler under fleire 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user ved start og avslutning tas 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 vil f� tilsendt ALLER siste versjon av PU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sen for hver lis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skuddsbetaling: 12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krav:           150,- (inkludert oppkravsgeby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� gj�re dette p� ein enkel m�te s� kan du skrive ut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ESTILL.DOC'. Fyll ut rubrikkane og send skjemaet ti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 f�r d� ein registrert versjon av PUGG i p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REGISTRERING FOR SK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oler kan f� en spesiell fleirbrukarlisens. Denne g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RE p� en skole, og kan brukast p� alle maskinene p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s for ein skoleregistrering er...........:  25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sa mi er:        Arne Unn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890 L�r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 1.3 (c)1992, 1993 Arne Unneland, L�rdal      Alle rettar reser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