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PC-RR and PC-N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PC-RR and PCNEW-RR were not provided document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So, here is some help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list of RR routes (with the L key) and select which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un. When the route is displayed, hit right cursor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railroads. The letters SP will be display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long with a + or - speed factor. Each SP symbol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n on the route. Use Function keys to move trains and to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For example, F1 will move one train. Press it again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hich will be indicated by the number (1 to 3) after the SP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to decrease the speed. Several more presses will reverse the tr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All ten function keys are operational for thes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indicated at certain connecting points on the rout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letter will switch the tracks. Some routes also indicat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&gt;' as well as letters for track switching. You can toggle the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bols to switch the tracks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ese functions and you will eventually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NEWRR is a custom route design program. To create your own rout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NEWRR and turn the Caps Lock on. To draw your route, press D (pen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arrow, home, pgup, end and pgdown keys for straight and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You can press U for pen up at any time. Press E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drawing, type a colon (:), and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trains (maximum of 5). Move the cursor with the arrow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 wish to place your first train and press 1. Repeat for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 (press 2, 3, 4, 5). While in this mode you can also inst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any "legitimate" switch point on the rout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Repeat for additional switches. Note that if you attemp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at an point which is not legitimate, the program will ign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placements and switch installments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on (:) to save your work. Enter a route nam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TIONAL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376 Washington Boulevard, Suit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 Angeles, CA 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13) 827-78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