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 To display the contents of an ASCII file,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, with operator posi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 L5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  An ASCII file of any</w:t>
        <w:tab/>
        <w:t>size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, enter a letter or control ke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(s)</w:t>
        <w:tab/>
        <w:t>Control 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</w:t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</w:t>
        <w:tab/>
        <w:tab/>
        <w:t>continu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, X</w:t>
        <w:tab/>
        <w:tab/>
        <w:t>ESCape</w:t>
        <w:tab/>
        <w:tab/>
        <w:t>terminat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ab/>
        <w:t>HOME</w:t>
        <w:tab/>
        <w:tab/>
        <w:t>restart</w:t>
        <w:tab/>
        <w:t>from first block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>END</w:t>
        <w:tab/>
        <w:tab/>
        <w:t>skip to</w:t>
        <w:tab/>
        <w:t>end of fil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 xml:space="preserve"> </w:t>
        <w:tab/>
        <w:t>PgDn</w:t>
        <w:tab/>
        <w:tab/>
        <w:t>scroll down one</w:t>
        <w:tab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ab/>
        <w:t>PgUp</w:t>
        <w:tab/>
        <w:tab/>
        <w:t>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or ?</w:t>
        <w:tab/>
        <w:tab/>
        <w:t>F1</w:t>
        <w:tab/>
        <w:tab/>
        <w:t>list commands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>left arrow</w:t>
        <w:tab/>
        <w:t>scroll left 2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>right arrow</w:t>
        <w:tab/>
        <w:t>scroll right 20</w:t>
        <w:tab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up arrow</w:t>
        <w:tab/>
        <w:t>up one (previous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down arrow</w:t>
        <w:tab/>
        <w:t>down one (next)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ext</w:t>
        <w:tab/>
        <w:tab/>
        <w:tab/>
        <w:tab/>
        <w:t>fi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F3</w:t>
        <w:tab/>
        <w:tab/>
        <w:t>find next occurance of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l-HOME</w:t>
        <w:tab/>
        <w:t>restart from CUR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l-PgUp</w:t>
        <w:tab/>
        <w:t>restart from first block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l-PgDn</w:t>
        <w:tab/>
        <w:t>skip to end of fil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l-left-arrow</w:t>
        <w:tab/>
        <w:t>reset scroll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3</w:t>
        <w:tab/>
        <w:tab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0</w:t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ositioning</w:t>
        <w:tab/>
        <w:t>is relative to the curren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 The size of the block depends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vailable, up to</w:t>
        <w:tab/>
        <w:t>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record length currently allow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  <w:tab/>
        <w:t>records</w:t>
        <w:tab/>
        <w:t>(ending</w:t>
        <w:tab/>
        <w:t>in LF and/or CR)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OS screen buffer - mono or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Version 2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SY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fo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an for a character string, type a slash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one or more (up to 32)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text, but not the slash,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 Only the current block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ext is found, the line containing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blink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ext is NOT found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display remains unchanged. To scan the nex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ge" into it with PgDn or Down, and use F3 to re-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classes of attributes used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display lines - lines 2 to 24, an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lines - lines 1 and 25, and a thi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ttributes may be changed by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offset 11C = 09</w:t>
        <w:tab/>
        <w:t>;special lines, hi-lighted or lt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offset 11D = 02</w:t>
        <w:tab/>
        <w:t>;normal lines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offset 11E = 00</w:t>
        <w:tab/>
        <w:t>;background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se values don't match, you have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</w:t>
        <w:tab/>
        <w:t>by Vernon Buerg, April,</w:t>
        <w:tab/>
        <w:t>1984,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OS 2.0 and is supplied for public domain</w:t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r sale or h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