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REVIVAL    version 2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rpose of this package is to stimulate interest, study, and pray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ortant subject of Christian re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contains information about the Fellowship For Revi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ing Church in Australia, its Academy which runs courses on reviv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ubjects, and two libraries which contain an extensive range of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revival.  There are also a few short articles to introduce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file is given in both WordStar 4 format (*.WS4) and straigh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(*.TXT).  The WordStar files contain some additional forma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ing which make them a bit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 special requirements to use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is simply a matter of extracting the files that you wa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r both of the archive files (*.LZH)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o the disk or directory you want to copy the files to. 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with the REVIVAL package in drive A: or B: and copy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B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extract the data files from the archive depending on which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best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E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xtract from both archives if you want to, but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0KB of free space on the disk you are extrac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dStar format files can be read by WordStar version 4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st other word processors.  You may have to use a special im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routine for some other wor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files can be read by just about any file viewer, editor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.  A simple viewer called L5.COM is included in the packag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a file 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5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filename is ACADEMY.TXT or ARTICLES.TXT or one of the other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registration fee for this package, but suppor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Fellowship for Revival and ARK ANGLES.  See REGISTER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te package contains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VAL .DOC  General information about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Registration and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  .DOC  Vendor and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TAR.LZH  Archive containing the data files in WordStar 4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   .LZH  Archive containing the data files in straight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    .EXE  Archiving program (v2.13 copyright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    .DOC  Documentation for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5      .EXE  Text file viewer program (v1.5 copyright Vernon Bu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5      .DOC  Text file view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 .DIZ  Package description fo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WordStar 4 format, contained in WORSTAR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ADEMY .WS4  Extract from a leaflet on the FFR Aca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S.WS4  Some short articles on the subject of rev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LIST.WS4  A list of books on revival owned by Rev Robert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R     .WS4  General information on the Fellowship For Rev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   .WS4  Introduction to the FFR Aca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.WS4  Synopsis of courses run by the FFR Acade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straight text format contained in TEXT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ADEMY .TXT  Extract from a leaflet on the FFR Aca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S.TXT  Some short articles on the subject of rev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LIST.TXT  A list of books on revival owned by Rev Robert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R     .TXT  General information on the Fellowship For Rev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   .TXT  Introduction to the FFR Aca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.TXT  Synopsis of courses run by the FFR Acade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 - Sep 93.  Updated LHA archiver to v2.13, added L5 file view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d some names an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 - Apr 93.  First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