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check payable to: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on Ungier             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efZero Software       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40 NW 17th            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vallis, OR 97330     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: (603 752-1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ty                                  Unit Price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 Expanded Russian-English         $50.00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ctionary (50,000+ ent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1. US currenc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2. For overseas shipping add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prefer:            5 1/4"(360k)     3 1/2"(720k) 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ircle one)         5 1/4"(1.2M)     3 1/2"(1.4M) 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receipt of this paid invoice, expanded Russian-Engl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-line Dictionary program containing over 50,000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, and the manual will be se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