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SSIAN ENGLISH ON-LINE DICTION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9-1993 by Leon Ung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***********************************************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35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d and shared on a non-commerci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is 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***********************************************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hareware vendors are granted a limited licen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 subject 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You do not modify, delete, or renam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You clearly explain that shareware is try-before-you-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***********************************************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ware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BM PC/XT/AT or compatible with at least one floppy dri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Graphics display card (Hercules, CGA, EGA, VGA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OS 2.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n English On-Line Dictionary gives you an instantaneo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re than 15,000 Russian words once it is installed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 It is very flexible and easy to use. It will work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ordprocessor, spreadsheet, data base 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exist with most of other memory-resident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n English On-Line Dictionary is a memory-reside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t needs to be installed in your computer memor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on your computer. After that the Dictionary is alw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, ready to be used no matter what is your comput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as long as it is on). Just press the "hot" keys comb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pops up to the screen. Press Escape key and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pplication o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ctionary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RUSENG.COM, ERUSENG.COM, VRUSENG.COM, and HRUSEN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are executable memory-resident programs, for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GA and Hercules display card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USENG.BAT automatically loads appropriate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SENG.DOC (this file) is an ASCII file describ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-Line 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DISTEST.COM is used by the RUSENG.BAT program to determin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card type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S-ENG.DIC is the Dictio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e is also INVOICE.DOC file for those of you who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in ord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ME.BAT can be used to read more conveniently the RUSE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ROWSE.COM is used by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stallation I mean here making the Dictionary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be done every time you turn on your compu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is installation operation when you convince your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works as it should and you 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Dictionary, make sure that all Dictio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current directory and type RUSENG at DOS prompt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For example, if you copied all the Dictionar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ubdirectory C:\DOC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DOC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ENG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ctionary  setup and options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times you would just press the Enter key agai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mplete the installation of the Dictionary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However, the very first time you use the Dictionary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it where (in what subdirectory) you are keeping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. You do this by specifying the full pathna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is A:\RUS-ENG.DIC and, if you don't have a hard dis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n't want to use it, you don't need to change anything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US-ENG.DIC resides on disk in drive B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name to B:\RUS-ENG.DIC). If, on the other hand,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to a hard disk subdirectory, say as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DOCS you would need to change the defaul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setup, press Tab key once (the highlight on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)  and then press Enter. The current path to the Dictio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ll be  highlighted now. You can press Tab key now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or press Enter and you will be prompted for a new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ype the full pathname, e.g.,  C:\DOCS\RUS-ENG.DI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If you made a mistake or changed  your mind whil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athname (but before pressing Enter) and want to 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name just press ESC to cancel and highlight the next setup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item you may change is the "hot" key (key combin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ress  simultaneously) to activate Dictionary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. Again, you  press Tab key to leave it as it is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o select other hot key 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going through all the set-up options you will be ask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if you want to save the changed setup to disk file or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to keep the changed setup in computer memory only.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change the setup again as many times as you wish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at any time after installing the Dictionary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would rather have different  settings, make 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 files are in the current directory,  type RUSENG 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and press Enter. The Dictionary setup scree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allowing you to make changes in the same way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ype RUSENG A to skip the setup scree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following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E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UTOEXEC.BAT file will completely automat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Of course, you need to substitute DOCS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that contains the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ooking up a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 after installation, when the "hot" key comb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, the  Dictionary program comes to the screen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to type in a word to look up. You type in the wor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shown on the screen and press  Enter. Us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one character at a time if you have made a mistak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the Enter key the Dictionary will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d you typed and after a brief period will show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ow of the  dictionary page  along with its English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you typed is not in a  dictionary, the clos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word will  appear along with its English 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screen will show Dictionary ent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betically  follow the word you typed. Just like in a "reg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 you can  "browse" the dictionary by using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on-line help, press F1 key. Help contains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  usage, and explanation of abbreviations and symbo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sc to leave Dictionary and return to whatever you have been d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call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regular" dictionaries abbreviations are usually pri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typeface to help to distinguish them from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. In our case we distinguish them by the dot at the end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br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general, the layout of the Dictionary follows the layou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-copy dictionaries. However, to save space, abbrevi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-evident  cases are omitted. Thus, nouns and verb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receded with any  abbreviation (n. or v.). We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word is a verb if the  English rendition starts with a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it is a noun. All other cases  are always prece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designation.  Unless indicated  otherwise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d that the verb listed has an imperfective aspect. Gen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for irregular nouns only or to avoid confusion. Thu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ion f.&amp; m. means that the noun gender depends on the g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 person it refers to. Also, in some cases, nouns and ver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icitly  designated as such to avoid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sonal Dictionary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2 from the main Dictionary screen (Fig. 2) bring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sonal Dictionary Manager screen (Fig. 3). Here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wn Dictionary files, add new records to these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them for records you have added earlier.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you to add records to the main Dictionary file or search 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ersonal Dictiona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ctiona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which will be searched or which will have a record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hown in inverse video. This is the dictionary selec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tly select one of the two files shown by pressing F5 or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. You can also replace either one of the two file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new one by pressing F7 and then typing new file nam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your mind and decide to return to the old selectio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SC before pressing Enter and the old file name will re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essing Enter with no characters typed in will do the sam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file you chose does not have to be a name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In fact, the very first time you start the Personal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r you will not have any Personal Dictionary files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an option to create a file when trying to add a record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 existing file. However the names you give still have to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file names. Again we recommend typing full path name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directory and the name itself; for example, c:\docs\mydict.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select your personal dictionar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screen (Fig. 1) following the same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as described in changing the main Dictiona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ing and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basic modes of operation of the Manager are SEARCH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mode. Pressing F9 key puts the Manager into SEARCH mode while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es it into ADD mode. The prompt (short underline) sh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the Manager currently is in. In SEARCH mode the promp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you type appear in the same row and following the Sear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, whereas in ADD mode the prompt and the character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in the row below the Add: 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mode functions pretty much the same way the main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. You type the string to search for and press Enter. 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s searching the file selected and displays Searching ...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while, if the search is successful, it displays Fou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the row below what it has found and then wai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. You can now either type another string to search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 to a different file and search again for the sam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retyping it, switch to ADDING, or escape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ng is similar to searching except that in ADD mode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 record rather than just the search string. The recor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s of two strings: 1. the keystring, this is the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or someone else will presumably search for later; 2.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or the text which follows the keystring. The keystr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mbination of characters (English or Russian) up to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long. The explanation string can also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and any length from zero to 4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 mode you start with typing the keystring first. After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(one or more characters) press Enter to mark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string. The cursor will move several spaces to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under the Translate a: sign. Type the explanation string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ess Enter at the end of it. The program will star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and you will see Adding ... sign displayed in the plac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as the Add: sign. If ADD is successful the progra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ng done message and will wait for your keystroke. Aga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ype another record to add, switch to searching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dding is unsuccessful the program will display an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nd will wait for your action. For example, If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hich does not exist the program will displa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.YYY File not found, create it? Y/N, where XXX.YYY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you have selected. You should answer Y (Yes)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a new file. You should answer N (No) if you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does exist and then press F7 and retype the selectio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e correct and full pathname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will work fine with Windows in a full screen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load the Dictionary before loading Windows. The prop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start Windows first and then install the Dictionary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Russia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RUSENG.COM and ERUSENG.COM programs will NOT preserve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of the WordPerfect Russian module. If you invoke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WordPerfect and with the mixed Latin and Cyrill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screen, they will NOT be displayed when you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ocument from the Dictionary. The document itsel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ffected or damaged in any way. In fact, you can restor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characters by doing Shift-F1,2,1,5 (Setu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/Fonts/Attributes, 51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from me a module which DOES preserve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module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RUSENG.COM and ERUSENG.COM programs will NOT pop u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phics screen. CRUSENG.COM and HRUSENG.COM will,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s 640x200 (CRUSENG.COM) or 748x350 (HRUSENG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from me a module which will pop up in any mode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50 (add $5 for overseas shipping) in US currenc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arns you expanded version of the dictiona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50,000 Russian keywords. Also, all Russian words in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are shown with proper stress marks. The expand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re than five times the size of this one and requires about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e space on your hard disk. Other require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in the registration, please specify the preferr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(5 1/4 or 3.5'', double or high density). Also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planning to use) the Dictionary from within WordPerfect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 mention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rect all your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n U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fZe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0 NW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-737-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-752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:  UNGIERL@CCMAIL.ORST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