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 Movies Approved by Siskel &amp; Ebert---------  OCT. 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MOVIE LISTED WITHOUT COMMENT INDICATES S &amp; E GENERALLY LIKED THE MOVI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INDICATES NEW ENT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breviations Used in L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/E=Siskel and Ebert did not agree on this mov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//E=Siskel and Ebert disagreed VIOLENTLY on this mov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&amp;E GREAT=Siskel &amp; Ebert AGREED(!) this is a great movi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VE THE LAW- S/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BYSS- OK, EXCEPT FOR ALI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*THE ABYSS SPECIAL EDITION- MUCH IMPROVED , SPECTACULAR ON LASER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IDENTAL TOURIST- S&amp;E GREAT,FUNNY/POIGN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CC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DJUSTER- S&amp;E GREAT, MOODY AND SUBL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NG IN FILM- MICHAEL CAINE LECTURE, FASCINATING MATE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ENTURES IN BABYSITTING-O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ENTURES OF BARON VON MUNCHAUSEN- S/E</w:t>
      </w:r>
    </w:p>
    <w:p>
      <w:pPr>
        <w:pStyle w:val="PreformattedText"/>
        <w:bidi w:val="0"/>
        <w:spacing w:before="0" w:after="0"/>
        <w:jc w:val="left"/>
        <w:rPr/>
      </w:pPr>
      <w:r>
        <w:rPr/>
        <w:t>*ADVENTURES OF HUCK F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DARK- STRONG CRIME MOVIE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HO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*AGE OF INNOCENCE- S&amp;E GR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DD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CE- S/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ENATION- S/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ENS 2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VE- S/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AMERICAN 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DOGS GO TO HEAVEN- S/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THE VEMEERS IN NEW Y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RICAN DR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*AMERICAN HEART- S/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RICAN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*AND THE BAND PLAYED ON- (HBO MOVIE)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EL AT MY TABLE- UNCOMMONLY GOOD, NOT TO BE MI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EL HEART-WEIRD &amp; FASCIN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*ANOTHER STAKEOUT- S/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WOMAN- HEAVY WOODY ALLEN, S&amp;E GR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UND MIDNIGHT-DEXTER GORDON JAZZ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CLOSE 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PLAY IN THE FIELDS OF THE L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AU REVOIR LES ENFANTS-GREAT CHILDHOOD VIEW OF WORLD WAR 2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LON- CONVENTIONAL IMMIGRANT MOVIE AT START, LATER POETIC &amp; ELEGI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KENINGS- MOVIE WITH INTELLECTUAL CHALLENGE AND EMOTIONAL PAY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BETS FE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Y BOOM-OK,BUT OLD FASHIO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DRAFT- GOOD FIRE SCENES, CONTRIVED P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 TO THE B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 TO THE FU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 TO THE FUTURE 2- S/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 TO THE FUTURE 3- S/E NOSTALGIC WESTERN VERSION OF BTTF, BUT CLIC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 INFLUENCE- S//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 LIEUTENANT- NOT ENJOYABLE, BUT A GOOD PERFORMANCE BY HARVEY KEITEL</w:t>
      </w:r>
    </w:p>
    <w:p>
      <w:pPr>
        <w:pStyle w:val="PreformattedText"/>
        <w:bidi w:val="0"/>
        <w:spacing w:before="0" w:after="0"/>
        <w:jc w:val="left"/>
        <w:rPr/>
      </w:pPr>
      <w:r>
        <w:rPr/>
        <w:t>BAGDAD CAFE- S/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LAD OF A SAD CAFE- SOUTHERN GOTHIC EMOTIONAL EXTRAVAGANZA,REDGRAVE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*BALLAD OF LITTLE JOE</w:t>
      </w:r>
    </w:p>
    <w:p>
      <w:pPr>
        <w:pStyle w:val="PreformattedText"/>
        <w:bidi w:val="0"/>
        <w:spacing w:before="0" w:after="0"/>
        <w:jc w:val="left"/>
        <w:rPr/>
      </w:pPr>
      <w:r>
        <w:rPr/>
        <w:t>*BARAKA- S&amp;E GR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TON FINK- VERY BIZARRE VIEW OF HOLLYWOOD, WELL DONE &amp; WELL DIR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 21- S/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MAN- S//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MAN RETURNS- S/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CHES- S/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UTY AND THE BEAST- S&amp;E GREAT, ONE OF THE BEST ANIMATED MOVIES OF ALL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THOVEN- S/E, CUTE KIDS FILM, BUT SO SO FOR AD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LMAN &amp; TRUE- HEIST MOVI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ZAR THE CAJUN</w:t>
      </w:r>
    </w:p>
    <w:p>
      <w:pPr>
        <w:pStyle w:val="PreformattedText"/>
        <w:bidi w:val="0"/>
        <w:spacing w:before="0" w:after="0"/>
        <w:jc w:val="left"/>
        <w:rPr/>
      </w:pPr>
      <w:r>
        <w:rPr/>
        <w:t>*BENNY AND JOON- S/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 INTENTIONS- VERY GOOD BERGMAN MOVI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RAYED-GOOD CHARACTERS,SOSO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 EASY- S&amp;E GR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 TOWN-GREAT ACTING,ATMOSP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 TROUBLE IN LITTLE CHINAT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L &amp; TEDS BOGUS JOURNEY- S/E,GOOD SPECIAL EFFECTS,HUMOR WORKS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UB-MORONIC IDIOTIC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OXI BLUES- S/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 RAIN- JAPANESE WORLD WAR 2 NUCLEAR FILM (NOT PREVIOUS THRILL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AME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 ROBE- S/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 WI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DE RUNNER 2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ZE- S/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ND FURY- BLIND NINJA MOVIE, LIGHT ENTERTAINMENT, OK BUT COULD BE B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E IGUANA- S/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E STEEL- S/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NT- SPY MOVI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B ROBE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DYGU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ODY H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MERANG- S/E</w:t>
      </w:r>
    </w:p>
    <w:p>
      <w:pPr>
        <w:pStyle w:val="PreformattedText"/>
        <w:bidi w:val="0"/>
        <w:spacing w:before="0" w:after="0"/>
        <w:jc w:val="left"/>
        <w:rPr/>
      </w:pPr>
      <w:r>
        <w:rPr/>
        <w:t>*BOPHA- S/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N ON THE 4TH OF JULY- ONE OF THE BEST OF THE YEAR, TOWERING PERFORM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BY TOM CRU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Y FRIENDS GIRL FRIE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YZ IN THE HOOD- S&amp;E GREAT, ONE OF THE BEST OF THE Y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ST- S/E MOVIE ON DRUGS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M STOKERS DRACULA- S/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KING IN- GOOD CHARACTERS &amp; AC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EF HISTORY OF TIME- S/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GHT ANGEL- S&amp;E GR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GHT LIGHTS &amp; BIG C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ADCAST NEWS-EXCELL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*A BRONX TALE- TRUTHFUL, PAINFUL, &amp; ALMOST POE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THER'S KEE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SY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L DURHAM-FUNNY,SE GR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KE &amp; WILLS-AUSTRALIAN FRONTIER MOVI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ILLE CLAUDEL- S/E GOOD RODIN MOVIE, BUT COULD HAVE MORE ON 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*CANDYMAN- S/E STARTS WITH A SOPHITICATED IDEA THEN TURNS INTO A SLASHER MOV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VERY BLOODY, WILDLY BLO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E F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MEN-SPANISH (1983)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EER OPPORTUNITIES- S/E</w:t>
      </w:r>
    </w:p>
    <w:p>
      <w:pPr>
        <w:pStyle w:val="PreformattedText"/>
        <w:bidi w:val="0"/>
        <w:spacing w:before="0" w:after="0"/>
        <w:jc w:val="left"/>
        <w:rPr/>
      </w:pPr>
      <w:r>
        <w:rPr/>
        <w:t>*CARNOSAUR- S/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USO-SE GREAT,GOOD STORY,GOOD SOUND TRACK,GOOD SENSE OF WONDER &amp;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UALTIES OF WAR- SMALL SCALE VIETNAM MOVIE, BEGINNING &amp; ENDING TACK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EMETERY CLUB- S/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C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PLIN- S//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LDREN OF A LESSER GO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NA G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COLAT-S&amp;E GREAT,CHILDHOOD VIEW OF COLONIAL AFRICA,GREAT VISUAL SH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UCK BERRY- ROCK &amp; ROLL DOCUMENT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EMA PARADISO- S&amp;E GREAT,A REAL CHARMER,JUST TERRIFIC,UNCONVENTIONAL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Y OF H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Y SLICKERS- COMEDY WITH INSIGHT, ONE OF THE BEST OF THE SUM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 ACT- S/E, GOOFY TEEN MOVI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 ACTION- S/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 OF 1999- S/E, GOOD SPECIAL EFF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AN &amp; SOBER-S&amp;E GR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*CLIFFHANGER- S//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E TO EDEN- A SLY,OBSERVANT COMEDY WITH NO BIG MESSAGE, A WONDERFUL F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D HEAVEN- S/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 PUR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S- GANG MOVI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E SEE THE PARADISE- S/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ITMENTS- S/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ENTING ADULTS- S//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K,THIEF,WIFE,&amp; L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</w:t>
      </w:r>
    </w:p>
    <w:p>
      <w:pPr>
        <w:pStyle w:val="PreformattedText"/>
        <w:bidi w:val="0"/>
        <w:spacing w:before="0" w:after="0"/>
        <w:jc w:val="left"/>
        <w:rPr/>
      </w:pPr>
      <w:r>
        <w:rPr/>
        <w:t>*COP AND A HALF- S//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SIN BOB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S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MES &amp; MISDEMEANORS-GOOD WOODY ALLEN,WORKS ON 2 LEVELS,REALISTIC,SHO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MES OF THE HE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SS MY HEART- S/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SSOVER DREAMS-SALSA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SSING DELANCY- S/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 BABY- JUVENILE DELINQUENT COMEDY, GOOFY MEANINGLESS &amp; FU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 FREEDOM- S/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 IN THE D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ING GAME- S&amp;E GREAT, 1 OF THE YEAR'S 10 BEST, STRANGE &amp; WONDER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LY SUE- S//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TTERS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YRANO DE BERGERAC- (FRENCH) VERY ROMAN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DDY NOSTAL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CES WITH WOLVES- MAGNIFICENT, VISIONARY, EPIC WEST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GEROUS ENCOUNTER- S/E SLOW PACED, CRUEL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KMAN- GOOD DIR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K EYES- S/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K OBS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UGHTERS OF THE D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*D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S OF THUNDER- INTERESTING DOCTOR CHARACTER &amp; DUVALL PERFORMANCE,LOUSY 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*DAZED AND CONFUSED- SO WELL WRITTEN &amp; ACTED IT'S ALMOST LIKE ANTHROPOL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AD- JOHN HUSTONS LAST MOVI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D AGAIN- S//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D CALM-EFFECTIVE,WELL 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D POETS SOCIETY- S/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D POOL-EASTW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D RING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LERS- S/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AMERICA,LETTERS HOME FROM VIETN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EIVED- S/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ENDING YOUR LIF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ENSE OF THE RE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ICATESSEN- S/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ERT BLOOM- SLEE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ERT HEA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K TRACY- GREAT CHARACTERS,MAKE UP,COSTUMES,SPECIAL EFFECTS; CREATS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ORLD; TRACY CHARACTER COULD BE MORE 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 HARD- S/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 HARD 2- VERY GOOD AIRCRAFT SPECIAL EFFECTS, WITTY SCRIPT, VERY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GSTOWN- S/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TY ROTTEN SCOUNDRELS- S/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THE RIGHT THING - SPIKE LEE MOVI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 HOLLYWOOD- S&amp;E GREAT, SWEET, W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TOR- WILLIAM HURT IS GREAT, MOVING, HUMAN, CONVINCING, VERY VERY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NIE &amp; EUGENE- S/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RS- S//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BLE LIFE OF VERONI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 &amp; OUT IN BEVERLY HI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 CHILD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SSMA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ING MISS DAISY- S&amp;E GREAT,TRUE TO LIFE, STRONG, WELL 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G STORE COWBOY- GOOD,SMALL SCALE 60s DRUG MOVI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Y WHITE SEASON- ACCURATE PORTRAYAL OF VIOLENCE IN SOUTH AFRICA,VERY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TH GIRLS ARE EASY- S/E, NO P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EAT THE P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O P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EDUCATING RI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DWARD II- S/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ICIENCY EXPERT- A SMALL, CHARMING, VERY ENJOYABLE LITTLE COMEDY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 MEN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84 CHARING CROSS ROAD- S/E</w:t>
      </w:r>
    </w:p>
    <w:p>
      <w:pPr>
        <w:pStyle w:val="PreformattedText"/>
        <w:bidi w:val="0"/>
        <w:spacing w:before="0" w:after="0"/>
        <w:jc w:val="left"/>
        <w:rPr/>
      </w:pPr>
      <w:r>
        <w:rPr/>
        <w:t>84 CHARLIE MOPIC-GOOD BATTLE SCE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NI</w:t>
      </w:r>
    </w:p>
    <w:p>
      <w:pPr>
        <w:pStyle w:val="PreformattedText"/>
        <w:bidi w:val="0"/>
        <w:spacing w:before="0" w:after="0"/>
        <w:jc w:val="left"/>
        <w:rPr/>
      </w:pPr>
      <w:r>
        <w:rPr/>
        <w:t>EL MARIACHI- VERY WELL DONE AND ENJOY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IRE OF THE SUN-CHILDS VIEW OF WORLD WAR 2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HANTED APRIL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 OF TH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MIES,A LOVE STORY- S&amp;E GREAT, SAD/FUNNY MOVIE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OPA EUROPA- S/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EME PREJUDICE- WEST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ULOUS BAKER BO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CON &amp; THE SNOW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LING FROM GRACE- S&amp;E GREAT,A SUPERB FILM, ONE OF THE BEST OF ALL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LING DOWN- S/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 BUSINESS- S/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NIE &amp; ALEXA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 AND AWAY- S/E</w:t>
      </w:r>
    </w:p>
    <w:p>
      <w:pPr>
        <w:pStyle w:val="PreformattedText"/>
        <w:bidi w:val="0"/>
        <w:spacing w:before="0" w:after="0"/>
        <w:jc w:val="left"/>
        <w:rPr/>
      </w:pPr>
      <w:r>
        <w:rPr/>
        <w:t>*FAREWELL MY CONCUBINE- S&amp;E GREAT,ABSOLUTELY FASCINATING,ABSORBING...FOR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ULTURAL,ROMANTIC,POLITICAL AND ARTISTIC CONT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EWELL TO THE KING- S/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AL ATTR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HER OF THE BRIDE- S/E</w:t>
      </w:r>
    </w:p>
    <w:p>
      <w:pPr>
        <w:pStyle w:val="PreformattedText"/>
        <w:bidi w:val="0"/>
        <w:spacing w:before="0" w:after="0"/>
        <w:jc w:val="left"/>
        <w:rPr/>
      </w:pPr>
      <w:r>
        <w:rPr/>
        <w:t>*FEAR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EVER,THE WATCH, AND THE VERY BIG FISH- S/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NGULLY: THE LAST RAIN FOREST- MARGINALLY THUMBS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RIS BEULERS DAY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EW GOOD MEN- S/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LD OF DREAMS- S/E</w:t>
      </w:r>
    </w:p>
    <w:p>
      <w:pPr>
        <w:pStyle w:val="PreformattedText"/>
        <w:bidi w:val="0"/>
        <w:spacing w:before="0" w:after="0"/>
        <w:jc w:val="left"/>
        <w:rPr/>
      </w:pPr>
      <w:r>
        <w:rPr/>
        <w:t>*THE FIRM- COMPLICATED, EXCITING P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H CALLED WANDA- FUNNY ENGLISH MOVI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VE HEARTBEATS- S/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SHBACK- S/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MINGO KID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TLINERS- S/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RTING- S&amp;E GR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BOYS- S/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RTH PROTOCOL- GOOD SPY MOVI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RTH WAR-PSYCHOL.COLD WAR MOVIE,FASCINATING CHARACTER STUDY SIMILA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ANCHURIAN CANDI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SH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NKIE &amp; JOHNNY- S/E, POOR CHARACTER CA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N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*FREE WILLIE- S/E, MAGICAL/FORMULA KID'S MOVI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NCH LIEUTENANTS WO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ED GREEN TOMATOES- S/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NGE DWELLERS- GOOD AUSTRALIAN TEEN MOVIE</w:t>
      </w:r>
    </w:p>
    <w:p>
      <w:pPr>
        <w:pStyle w:val="PreformattedText"/>
        <w:bidi w:val="0"/>
        <w:spacing w:before="0" w:after="0"/>
        <w:jc w:val="left"/>
        <w:rPr/>
      </w:pPr>
      <w:r>
        <w:rPr/>
        <w:t>*THE FUGITIVE- S&amp;E GR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L METAL JAC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ERAL-BY DIRECTOR OF TAMPOP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NY F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Y-GOOD HANDICAPPED MOVI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DENS OF STONE- SOS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TING IT RIGHT- GOOD CHARACTERS,SCRIPT,PERFORMA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*GETTYSBURG- S//E</w:t>
      </w:r>
    </w:p>
    <w:p>
      <w:pPr>
        <w:pStyle w:val="PreformattedText"/>
        <w:bidi w:val="0"/>
        <w:spacing w:before="0" w:after="0"/>
        <w:jc w:val="left"/>
        <w:rPr/>
      </w:pPr>
      <w:r>
        <w:rPr/>
        <w:t>GHOST- S/E</w:t>
      </w:r>
    </w:p>
    <w:p>
      <w:pPr>
        <w:pStyle w:val="PreformattedText"/>
        <w:bidi w:val="0"/>
        <w:spacing w:before="0" w:after="0"/>
        <w:jc w:val="left"/>
        <w:rPr/>
      </w:pPr>
      <w:r>
        <w:rPr/>
        <w:t>GIG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SS MENAGERIE</w:t>
      </w:r>
    </w:p>
    <w:p>
      <w:pPr>
        <w:pStyle w:val="PreformattedText"/>
        <w:bidi w:val="0"/>
        <w:spacing w:before="0" w:after="0"/>
        <w:jc w:val="left"/>
        <w:rPr/>
      </w:pPr>
      <w:r>
        <w:rPr/>
        <w:t>GLENGARRY GLEN ROSS- S&amp;E GR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RY- GOOD CHARACTER DEVELOP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GODFATHER 3</w:t>
      </w:r>
    </w:p>
    <w:p>
      <w:pPr>
        <w:pStyle w:val="PreformattedText"/>
        <w:bidi w:val="0"/>
        <w:spacing w:before="0" w:after="0"/>
        <w:jc w:val="left"/>
        <w:rPr/>
      </w:pPr>
      <w:r>
        <w:rPr/>
        <w:t>GODS MUST BE CRAZY 2- S/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D FELLAS- S&amp;E GR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D MORNING VIETN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ND CANYON- ONE OF THE BEST OF THE Y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AT WALL OF CH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ENCARD- S/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Y FOX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F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NDHOG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LT BY SUSPICION- S/E</w:t>
      </w:r>
    </w:p>
    <w:p>
      <w:pPr>
        <w:pStyle w:val="PreformattedText"/>
        <w:bidi w:val="0"/>
        <w:spacing w:before="0" w:after="0"/>
        <w:jc w:val="left"/>
        <w:rPr/>
      </w:pPr>
      <w:r>
        <w:rPr/>
        <w:t>*GUILTY AS SIN- S//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IRDRESSERS HUSB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IRSP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LET- S/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 FULL OF DUST- GOOD 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GIN OUT WITH THE HOMEBOYS- S/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NAHS WAR- S/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NAH &amp; HER SIS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Y NEW Y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 CHO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 WAY- S/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LEY DAVIDSON &amp; THE MARLBORO MAN- S/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RY &amp; JUNE- S/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ANA- GOOD RECREATION OF PRE-CASTRO CUBA, GOOD PERFORMANCE BY REDF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R MY SONG- A CHARMING SLEE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RT OF DIXIE- S//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RTS OF DARKNESS- S&amp;E GREAT, FABULOUS, FABULOUS PIECE OF FILM MA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VEN- SOSO DOCUMENT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HENRY PORTRAIT OF A KILLER- ADULT STUDY OF A MURDERER, DOESNT DESERVE X R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NRY V- S&amp;E GR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Y BOBAREEBOB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DEN- SLEEPER HORROR F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DEN AGENDA- CONTROVERSIAL POLITICAL THRILLER, GOOD PERFORMA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 HO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 SEASON-MANY CHARACTERS &amp; PLOTS,VERY GOOD SLEE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WAY 61- NOT GREAT, BUT AN ENJOYABLE QUIRKY ROAD MOVI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FFA- S&amp;E GREAT, NICHOLSON VERY GOOD AS HO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ECIDE- S&amp;E GREAT,FAST PACED THRILLER &amp; PSYCHOLOGICAL STUDY,GOOD DI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EWARD BOUND:THE INCREDIBLE JOUR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EYMOON IN LAS VE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PE &amp; GLORY- SUBTLE CHILDS VIEW OF WORLD WAR 2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 SHOTS- S/E, LOTS OF GOOD LAUGHS</w:t>
      </w:r>
    </w:p>
    <w:p>
      <w:pPr>
        <w:pStyle w:val="PreformattedText"/>
        <w:bidi w:val="0"/>
        <w:spacing w:before="0" w:after="0"/>
        <w:jc w:val="left"/>
        <w:rPr/>
      </w:pPr>
      <w:r>
        <w:rPr/>
        <w:t>*HOT SHOTS PART DEUX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 SPOT- S/E, DAVID LYNCH TYPE MOVI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EL TERMINUS- CLAUS BARBI,SE GREAT DOCUMENTARY 4 HR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RS AND TIMES- S/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SE OF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*HOUSEHOLD SAINT- S&amp;E GR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SEKEEPING-ECCENTRIC,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SE PARTY- S//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SESITTER- S/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ARDS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UGH HEFFNER, ONCE UPON A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BANDS AND W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EARD THE MERMAIDS SING- GOOD,NO P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 LOVE YOU TO DEATH- S/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LOOKS COULD KILL- S/E</w:t>
      </w:r>
    </w:p>
    <w:p>
      <w:pPr>
        <w:pStyle w:val="PreformattedText"/>
        <w:bidi w:val="0"/>
        <w:spacing w:before="0" w:after="0"/>
        <w:jc w:val="left"/>
        <w:rPr/>
      </w:pPr>
      <w:r>
        <w:rPr/>
        <w:t>I'M GONNA GET YOU SU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INE- JOHN LENN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ROMPTU- GOOD PERFORMANCE BY JUDY DAV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ULSE- VERY GOOD, COMPLEX THRILLER, STRONG DIR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COUNTRY- VIETNAM MOVIE, NO CONVENTIONAL P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HER OWN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*IN THE LINE OF FIRE- TERRIFIC AND INTELLIG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M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REDIBLE LIGHNESS OF BEING- WORKS ON 2 LEVELS, POLITICAL &amp; SO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*INDECENT PROPOSAL- S/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ANA JONES &amp; THE LAST CRUSADE- S/E</w:t>
      </w:r>
    </w:p>
    <w:p>
      <w:pPr>
        <w:pStyle w:val="PreformattedText"/>
        <w:bidi w:val="0"/>
        <w:spacing w:before="0" w:after="0"/>
        <w:jc w:val="left"/>
        <w:rPr/>
      </w:pPr>
      <w:r>
        <w:rPr/>
        <w:t>*INDIAN SUM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NER CIRCLE- POWERFUL MOVI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AL AFFAIRS- TERR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*INTERVISTA- S/E FELLINI F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*INTO THE WEST- IRISH GYPSY MOVIE SET IN THE C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IRON &amp; SILK- GOOD LITTLE SLEE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K KNIFE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K'S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*JACK THE BEAR- S/E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OBS LAD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AGGED E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N DE FLORETTE-FR.FARMERS,MAGN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US OF MONTREAL- S/E</w:t>
      </w:r>
    </w:p>
    <w:p>
      <w:pPr>
        <w:pStyle w:val="PreformattedText"/>
        <w:bidi w:val="0"/>
        <w:spacing w:before="0" w:after="0"/>
        <w:jc w:val="left"/>
        <w:rPr/>
      </w:pPr>
      <w:r>
        <w:rPr/>
        <w:t>JFK- QUESTIONABLE FACTS, GOOD MOVIE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 VERSUS THE VOLCANO- S/E</w:t>
      </w:r>
    </w:p>
    <w:p>
      <w:pPr>
        <w:pStyle w:val="PreformattedText"/>
        <w:bidi w:val="0"/>
        <w:spacing w:before="0" w:after="0"/>
        <w:jc w:val="left"/>
        <w:rPr/>
      </w:pPr>
      <w:r>
        <w:rPr/>
        <w:t>JOHNNY HAND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*JACQUOT- S/E</w:t>
      </w:r>
    </w:p>
    <w:p>
      <w:pPr>
        <w:pStyle w:val="PreformattedText"/>
        <w:bidi w:val="0"/>
        <w:spacing w:before="0" w:after="0"/>
        <w:jc w:val="left"/>
        <w:rPr/>
      </w:pPr>
      <w:r>
        <w:rPr/>
        <w:t>JOURNEY OF HOPE- S/E</w:t>
      </w:r>
    </w:p>
    <w:p>
      <w:pPr>
        <w:pStyle w:val="PreformattedText"/>
        <w:bidi w:val="0"/>
        <w:spacing w:before="0" w:after="0"/>
        <w:jc w:val="left"/>
        <w:rPr/>
      </w:pPr>
      <w:r>
        <w:rPr/>
        <w:t>*JOY LUCK CLUB- S&amp;E GR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U DOU- CHINESE MOVIE ON LOVE, DEATH, &amp; PRIDE, A CLAS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GLE BOOK- SOSO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GLE FEVER- S&amp;E GREAT, SPIKE LEE MOVIE</w:t>
      </w:r>
    </w:p>
    <w:p>
      <w:pPr>
        <w:pStyle w:val="PreformattedText"/>
        <w:bidi w:val="0"/>
        <w:spacing w:before="0" w:after="0"/>
        <w:jc w:val="left"/>
        <w:rPr/>
      </w:pPr>
      <w:r>
        <w:rPr/>
        <w:t>*JURASSIC PARK- GOOD SPECIAL EFFECTS,BUT THIN CHARACTERS &amp; PLOT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*KALIFORNIA- VERY GOOD CHARACTERS, DISAGREEMENT OVER 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KAFKA- S/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LING FIE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DERGARTEN COP- S/E, NOT FOR CHILDREN UNDER 10</w:t>
      </w:r>
    </w:p>
    <w:p>
      <w:pPr>
        <w:pStyle w:val="PreformattedText"/>
        <w:bidi w:val="0"/>
        <w:spacing w:before="0" w:after="0"/>
        <w:jc w:val="left"/>
        <w:rPr/>
      </w:pPr>
      <w:r>
        <w:rPr/>
        <w:t>*KING OF THE HILL-S&amp;E GREAT,WONDERFUL &amp; ORIGINAL,RICH &amp; TEXTURED MOVI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GS OF THE 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PERBANG</w:t>
      </w:r>
    </w:p>
    <w:p>
      <w:pPr>
        <w:pStyle w:val="PreformattedText"/>
        <w:bidi w:val="0"/>
        <w:spacing w:before="0" w:after="0"/>
        <w:jc w:val="left"/>
        <w:rPr/>
      </w:pPr>
      <w:r>
        <w:rPr/>
        <w:t>KISS BEFORE D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KR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KUNG FU MASTER-DELICATE,SUBTLE IDEALIZED LOVE STORY, NOT ABOUT KUNG 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A BELLE NOISEUSE- SOMETHING SPECIAL, WORTH SE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A FEMME NIKITA- ENERGETIC, STYLISHLY VIOLENT, PYGMALION CRO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WITH A SPY MOVI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 LECTRICE- VERY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LA STORY- S//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 DAYS OF CHEZ N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DY IN WHITE- S/E GHOST 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LADYHA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BADA- S//E,"I WAS CAPTIVATED"...."NO THIS WAS SO BAD I WAS SHOCKED"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 BOY SCOUT- S/E WELL MADE BUT EXCESSIVE VIOLENCE,ANTIWOMEN,FOUL LANGU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 EMPE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 EXIT TO BROOKLYN- AN EXHILERATING DOWNER, VERY GOOD, AN ARTISTIC V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 OF THE MOHICANS- INDIAN STORY BETTER THAN THE LOVE 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 SUMMER- GOOD 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AWS OF GRAV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GUE OF THEIR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P OF FAITH- GOOD MOVIE BUT POOR 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*LEOLO- INSPIRED ON MANY DIFFERENT LEVELS,ONE EYE POPPING SCENE AFTER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HAL WEAP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HAL WEAPON 3- S//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 HIM HAV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S GET LOST- SLOW BEGINNING, JAZZ/DRUG STORY OF CHET BA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ENCE TO KILL- S/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EBESTRAUM- S/E</w:t>
      </w:r>
    </w:p>
    <w:p>
      <w:pPr>
        <w:pStyle w:val="PreformattedText"/>
        <w:bidi w:val="0"/>
        <w:spacing w:before="0" w:after="0"/>
        <w:jc w:val="left"/>
        <w:rPr/>
      </w:pPr>
      <w:r>
        <w:rPr/>
        <w:t>*A LIFE IN THE THEATER-S/E  (TNT TELEVI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E IS SW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E STINKS- S/E SURPRISINGLY HEARTWARMING COMED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 OF DAY- SOS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 SLEEPER- A TREMENDOUSLY SAD MOVIE, GREAT PERFORMANCES ALL A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WATER FOR CHOCOLATE-ORIGINAL &amp; INSPIRED,SOMETHING SPECIAL,RUN TO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EN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TLE SHOP OF HORRORS 2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TLE DORRITT- S/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TLE MAN TATE- S/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TLE MERMAID- S&amp;E GREAT! GREAT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TLE VERA- S/E RUSSIAN, CRITICAL OF COMMUNIS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E &amp; LET DIE IN LA-VIOL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DON KILLS ME- S/E, BRITISH VERSION OF "DRUG STORE COWBOY"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ELY HEA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ELY PASSION OF JUDITH HEARN</w:t>
      </w:r>
    </w:p>
    <w:p>
      <w:pPr>
        <w:pStyle w:val="PreformattedText"/>
        <w:bidi w:val="0"/>
        <w:spacing w:before="0" w:after="0"/>
        <w:jc w:val="left"/>
        <w:rPr/>
      </w:pPr>
      <w:r>
        <w:rPr/>
        <w:t>*LONG DAY CLO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 WALK H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 TIME COMPANION- POWERFUL, VG DEPICTION OF SPREADING DEVASTATION OF AID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 WHOS TALKING- MILD,SMALL COMED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ENZO'S OIL- STARTS SLOW THEN GAINS INCREDIBLE P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T ANGELS- S/E</w:t>
      </w:r>
    </w:p>
    <w:p>
      <w:pPr>
        <w:pStyle w:val="PreformattedText"/>
        <w:bidi w:val="0"/>
        <w:spacing w:before="0" w:after="0"/>
        <w:jc w:val="left"/>
        <w:rPr/>
      </w:pPr>
      <w:r>
        <w:rPr/>
        <w:t>*LOST IN YONKERS- S/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E IS NEVER SIL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HIOKI SIS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AME BOV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AME SOUSZATSKA</w:t>
      </w:r>
    </w:p>
    <w:p>
      <w:pPr>
        <w:pStyle w:val="PreformattedText"/>
        <w:bidi w:val="0"/>
        <w:spacing w:before="0" w:after="0"/>
        <w:jc w:val="left"/>
        <w:rPr/>
      </w:pPr>
      <w:r>
        <w:rPr/>
        <w:t>*MAD DOG AND GL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*MADE IN AMERICA- S/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E IN HEAVEN- S/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ONNA:TRUTH OR DARE- S&amp;E GREAT, HONEST DOCUMENTARY, GREAT CONCERT SH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D TO ORDER-LIGHT,SOSO FANTAS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COLM X- S&amp;E GREAT, A MASTERPI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BO K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 IN THE MOON- VERY GOOD TEEN MOVIE</w:t>
      </w:r>
    </w:p>
    <w:p>
      <w:pPr>
        <w:pStyle w:val="PreformattedText"/>
        <w:bidi w:val="0"/>
        <w:spacing w:before="0" w:after="0"/>
        <w:jc w:val="left"/>
        <w:rPr/>
      </w:pPr>
      <w:r>
        <w:rPr/>
        <w:t>*MANHATTAN MURDER MYST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ION OF SPRING-PART 2 OF JEAN DE FLOR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*MAN WITHOUT A FACE- S/E</w:t>
      </w:r>
    </w:p>
    <w:p>
      <w:pPr>
        <w:pStyle w:val="PreformattedText"/>
        <w:bidi w:val="0"/>
        <w:spacing w:before="0" w:after="0"/>
        <w:jc w:val="left"/>
        <w:rPr/>
      </w:pPr>
      <w:r>
        <w:rPr/>
        <w:t>*MAP OF THE HUMAN HEART- S&amp;E GREAT, A FABULOUS FABULOUS F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LENE-(DEITRICH DOCUMENTARY)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RIED TO THE MOB- S/E,SOS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RYING MAN- S/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S APP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AD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E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INE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FOOLS- S/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TING VENUS- S/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PHIS BELLE- S/E, GOOD ACTION SHOTS, BUT BORING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*MENACE 2 SOCIETY- S&amp;E GR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 DONT LEAVE- S//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MAIDS- S/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ROPOLITAN- S/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MI BLUES- S/E,MIDDLE OF THE ROAD, COMPROMISED LIGHT ENTERTAI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NIGHT CL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NIGHT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HTY QUINN-S&amp;EGREAT,DELIGHT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ACLE MILE- S/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RY- GOOD MIXTURE OF HUMOR &amp; HORROR, GOOD CAMERA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S FIRE CRACKER- S/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SISSIPPI BURNING- GOOD, BUT DISTORTED 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SISSSIPPI MASALA</w:t>
      </w:r>
    </w:p>
    <w:p>
      <w:pPr>
        <w:pStyle w:val="PreformattedText"/>
        <w:bidi w:val="0"/>
        <w:spacing w:before="0" w:after="0"/>
        <w:jc w:val="left"/>
        <w:rPr/>
      </w:pPr>
      <w:r>
        <w:rPr/>
        <w:t>MR. &amp; MRS. BRI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R. BASEBALL- S/E</w:t>
      </w:r>
    </w:p>
    <w:p>
      <w:pPr>
        <w:pStyle w:val="PreformattedText"/>
        <w:bidi w:val="0"/>
        <w:spacing w:before="0" w:after="0"/>
        <w:jc w:val="left"/>
        <w:rPr/>
      </w:pPr>
      <w:r>
        <w:rPr/>
        <w:t>MR. DESTINY- S/E, SLOW, GENTLE "ITS A WONDERFUL LIFE" MOV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R. JOHNSON- S/E, GOOD ACTING, SOSO 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*MR. JONES- MARGINAL THUMBS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. SATURDAY NIGHT- OK, BUT HAS CONVENTIONAL HAPPY 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RNS- WITTY,INTELLECTUAL ART WORLD F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SIEUR HIRE- TERRIFIC FILM, COMPLETE MYSTERY, FASCIN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STER IN A BOX- S/E SPAULDING GRAY MONOLOGU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TH IN THE COU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NSTRUCK- S&amp;E GREAT,FUNN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NTAINS ON THE M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TAL THOUGHTS- SLY &amp; MORBID CRIME MOVIE, SUBURBAN NEW JERSEY VER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OSHOMON, GOOD AC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*MUCH ADO ABOUT NOTHING- S/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PPET CHRISTMAS CAROL- S/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PHYS L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*MUSIC OF CH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 TEACHER- S/E  SOAP OPERA ABOUT OPERA</w:t>
      </w:r>
    </w:p>
    <w:p>
      <w:pPr>
        <w:pStyle w:val="PreformattedText"/>
        <w:bidi w:val="0"/>
        <w:spacing w:before="0" w:after="0"/>
        <w:jc w:val="left"/>
        <w:rPr/>
      </w:pPr>
      <w:r>
        <w:rPr/>
        <w:t>MY COUSIN VINNY- S/E</w:t>
      </w:r>
    </w:p>
    <w:p>
      <w:pPr>
        <w:pStyle w:val="PreformattedText"/>
        <w:bidi w:val="0"/>
        <w:spacing w:before="0" w:after="0"/>
        <w:jc w:val="left"/>
        <w:rPr/>
      </w:pPr>
      <w:r>
        <w:rPr/>
        <w:t>MY FATHERS GLORY \ DOUBLE MOVIE, CHILDS VIEW OF GROWING UP, DEEPLY MOV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MY MOTHERS CASTLE/ &amp; HEARTWAR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Y FAVORITE YEAR-HOLLYWOOD SENDU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 G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Y LEFT FOOT- S&amp;E VERY GOOD, ABOUT HANDICAPS BUT NOT SAPP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 LIFE AS A 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*MY NEIGHBOR TOTORO- S/E</w:t>
      </w:r>
    </w:p>
    <w:p>
      <w:pPr>
        <w:pStyle w:val="PreformattedText"/>
        <w:bidi w:val="0"/>
        <w:spacing w:before="0" w:after="0"/>
        <w:jc w:val="left"/>
        <w:rPr/>
      </w:pPr>
      <w:r>
        <w:rPr/>
        <w:t>MY NEW GUN</w:t>
      </w:r>
    </w:p>
    <w:p>
      <w:pPr>
        <w:pStyle w:val="PreformattedText"/>
        <w:bidi w:val="0"/>
        <w:spacing w:before="0" w:after="0"/>
        <w:jc w:val="left"/>
        <w:rPr/>
      </w:pPr>
      <w:r>
        <w:rPr/>
        <w:t>MY OWN PRIVATE ID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TIC PIZZA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TERY TRAIN- S/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TY GIRL- S/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LIFE- S/E, ALLEN ALDA BAD, ANN MARGARET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AKED GUN- CRAZY FUN,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AKED GUN 2 1/2- NOT AS GOOD AS ORIGINAL BUT STILL VERY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ESSARY ROUGHNESS- S/E FORMULA FOOTBALL MOVI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JACK CITY- S/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YORK STORIES- SEVERAL SHORT SEGMENTS,SCORCESE IS THE ONLY GOOD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IES- S/E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HT ON EARTH- S/E</w:t>
      </w:r>
    </w:p>
    <w:p>
      <w:pPr>
        <w:pStyle w:val="PreformattedText"/>
        <w:bidi w:val="0"/>
        <w:spacing w:before="0" w:after="0"/>
        <w:jc w:val="left"/>
        <w:rPr/>
      </w:pPr>
      <w:r>
        <w:rPr/>
        <w:t>*NIGHTMARE BEFORE CHRISTMAS- MARGINAL THUMBS UP,FANTASTIC SPECIAL EFFEC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WEAK 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HTMARE ON ELM 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WITHOUT MY DAUGH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UR D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 OF BEAU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MICE AND MEN- S&amp;E GR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 B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 EN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E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VALENTINES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FALSE MOVE- S&amp;E GREAT, ONE OF THE BEST OF THE Y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E AROUND- VG, WIDE RANGING MOVIE, COMPLEX, FUN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THE LONELY- S/E</w:t>
      </w:r>
    </w:p>
    <w:p>
      <w:pPr>
        <w:pStyle w:val="PreformattedText"/>
        <w:bidi w:val="0"/>
        <w:spacing w:before="0" w:after="0"/>
        <w:jc w:val="left"/>
        <w:rPr/>
      </w:pPr>
      <w:r>
        <w:rPr/>
        <w:t>*ORLAN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RPH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ACHNOPHOB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SCAR- VERY FUNNY, STALLONE JUST OK, BUT GOOD SUPPORTING C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LLO- AUDIO RESTORATION OF ORSON WELLES P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PEOPLES MONEY- STRONGLY RECOMMENDED, BUT FUZZY, WIMPY 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 OF AFR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 OF JUSTICE- S/E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BOARD- S/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ACKAGE- S/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RE DE NAS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ENTHOOD- S&amp;E GREAT, INTERESTING RELATIONSHIPS OVER SEVERAL GENE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ENTS- S/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PER HOUSE- S/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IS IS BURNING- VERY GOOD, FASCINATING DOCUMENT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ZANS OF VILN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QUALES ISLAND- SLOW,TRICKY P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ENGER 57- S/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ION FISH- S&amp;E GR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RIOTS GAME- S/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LE THE CONQUER- S/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PLE UNDER THE STAIRS- S/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MANENT RECORD- S/E,T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ONAL SERVICES- SLEE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ER'S FRIENDS- S/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S IN THE HE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ES,TRAINS, &amp; C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T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NTY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T AGAINST HARRY</w:t>
      </w:r>
    </w:p>
    <w:p>
      <w:pPr>
        <w:pStyle w:val="PreformattedText"/>
        <w:bidi w:val="0"/>
        <w:spacing w:before="0" w:after="0"/>
        <w:jc w:val="left"/>
        <w:rPr/>
      </w:pPr>
      <w:r>
        <w:rPr/>
        <w:t>*POETIC JUST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 BREAK- S/E</w:t>
      </w:r>
    </w:p>
    <w:p>
      <w:pPr>
        <w:pStyle w:val="PreformattedText"/>
        <w:bidi w:val="0"/>
        <w:spacing w:before="0" w:after="0"/>
        <w:jc w:val="left"/>
        <w:rPr/>
      </w:pPr>
      <w:r>
        <w:rPr/>
        <w:t>*POINT OF NO RETURN- S/E</w:t>
      </w:r>
    </w:p>
    <w:p>
      <w:pPr>
        <w:pStyle w:val="PreformattedText"/>
        <w:bidi w:val="0"/>
        <w:spacing w:before="0" w:after="0"/>
        <w:jc w:val="left"/>
        <w:rPr/>
      </w:pPr>
      <w:r>
        <w:rPr/>
        <w:t>*POSITIVELY TRUE ADVENTURES OF ALLEGED TEXAS CHEERLEADER MURDERING M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VERY GOOD, FUNNY AND SM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TCARDS FROM THE EDGE- OK, BUT POOR 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WOW- UNPREDICTABLE DRAMA/COMEDY, ROAD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LUDE TO A K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ANCER- S&amp;E GREAT,GOOD ATMOSPHERE &amp; CHILD ACTRESS, NOT TOO CUTE OR ID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TTY WO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CK UP YOUR E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CE OF THE C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CE OF TIDES- S/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CES BR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ZZIES HONOR</w:t>
      </w:r>
    </w:p>
    <w:p>
      <w:pPr>
        <w:pStyle w:val="PreformattedText"/>
        <w:bidi w:val="0"/>
        <w:spacing w:before="0" w:after="0"/>
        <w:jc w:val="left"/>
        <w:rPr/>
      </w:pPr>
      <w:r>
        <w:rPr/>
        <w:t>*THE PROGRAM- S/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SPERO'S BOOKS- S/E, PERHAPS BEST VIEWED ON HOME VIDE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C EYE- S/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RTO RICAN MAM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P UP THE VOLUME- GOOD, THOUGHTFUL TEEN MOVI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H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LE ROSE OF CA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Q &amp; A- MANY GOOD CHARACTERS, MULTILEVEL MOVIE ON RACIAL DIV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EN OF HEARTS- SMALL SCALE,LIKE MOONSTRUCK,GOOD CHARACTERS, M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 CHANGE- S/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ET EA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AGE IN HAR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GING BULL- S&amp;E GR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G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NBOW- S/E, WEAKER VERSION OF "WOMEN IN LOVE"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N 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SE THE RED LANTERN- SUBTLE, ELEGANT, AND MO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SING ARIZON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NIM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LECTING SKIN- S/E HORRIBLE AND FUNN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CUERS DOWN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LESS N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OF MARTIN GUER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OF SWAMP THING- S/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ERSAL OF FORTUNE- S&amp;E VERY GOOD, WICKED BLACK COME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HAPSODY IN AUGUST- SMALL SILM ON EFFECTS OF ATOMIC B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H IN L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KY &amp; PETE- S/E ODD &amp; SUB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DERS OF THE SUN-INSANE &amp;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IFF-R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KY BUSI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IVER RUNS THROUGH IT- S&amp;E GR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IVERS EDGE-SOSO,HORRIF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OCOP- VERY VIOL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KET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KY 5- S/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GER &amp; ME- S&amp;E GREAT,WIDE RANGE,SAD/HYSTERICALLY FUNNY,GOOD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LING STONES AT THE MAX</w:t>
      </w:r>
    </w:p>
    <w:p>
      <w:pPr>
        <w:pStyle w:val="PreformattedText"/>
        <w:bidi w:val="0"/>
        <w:spacing w:before="0" w:after="0"/>
        <w:jc w:val="left"/>
        <w:rPr/>
      </w:pPr>
      <w:r>
        <w:rPr/>
        <w:t>*ROOKIE OF THE YEAR- GOOD FORMULA KID'S MOVI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M WITH A 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ALIE GOES SHOPPING- S/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A LUXEMBURN- SOSO,TALKY</w:t>
      </w:r>
    </w:p>
    <w:p>
      <w:pPr>
        <w:pStyle w:val="PreformattedText"/>
        <w:bidi w:val="0"/>
        <w:spacing w:before="0" w:after="0"/>
        <w:jc w:val="left"/>
        <w:rPr/>
      </w:pPr>
      <w:r>
        <w:rPr/>
        <w:t>ROXANNE</w:t>
      </w:r>
    </w:p>
    <w:p>
      <w:pPr>
        <w:pStyle w:val="PreformattedText"/>
        <w:bidi w:val="0"/>
        <w:spacing w:before="0" w:after="0"/>
        <w:jc w:val="left"/>
        <w:rPr/>
      </w:pPr>
      <w:r>
        <w:rPr/>
        <w:t>*RUBY IN PARADISE-S&amp;E GREAT,TERRIFIC LOW KEY FILM, A BEAUTIFUL,SIMPLE 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*RU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SCA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ON EMPTY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H- S/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SIA HOUSE- S/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THLESS PEO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AAM BOMBAY</w:t>
      </w:r>
    </w:p>
    <w:p>
      <w:pPr>
        <w:pStyle w:val="PreformattedText"/>
        <w:bidi w:val="0"/>
        <w:spacing w:before="0" w:after="0"/>
        <w:jc w:val="left"/>
        <w:rPr/>
      </w:pPr>
      <w:r>
        <w:rPr/>
        <w:t>*SANDLOT- A CHARMING AND WHIMSICAL COMED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TE SANGRE- S/E DARING, ORIGINAL, SURREALISTIC, BIZARRE &amp; BLO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 ANYTHING- GOOD TEEN MOVIE ABOUT VALUES, GOOD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D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NT OF A WO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OOL DAYS- SPIKE LEE,SO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OOL 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 OF LOVE- S/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 FOR RED OCTO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 FOR SIGNS OF LIFE IN THE UNIVERSE- S/E</w:t>
      </w:r>
    </w:p>
    <w:p>
      <w:pPr>
        <w:pStyle w:val="PreformattedText"/>
        <w:bidi w:val="0"/>
        <w:spacing w:before="0" w:after="0"/>
        <w:jc w:val="left"/>
        <w:rPr/>
      </w:pPr>
      <w:r>
        <w:rPr/>
        <w:t>*SEARCHING FOR BOBBY FISC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*THE SECRET GARDEN- S&amp;E GREAT, DESTINED TO BECOME A CHILDREN'S CLAS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YOU IN THE MORNING- S/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X, DRUGS &amp; ROCK &amp; R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X,LIES &amp; VIDEOT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G- S/E, NOT AS GOOD AS  F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DOWL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G- S/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KE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CK TO THE SYSTEM- BLACK COMEDY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OT TO KILL-FORMULA MOVIE, FAR FETC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 CIRCUIT 1,2</w:t>
      </w:r>
    </w:p>
    <w:p>
      <w:pPr>
        <w:pStyle w:val="PreformattedText"/>
        <w:bidi w:val="0"/>
        <w:spacing w:before="0" w:after="0"/>
        <w:jc w:val="left"/>
        <w:rPr/>
      </w:pPr>
      <w:r>
        <w:rPr/>
        <w:t>*SHORT CU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 DEVIL- S/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Y PEOPLE- S&amp;E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 OF THE TIMES-GOOD ROCK &amp; R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EWALK STORIES- S/E, BLACK &amp; WHITE SILENT F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ENCE OF LAMBS- S/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VER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GLE WHITE FEMALE- S/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GLES- S/E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N DEEP- S/E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CKER- S/E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P S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*SLEEPLESS IN SEATTLE- S/E, OLD FASHIONED,PREDICTABLE,ROMANTIC,THIN P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NEAKERS- S/E</w:t>
      </w:r>
    </w:p>
    <w:p>
      <w:pPr>
        <w:pStyle w:val="PreformattedText"/>
        <w:bidi w:val="0"/>
        <w:spacing w:before="0" w:after="0"/>
        <w:jc w:val="left"/>
        <w:rPr/>
      </w:pPr>
      <w:r>
        <w:rPr/>
        <w:t>SNI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PD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DIERS 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KIND OF WONDER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THING WI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WHERE IN TIME-FANTASY/SCIENCE FICTION FOR ROMAN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TH CENTRAL- S/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B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KEOUT-DREYFUS ONLY GOOD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 BY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 80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REK 4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REK 6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 OF GRACE- S/E ROMANTIC VIEW OF GANGSTERS, GOOD AC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EL MAGNOLIAS- S/E, SMALL VERSION OF "TERMS OF ENDEAR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LLA- S//E TEAR JER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CTLY BALLR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MY MONDAY- MOODY CRIME MOVIE</w:t>
      </w:r>
    </w:p>
    <w:p>
      <w:pPr>
        <w:pStyle w:val="PreformattedText"/>
        <w:bidi w:val="0"/>
        <w:spacing w:before="0" w:after="0"/>
        <w:jc w:val="left"/>
        <w:rPr/>
      </w:pPr>
      <w:r>
        <w:rPr/>
        <w:t>*STORY OF QUI JU- WORKS AS ENTERTAINMENT AND PROVIDES INSIGHT AS W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YVILLE- S/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IGHT OUT OF BROOKLYN- GOOD, ENDING CUT SH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IGHT TALK- S/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PLESS- INTELLIGENT FEMALE CHARACTERS, WELL A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CTLY BUSINESS- S/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STAR- S/E, ANDY WARHOLE DOCUMENT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E 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PECT- S/E,GOOD ACTING,ENTIRE PLOT REVEALED AT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WEET LORRAINE-OK,B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WEETIE- S/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MMING TO CAMBO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TCH- S/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K RA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L GUY- S/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MPOPO-GR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P- S/E, DANCING GOOD, DRAMA P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TIE DANIELLE- S/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XING WOMAN- BY DIRECTOR OF TAMPO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DER MERC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ATOR 2- TERRIFIC MOVIE, STRONG ACTING AND EXCELLENT SPECIAL EFF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A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LMA &amp; LOUISE- S/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 BLU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GS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*THIS BOY'S LIF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MY LIFE- S/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EE BROTH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EE MEN &amp; CRADLE</w:t>
      </w:r>
    </w:p>
    <w:p>
      <w:pPr>
        <w:pStyle w:val="PreformattedText"/>
        <w:bidi w:val="0"/>
        <w:spacing w:before="0" w:after="0"/>
        <w:jc w:val="left"/>
        <w:rPr/>
      </w:pPr>
      <w:r>
        <w:rPr/>
        <w:t>*THREE OF HEARTS- S/E</w:t>
      </w:r>
    </w:p>
    <w:p>
      <w:pPr>
        <w:pStyle w:val="PreformattedText"/>
        <w:bidi w:val="0"/>
        <w:spacing w:before="0" w:after="0"/>
        <w:jc w:val="left"/>
        <w:rPr/>
      </w:pPr>
      <w:r>
        <w:rPr/>
        <w:t>35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36 FILLETTE- S/E, WOMEN WILL APPRECIATE THIS MOVI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NDERHE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OF DESTINY- S/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 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 BEAUTIFUL FOR YOU- GOOD IDEA, BEAUTIFULLY EXEC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CH SONG TRILOGY- S/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AL RECALL- S/E, EXCESSIVE VIOLENCE, PROFAN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VELING NORTH- S/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MORS- S/E GOOFY, DUMB, FUNNY MOVI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E BELIEVER- JAMES WOODS IS GR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E COLORS- S/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E LOVE- S/E</w:t>
      </w:r>
    </w:p>
    <w:p>
      <w:pPr>
        <w:pStyle w:val="PreformattedText"/>
        <w:bidi w:val="0"/>
        <w:spacing w:before="0" w:after="0"/>
        <w:jc w:val="left"/>
        <w:rPr/>
      </w:pPr>
      <w:r>
        <w:rPr/>
        <w:t>*TRUE LUCK CLUB- S&amp;E GR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*TRUE ROMANCE- S/E,"EXAMPLE OF A TEENAGE BOYS FANTASY"/"SLOPPY,DUMB,&amp; NOT FUN"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E S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LY, MADLY, DEEPLY- S/E, GROWN UP VERSION OF GH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E IN TOMORROW- S/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TLE DI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WENTY-NINTH STREET- S/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CE IN A LIFE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NS-FORMULA MOVI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 JAKES- GOOD CONVOLUTED SCRIPT, ABOUT LOVE NOT A THRILLER, INTELLIGENT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OPHISTICATED, BY ADULTS &amp; FOR ADULTS  CHALLENGES THE AUDIEN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UNBEARABLE LIGHTNESS OF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NBELIEVABLE TRUTH- S/E</w:t>
      </w:r>
    </w:p>
    <w:p>
      <w:pPr>
        <w:pStyle w:val="PreformattedText"/>
        <w:bidi w:val="0"/>
        <w:spacing w:before="0" w:after="0"/>
        <w:jc w:val="left"/>
        <w:rPr/>
      </w:pPr>
      <w:r>
        <w:rPr/>
        <w:t>*UN COEUR EN H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 SIEGE- S&amp;E GREAT, REALLY FUNNY ACTION FILM, A WONDERFUL MOVI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 SUSPICION- S//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FORGIVEN- S/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AWFUL ENTRY- S/E</w:t>
      </w:r>
    </w:p>
    <w:p>
      <w:pPr>
        <w:pStyle w:val="PreformattedText"/>
        <w:bidi w:val="0"/>
        <w:spacing w:before="0" w:after="0"/>
        <w:jc w:val="left"/>
        <w:rPr/>
      </w:pPr>
      <w:r>
        <w:rPr/>
        <w:t>*UNTAMED HE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ENTINO RETURNS- S/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MONT- LIKE "DANGEROUS LIASONS" BUT CHARACTERS LESS DANGEROUS &amp; MORE HUR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ISHING- S/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E VERSA-GOOD ROLE S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C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CENT &amp; THEO</w:t>
      </w:r>
    </w:p>
    <w:p>
      <w:pPr>
        <w:pStyle w:val="PreformattedText"/>
        <w:bidi w:val="0"/>
        <w:spacing w:before="0" w:after="0"/>
        <w:jc w:val="left"/>
        <w:rPr/>
      </w:pPr>
      <w:r>
        <w:rPr/>
        <w:t>VIOLETS ARE B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*VISIONS OF LIGHT- DOCUMENTARY ON MAKING MOV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L ST- S/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 OF THE ROSES- S&amp;E GREAT, DARK COMEDY, GREAT DIR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 PARTY- S/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ERDANCE- S&amp;E GREAT, BRIGHT, SMART &amp; ENTERT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NES WO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V.I.WARSHAWSKI- S//E "I AM IN TOTAL DISAGREEMENT WITH YOU. LETS REVIEW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OVI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THINK THE WORLD OF YOU- S/E</w:t>
      </w:r>
    </w:p>
    <w:p>
      <w:pPr>
        <w:pStyle w:val="PreformattedText"/>
        <w:bidi w:val="0"/>
        <w:spacing w:before="0" w:after="0"/>
        <w:jc w:val="left"/>
        <w:rPr/>
      </w:pPr>
      <w:r>
        <w:rPr/>
        <w:t>*WEDDING BANQ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EDS-PERIPHERAL CHARACTER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EEKEND IN THE COU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E'RE NO ANG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ABOUT BOB- S/E</w:t>
      </w:r>
    </w:p>
    <w:p>
      <w:pPr>
        <w:pStyle w:val="PreformattedText"/>
        <w:bidi w:val="0"/>
        <w:spacing w:before="0" w:after="0"/>
        <w:jc w:val="left"/>
        <w:rPr/>
      </w:pPr>
      <w:r>
        <w:rPr/>
        <w:t>*WHAT'S LOVE GOT TO DO WITH IT- S&amp;E GREAT,POWERFUL ON BOTH PERSONAL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PERFORMANCE LEV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LES OF AUGUST- S/E, LILIAN GISH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HARRY MET S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THE DAY TAKES YOU- S//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TE FA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TE HUNTER, BLACK HE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TE KNIGHT- ONLY THE DANCING IS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TE PALACE- S/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 FRAMED ROGER RABBIT- S&amp;E GR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*WHO'S THE 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RE- S/E</w:t>
      </w:r>
    </w:p>
    <w:p>
      <w:pPr>
        <w:pStyle w:val="PreformattedText"/>
        <w:bidi w:val="0"/>
        <w:spacing w:before="0" w:after="0"/>
        <w:jc w:val="left"/>
        <w:rPr/>
      </w:pPr>
      <w:r>
        <w:rPr/>
        <w:t>*WIDE SARGASSO SE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 AT HEART- S/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- S/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UP-GOOD COMED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GS OF DES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ECRACKS- S/E DOCUMENTARY OF WOMEN COM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EGUY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H YOU WERE HERE-EXCELL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CHES- GOOD SPECIAL EFFECTS, OFF BEAT, GOOD ACTING BY ANGELA HUS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CHES OF EASTW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NAIL &amp; I-ECCENTRIC BRIT.S/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A CLUE- S/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YOU I AM NOTHING- VERY STRANGE,BRAVE SANDRA BERNHARDT COMED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ING GIRL-(NOT THE OTHER TWO MOVIES CALLED WORKING GIRLS)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LD A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R OF THE GUN- S/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NG SHERLOCK HOL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ZENTROP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***SPECIAL CATAGORY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** WORLD RECORD, ALL TIME BAD MOVIES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BEVERLY HILLBILLIES-"I SAT THERE APPALLED", "A REMADE TV MOVIE", "O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WORST MOVIES ABOUT HOLLYWOOD"</w:t>
      </w:r>
    </w:p>
    <w:p>
      <w:pPr>
        <w:pStyle w:val="PreformattedText"/>
        <w:bidi w:val="0"/>
        <w:spacing w:before="0" w:after="0"/>
        <w:jc w:val="left"/>
        <w:rPr/>
      </w:pPr>
      <w:r>
        <w:rPr/>
        <w:t>*THE GOOD SON-"A REPREHENSIBLE MOVIE","A TERRIBLE FILM FROM BEGINNING TO END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"COMPLETELY INAPPROPRIATE FOR CHILDREN...OR ANYONE ELS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"ONE OF THE WORST OF THE YEAR", "TWO THUMBS WAY WAY DOWN"</w:t>
      </w:r>
    </w:p>
    <w:p>
      <w:pPr>
        <w:pStyle w:val="PreformattedText"/>
        <w:bidi w:val="0"/>
        <w:spacing w:before="0" w:after="0"/>
        <w:jc w:val="left"/>
        <w:rPr/>
      </w:pPr>
      <w:r>
        <w:rPr/>
        <w:t>*STRIKING DISTANCE-"THIS MOVIE IS REALLY STUPID", "RECYCLED CHASE STUFF"</w:t>
      </w:r>
    </w:p>
    <w:p>
      <w:pPr>
        <w:pStyle w:val="PreformattedText"/>
        <w:bidi w:val="0"/>
        <w:spacing w:before="0" w:after="0"/>
        <w:jc w:val="left"/>
        <w:rPr/>
      </w:pPr>
      <w:r>
        <w:rPr/>
        <w:t>*THE OPPOSITE SEX AND HOW TO LIVE WITH THEM- "A REAL-LONG-SLOW-HORRIBL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EXPERIENCE", "...I HATE THIS PICTURE", THIS IS THE STUPID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MOVIE", "TWO THUMBS WAAAYYYY DOWN"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ZEN ASSETS- "ONE OF THE DUMBEST COMEDIES I HAVE EVER SEEN", "DIALOG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LEVEL OF A FAILED TV PILOT", "IT WAS AS DEPRESSING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XPERIENCE I HAVE HAD IN GOING TO THE MOVIES FOR 23 YEARS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"NO OTHER MOVIE APPROACHES THIS IN ITS ABYSMAL AWFULNESS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"THE-WORST-COMEDY-EVER-MADE", "TWO THUMBS WAY DOW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 TROUBLE- "THIS MOVIE IS DEAD IN THE WATER", "AN UNMITIGATED DISASTER", "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UMBS WAY DOWN"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K A DOODLE- "VERY VIOLENT CHILDRENS MOVIE", "TWO THUMBS WAY DOWN"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DOWS &amp; FOG- "A MAJOR DISAPPOINTMENT",  "THERE IS NOTHING HERE OTHER THAN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MOODY PHOTOGRAPHY",  "AT NO TIME COULD I UNDERSTAND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HE(WOODY ALLEN) WAS TRYING TO DO OR WHY HE WAS TRYING TO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T. VERY SAD"  "TWO THUMBS WAY DOWN"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P OR MY MOM WILL SHOOT- "SHOCKINGLY BAD", "TWO THUMBS DOWN, WAY DOWN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"IT STINKS", "THIS IS ONE OF THE WORST MOVIES I'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EVER SEEN; IT HAS NO FUNNY MOMENTS, IT HA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INTERESTING MOMENTS, IT HAS NO INTERE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HARACTERS, EVEN DIALOG IS WRITTEN SUCH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ACTORS SEEMED EMBARASSED WHEN THEY WERE TALK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LANDER 2/THE QUICKENING- "THIS IS WORK WILL PROVIDE A POINT OF RE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WHEN THE CONVERSATION TURNS TO THE WORST FILM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LL TIME", "THIS FILM DEFIES DESCRIPTION", "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COMPLETELY REDICULOUS MOVIE", "THE SPECIAL EFF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LOOK CHEAP", "TWO THUMBS DOWN, WAY DOWN"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I WANT FOR CHRISTMAS- "TERRIBLY WRITTEN AND CAST, TWO THUMBS WAY DOWN"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E RULES- "DEPRESSING &amp; WITLESS, NOT A GENUINE LAUGH IN THE ENT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OVIE, I LAUGHED AT TWO OF 300 OR 400 JOKES, TWO THUM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OWN...WAY DOWN"</w:t>
      </w:r>
    </w:p>
    <w:p>
      <w:pPr>
        <w:pStyle w:val="PreformattedText"/>
        <w:bidi w:val="0"/>
        <w:spacing w:before="0" w:after="0"/>
        <w:jc w:val="left"/>
        <w:rPr/>
      </w:pPr>
      <w:r>
        <w:rPr/>
        <w:t>FX2- "A TRUE DISASTER. A LIFELESS, OVER COMPLICATED THOROUGHLY BO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QUEL...A MESS OF SPECIAL EFFECTS...TRANSCENDENTALLY GOOFY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RE ARE ALL KINDS OF THE MOST ENORMOUS GAPS IN CREDU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JUST A BAD MOVI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 IS OUT OF CONTROL-"I WANTED TO RESIGN MY JOB AS A MOVIE CRITIC AFTER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SAW THIS ONE", "THIS IS UNFORGIV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>RUDE AWAKENING-"ONE OF THE WORST OF THE LAST 20 YEARS", "AGONIZINGLY BAD"</w:t>
      </w:r>
    </w:p>
    <w:p>
      <w:pPr>
        <w:pStyle w:val="PreformattedText"/>
        <w:bidi w:val="0"/>
        <w:spacing w:before="0" w:after="0"/>
        <w:jc w:val="left"/>
        <w:rPr/>
      </w:pPr>
      <w:r>
        <w:rPr/>
        <w:t>ERIK THE VIKING- "I HATED THIS FILM FRAME BY FRAME AND AS A WHOLE"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GO &amp; CASH- "A WASTE OF VALUABLE ELECTRICITY", "A REAL NO BRAINER"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TY EIGHT HOURS 2- "THIS IS SO BAD I AM STUNNED"; "BOTH MURPHY &amp; NOL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RE WASTED"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NY ABOUT LOVE- "YOU WANT TO SCREAM, YOU WANT TO THROW THINGS AT THE SCREEN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"THERE ARE SO MANY LAPSES IN TASTE &amp; TONE &amp; STYLE &amp; CONSISTENCY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ANNOT KEEP TRACK OF THEM ALL.  TWO THUMBS DOWN, WAY DOWN, WAY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OWN."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HING BUT TROUBLE- "TRULY HORRENDOUS; A CROSS BETWEEN BEETLEJUICE AND TEX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HAIN SAW MASSACRE; DARK, DANK, AND UNPLEASANT; A SHE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VISION OF HELL; SULLEN AND DESPERATE; REALLY UGLY; AN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IME TURKEY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** GOOD MOVIES FOR YOUNG PEOPLE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SO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JOURNEY OF NATTY G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GORY'S G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IONAL VELVET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SY MA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EF OF BAGHD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'S ENTERTAIN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***  BEST MOVIES OF 1992  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SKEL</w:t>
      </w:r>
    </w:p>
    <w:p>
      <w:pPr>
        <w:pStyle w:val="PreformattedText"/>
        <w:bidi w:val="0"/>
        <w:spacing w:before="0" w:after="0"/>
        <w:jc w:val="left"/>
        <w:rPr/>
      </w:pPr>
      <w:r>
        <w:rPr/>
        <w:t>1 ONE FALSE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2 THE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3 HOWARDS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4 CRYING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5 MALCOLM X</w:t>
      </w:r>
    </w:p>
    <w:p>
      <w:pPr>
        <w:pStyle w:val="PreformattedText"/>
        <w:bidi w:val="0"/>
        <w:spacing w:before="0" w:after="0"/>
        <w:jc w:val="left"/>
        <w:rPr/>
      </w:pPr>
      <w:r>
        <w:rPr/>
        <w:t>6 HAIRDRESSER'S HUSB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7 DA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8 WAYNES WO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9 MISSISSIPPI MARSALA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UNDER SIE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B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1 MALCOLM X</w:t>
      </w:r>
    </w:p>
    <w:p>
      <w:pPr>
        <w:pStyle w:val="PreformattedText"/>
        <w:bidi w:val="0"/>
        <w:spacing w:before="0" w:after="0"/>
        <w:jc w:val="left"/>
        <w:rPr/>
      </w:pPr>
      <w:r>
        <w:rPr/>
        <w:t>2 ONE FALSE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3 HOWARDS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4 FLI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5 CRYING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6 DA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7 HAIR DRESSERS HUSB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 THE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9 UNFOR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BAD LIEUTENA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***  WORST MOVIES OF 1992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"EACH OF THESE MOVIES POISONED TWO HOURS OF OUR LIVES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SKEL                            EB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1 FROZEN ASSETS                   SHINING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2 SHADOWS AND FOG                 CHRISTOPHER COLUMBUS</w:t>
      </w:r>
    </w:p>
    <w:p>
      <w:pPr>
        <w:pStyle w:val="PreformattedText"/>
        <w:bidi w:val="0"/>
        <w:spacing w:before="0" w:after="0"/>
        <w:jc w:val="left"/>
        <w:rPr/>
      </w:pPr>
      <w:r>
        <w:rPr/>
        <w:t>3 STOP OR MY MOM WILL SHOOT       FOLKS</w:t>
      </w:r>
    </w:p>
    <w:p>
      <w:pPr>
        <w:pStyle w:val="PreformattedText"/>
        <w:bidi w:val="0"/>
        <w:spacing w:before="0" w:after="0"/>
        <w:jc w:val="left"/>
        <w:rPr/>
      </w:pPr>
      <w:r>
        <w:rPr/>
        <w:t>4 TOYS                            MEDICINE 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 WHISPERS IN THE DARK            THE BA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***   BEST MOVIES OF 1991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ISKEL</w:t>
      </w:r>
    </w:p>
    <w:p>
      <w:pPr>
        <w:pStyle w:val="PreformattedText"/>
        <w:bidi w:val="0"/>
        <w:spacing w:before="0" w:after="0"/>
        <w:jc w:val="left"/>
        <w:rPr/>
      </w:pPr>
      <w:r>
        <w:rPr/>
        <w:t>1  HEARTS OF DARK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2  ANGEL AT MY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3  BOYZ N THE H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4  LA BELLE NOISE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  BEAUTY AND THE BE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6  GRAND CANYON</w:t>
      </w:r>
    </w:p>
    <w:p>
      <w:pPr>
        <w:pStyle w:val="PreformattedText"/>
        <w:bidi w:val="0"/>
        <w:spacing w:before="0" w:after="0"/>
        <w:jc w:val="left"/>
        <w:rPr/>
      </w:pPr>
      <w:r>
        <w:rPr/>
        <w:t>7  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8  JU DOU</w:t>
      </w:r>
    </w:p>
    <w:p>
      <w:pPr>
        <w:pStyle w:val="PreformattedText"/>
        <w:bidi w:val="0"/>
        <w:spacing w:before="0" w:after="0"/>
        <w:jc w:val="left"/>
        <w:rPr/>
      </w:pPr>
      <w:r>
        <w:rPr/>
        <w:t>9  DADDY NOSTAL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ONCE AROU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B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1  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2  BOYZ N THE H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3  BEAUTY AND THE BE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4  GRAND CANYON</w:t>
      </w:r>
    </w:p>
    <w:p>
      <w:pPr>
        <w:pStyle w:val="PreformattedText"/>
        <w:bidi w:val="0"/>
        <w:spacing w:before="0" w:after="0"/>
        <w:jc w:val="left"/>
        <w:rPr/>
      </w:pPr>
      <w:r>
        <w:rPr/>
        <w:t>5  MY FATHERS GLORY/MY MOTHERS CAS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6  A WOMANS T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7  LIFE IS SW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8  MAN IN THE M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9  THELMA AND LOU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THE RAPT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***   WORST MOVIES OF 1991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ISKEL                                 EB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P DEAD FRED                         HIGHLANDER II/THE QUICKE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E RULES                             NOTHING BUT TROU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 TELL MOM THE BABYSITTER'S DEAD   HUDSON HA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PPING OUT                           RETURN TO THE BLUE LAG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NES FROM A MALL                     SH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***   BEST MOVIES OF 1990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ISKEL</w:t>
      </w:r>
    </w:p>
    <w:p>
      <w:pPr>
        <w:pStyle w:val="PreformattedText"/>
        <w:bidi w:val="0"/>
        <w:spacing w:before="0" w:after="0"/>
        <w:jc w:val="left"/>
        <w:rPr/>
      </w:pPr>
      <w:r>
        <w:rPr/>
        <w:t>1   GOOD FELLAS</w:t>
      </w:r>
    </w:p>
    <w:p>
      <w:pPr>
        <w:pStyle w:val="PreformattedText"/>
        <w:bidi w:val="0"/>
        <w:spacing w:before="0" w:after="0"/>
        <w:jc w:val="left"/>
        <w:rPr/>
      </w:pPr>
      <w:r>
        <w:rPr/>
        <w:t>2   FAREWELL MY SW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3   AVALON</w:t>
      </w:r>
    </w:p>
    <w:p>
      <w:pPr>
        <w:pStyle w:val="PreformattedText"/>
        <w:bidi w:val="0"/>
        <w:spacing w:before="0" w:after="0"/>
        <w:jc w:val="left"/>
        <w:rPr/>
      </w:pPr>
      <w:r>
        <w:rPr/>
        <w:t>4   THE PLOT AGAINST HARRY</w:t>
      </w:r>
    </w:p>
    <w:p>
      <w:pPr>
        <w:pStyle w:val="PreformattedText"/>
        <w:bidi w:val="0"/>
        <w:spacing w:before="0" w:after="0"/>
        <w:jc w:val="left"/>
        <w:rPr/>
      </w:pPr>
      <w:r>
        <w:rPr/>
        <w:t>5   TOO BEAUTIFUL FOR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6   DIEHARD 2</w:t>
      </w:r>
    </w:p>
    <w:p>
      <w:pPr>
        <w:pStyle w:val="PreformattedText"/>
        <w:bidi w:val="0"/>
        <w:spacing w:before="0" w:after="0"/>
        <w:jc w:val="left"/>
        <w:rPr/>
      </w:pPr>
      <w:r>
        <w:rPr/>
        <w:t>7   DANCES WITH WOL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8   REVERSAL OF FORTU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9   THE FRESH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GODFATHER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B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1   GOOD FELLAS</w:t>
      </w:r>
    </w:p>
    <w:p>
      <w:pPr>
        <w:pStyle w:val="PreformattedText"/>
        <w:bidi w:val="0"/>
        <w:spacing w:before="0" w:after="0"/>
        <w:jc w:val="left"/>
        <w:rPr/>
      </w:pPr>
      <w:r>
        <w:rPr/>
        <w:t>2   MONSIEUR H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3   DANCES WITH WOL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4   THE GRIF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5   REVERSAL OF FOR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6   SANTE SANGRE</w:t>
      </w:r>
    </w:p>
    <w:p>
      <w:pPr>
        <w:pStyle w:val="PreformattedText"/>
        <w:bidi w:val="0"/>
        <w:spacing w:before="0" w:after="0"/>
        <w:jc w:val="left"/>
        <w:rPr/>
      </w:pPr>
      <w:r>
        <w:rPr/>
        <w:t>7   LAST EXIT TO BROOKLYN</w:t>
      </w:r>
    </w:p>
    <w:p>
      <w:pPr>
        <w:pStyle w:val="PreformattedText"/>
        <w:bidi w:val="0"/>
        <w:spacing w:before="0" w:after="0"/>
        <w:jc w:val="left"/>
        <w:rPr/>
      </w:pPr>
      <w:r>
        <w:rPr/>
        <w:t>8   AWAKEN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9   COOK, THIEF, HIS WIFE, AND HER L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MOUNTAINS OF THE MO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** WORST MOVIES OF 199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OCOP 2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NY ABOUT L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RAGE MOUN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SE CANN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GHOSTD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FFITI BRI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48 HO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LDS PLAY 2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 ORCHI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LING RIVALRY</w:t>
      </w:r>
    </w:p>
    <w:p>
      <w:pPr>
        <w:pStyle w:val="PreformattedText"/>
        <w:bidi w:val="0"/>
        <w:spacing w:before="0" w:after="0"/>
        <w:jc w:val="left"/>
        <w:rPr/>
      </w:pPr>
      <w:r>
        <w:rPr/>
        <w:t>JETSONS THE MOVI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TCRACKER PR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NAGE MUTANT NINJA TURT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UARDI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*** BEST MOVIES OF THE 1980S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SK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GING B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IGHT ST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MY DINNER WITH AND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 KILLED ROGER RAB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THE RIGHT 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E UPON A TIME IN AMERICA (LONG VER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NLIGH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 &amp; NANCY</w:t>
      </w:r>
    </w:p>
    <w:p>
      <w:pPr>
        <w:pStyle w:val="PreformattedText"/>
        <w:bidi w:val="0"/>
        <w:spacing w:before="0" w:after="0"/>
        <w:jc w:val="left"/>
        <w:rPr/>
      </w:pPr>
      <w:r>
        <w:rPr/>
        <w:t>KAGEMUSH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B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GING B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IGHT ST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E.T.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THE RIGHT 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Y DINNER WITH AND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DERS OF THE LOST 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SISSIPPI BUR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T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SE OF GAM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