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Movies Approved by Siskel &amp; Ebert------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IE LISTED WITHOUT COMMENT INDICATES S &amp; E GENERALLY LIKED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E=Siskel and Ebert did not agree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/E=Siskel and Ebert disagreed VIOLENTLY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&amp;E GREAT=Siskel &amp; Ebert AGREED(!) this is a great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SHORT FILMS ABOUT GLENN GOULD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A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- OK, EXCEPT FO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SPECIAL EDITION- MUCH IMPROVED , SPECTACULAR ON LAS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TOURIST- S&amp;E GREAT,FUNNY/PO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R- S&amp;E GREAT, MOODY AND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OCATE- S/E OFFBEAT HISTORICAL THRILLER/COURTROOM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FILM- MICHAEL CAINE LECTURE, FASCINA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 FAMILY VALU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BABYSITTING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BARON VON MUNCHAU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HUCK 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- STRONG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INNOCENC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GS GO TO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RMEER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D PLAYED ON- (HBO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AT MY TABLE- UNCOMMONLY GOOD, NOT TO B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HEART-WEIRD &amp;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KEOU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MAN- HEAVY WOODY ALLEN,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IDNIGHT-DEXTER GORDO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LAY IN THE FIELDS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REVOIR LES ENFANTS-GREAT CHILDHOOD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- CONVENTIONAL IMMIGRANT MOVIE AT START, LATER POETIC &amp; ELE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S- MOVIE WITH INTELLECTUAL CHALLENGE AND EMOTIONAL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ETS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 DAY OUT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OOM-OK,BUT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EA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AFT- GOOD FIRE SCENES, CONTRIV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3- S/E NOSTALGIC WESTERN VERSION OF BTTF, BUT CL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FLUENC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IEUTENANT- NOT ENJOYABLE, BUT A GOOD PERFORMANCE BY HARVEY K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 CA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A SAD CAFE- SOUTHERN GOTHIC EMOTIONAL EXTRAVAGANZA,REDGR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LITT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A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RCELONA- CHARMING,FRESH &amp; FUNNY,IRONIC &amp; ENDEARING,WE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FINK- VERY BIZARRE VIEW OF HOLLYWOOD, WELL DONE &amp; WELL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21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THE BEAST- S&amp;E GREAT, ONE OF THE BEST ANIMATED MOVIES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- S/E, CUTE KIDS FILM, BUT SO SO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EPOQUE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MAN &amp; TRUE- HEI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AR THE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 AND JO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NTIONS- VERY GOOD BERGMA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-GOOD CHARACTERS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I ON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AS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WN-GREAT ACTING,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ROUBLE IN LITTLE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BOGUS JOURNEY- S/E,GOOD SPECIAL EFFECTS,HUMOR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-MORONIC IDIOT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I BLU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MOON- VERY STRANGE SEXUAL ADVENTURE, ALIVE &amp;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- JAPANESE WORLD WAR 2 NUCLEAR FILM (NOT PREVIOUS THRI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RUN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A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URY- BLIND NINJA MOVIE, LIGHT ENTERTAINMENT, OK BUT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- 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HIPS- S/E,NOT A COMEDY BUT A HARD HITTING DRAMA,"HOOP DREAMS"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GUAN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KIT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UE SK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TEE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-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NATCH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N THE 4TH OF JULY- ONE OF THE BEST OF THE YEAR, TOWE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OM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FRIENDS GIRL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 IN THE HOOD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- S/E MOVIE 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 STOKERS DRACUL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- GOOD CHARACTERS &amp;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TI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GE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GHTS &amp; BI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EWS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NX TALE- TRUTHFUL, PAINFUL, &amp; ALMOST 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DURHAM-FUNNY,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LLETS OVER BROADWAY- GOOD WOOD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 &amp; WILLS-AUSTRALIAN FRONTI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LLE CLAUDEL- S/E GOOD RODIN MOVIE, BUT COULD HAVE MORE O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- S/E STARTS WITH A SOPHITICATED IDEA THEN TURNS INTO A SLASH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BLOODY, WILDL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-SPANISH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PPORTUNIT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TO'S WA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OSAUR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SO-S&amp;E GREAT,GOOD STORY,GOOD SOUND TRACK,GOOD SENSE OF WONDER &amp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OF WAR- SMALL SCALE VIETNAM MOVIE, BEGINNING &amp; ENDING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 GARD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Y CLU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 LESS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-S&amp;E GREAT,CHILDHOOD VIEW OF COLONIAL AFRICA,GREAT VISUA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ERRY- ROCK &amp; ROLL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PARADISO- S&amp;E GREAT,A REAL CHARMER,JUST TERRIFIC,UNCONVENTIO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LICKERS- COMEDY WITH INSIGHT, ONE OF THE BEST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- S/E, GOOFY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1999- S/E, GOO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&amp; SOBER-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LA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EAR &amp; PRES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ERKS- S&amp;E GREAT, RAW, FOUL MOUTHED, VERY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HANGER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DEN- A SLY,OBSERVANT COMEDY WITH NO BIG MESSAGE, A WONDERFU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- GAN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THE PARAD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NG ADULT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THIEF,WIFE,&amp;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A HALF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RRINA,CORRINA- S/E TH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&amp; MISDEMEANORS-GOOD WOODY ALLEN,WORKS ON 2 LEVELS,REALISTIC,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MY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DREAMS-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DELANC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- S/E, BRANDON LEES LA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BABY- JUVENILE DELINQUENT COMEDY, GOOFY MEANINGLESS &amp;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FREEDO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GAME- S&amp;E GREAT, 1 OF THE YEAR'S 10 BEST, STRANGE &amp;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SU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O DE BERGERAC- (FRENCH) VERY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WITH WOLVES- MAGNIFICENT, VISIONARY, EPIC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NCOUNTER- S/E SLOW PACED, CRU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WOMAN-CONVOLUTED PLOT,BUT GOOD ACTING &amp;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- GOO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Y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OF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UNDER- INTERESTING DOCTOR CHARACTER &amp; DUVALL PERFORMANCE,LOUS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 AND CONFUSED- SO WELL WRITTEN &amp; ACTED IT'S ALMOST LIKE ANTHR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- JOHN HUSTONS LA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GA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LM-EFFECTIVE,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ETS SOCIE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OL-EA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ERICA,LETTERS HOME FROM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S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LOOM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- GREAT CHARACTERS,MAKE UP,COSTUMES,SPECIAL EFFECTS; CREA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; TRACY CHARACTER COULD BE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- VERY GOOD AIRCRAFT SPECIAL EFFECTS, WITTY SCRIPT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ST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ROTTEN SCOUNDR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 -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HOLLYWOOD- S&amp;E GREAT, SWEET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- WILLIAM HURT IS GREAT, MOVING, HUMAN, CONVINCING, VER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E &amp; EUGE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FE OF VE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&amp; OUT IN BEVERL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LOVER- POOR ENDING, "A KISS BEFORE DYING IS 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MISS DAISY- S&amp;E GREAT,TRUE TO LIFE, STRONG,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STORE COWBOY- GOOD,SMALL SCALE 60s DRU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HITE SEASON- ACCURATE PORTRAYAL OF VIOLENCE IN SOUTH AFRICA,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GIRLS ARE EASY- S/E, 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EAT DRINK MAN WOMAN- GOOD FOOD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II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D WOOD-S&amp;E GREAT, "SIMPLY MARVELOUS", "I ENJOYED EVERY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XPERT- A SMALL, CHARMING, VERY ENJOYABLE LITTL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ECON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ING CROSS ROA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LIE MOPIC-GOOD BATT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RIACHI- VERY WELL DONE AND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OF THE SUN-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A LOVE STORY- S&amp;E GREAT, SAD/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 EUROP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REJUDICE-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BAKE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&amp; THE SN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FROM GRACE- S&amp;E GREAT,A SUPERB FILM, ONE OF THE BEST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E &amp;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A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MY CONCUBINE- S&amp;E GREAT,ABSOLUTELY FASCINATING,ABSORBING...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TURAL,ROMANTIC,POLITICAL AND ARTIST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TO THE K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BRI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A BLACK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VER,THE WATCH, AND THE VERY BIG FI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GULLY: THE LAST RAIN FOREST- MARGINALLY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BEULERS D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OOD M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DREAM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ORI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- COMPLICATED, EXCIT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CALLED WANDA- FUNNY ENGLISH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EARTBEA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IN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&amp; BO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 GUMP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DDINGS &amp; A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ROTOCOL- GOOD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WAR-PSYCHOL.COLD WAR MOVIE,FASCINATING CHARACTER STUD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CHURIAN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&amp; JOHNNY- S/E, POOR CHARACT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LLIE- S/E, MAGICAL/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IEUTENANT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 GREEN TOMATO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DWELLERS- GOOD AUSTRALIAN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GITIV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TAL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-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-GOOD HANDICAPP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OF STONE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INAL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WAY- S/E, TOO MANY CAR CRASHES, VER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IGHT- GOOD CHARACTERS,SCRIPT,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MEN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GARRY GLEN ROS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- GOOD CHARAC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MUST BE CRAZY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A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NYON-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LL OF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HO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T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BY SUSPIC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S S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ULL OF DUST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 OUT WITH THE HOME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S W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&amp; HER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 DAVIDSON &amp; THE MARLBORO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&amp; JU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- GOOD RECREATION OF PRE-CASTRO CUBA, GOOD PERFORMANCE BY R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Y SONG- A CHARMING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DIXI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DARKNESS- S&amp;E GREAT, FABULOUS, FABULOUS PIECE OF FIL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- SOSO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EARTH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PORTRAIT OF A KILLER- ADULT STUDY OF A MURDERER, DOESNT DESERVE X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V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BOBARE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 SLEEPER HORRO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GENDA- CONTROVERSIAL POLITICAL THRILLER, GOOD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ON-MANY CHARACTERS &amp; PLOTS,VERY GOOD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61- NOT GREAT, BUT AN ENJOYABLE QUIRKY ROA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A- S&amp;E GREAT, NICHOLSON VERY GOOD AS H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DE- S&amp;E GREAT,FAST PACED THRILLER &amp; PSYCHOLOGICAL STUDY,GOO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OUR OWN- MARGINAL THUMBS UP,KATHERIN BATES PERFORMANCE SAVES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 BOUND:THE INCREDIBL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OP DREAM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&amp; GLORY- SUBTLE 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HOTS- S/E, LOTS OF GOOD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HOTS PAR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- S/E, DAVID LYNCH TYP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ERMINUS- CLAUS BARBI,S&amp;E GREAT DOCUMENTARY 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TIM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SAIN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-ECCENTRIC,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ART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T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HEFFNER, 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 AND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MERMAIDS SING- GOOD,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I LIKE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TO DEA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OKS COULD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GET YOU 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INARY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- JOHN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MPTU- GOOD PERFORMANCE BY JUD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- VERY GOOD, COMPLEX THRILLER, STRO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NTRY- VIETNAM MOVIE, NO CONVENTIO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 THE LAND OF THE DEAF- S&amp;E GREAT, FRENCH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OF FIRE- TERRIFIC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FATHER- STRONG,POWERFU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LIGHNESS OF BEING- WORKS ON 2 LEVELS, POLITICAL &amp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 PROPOS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&amp; THE LAST CRUSA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INKWELL- GENTLE, NICE LIT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- POW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FFAIRS-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STA- S/E FELLIN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- IRISH GYPSY MOVIE SE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&amp; SILK- GOOD LITTL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WILL- S/E, OK FOR CHILDREN, BUT "WHITE FANG"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 COULD HAPPEN TO YOU- GOOD MOVIE, TERRIB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HE BE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N JAMON- S/E,SPANISH SEX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DE FLORETTE-FR.FARMERS,M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F MONTRE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- QUESTIONABLE FACTS, GOO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VERSUS THE VOLCAN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O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HOP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DOU- CHINESE MOVIE ON LOVE, DEATH, &amp; PRIDE,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BOOK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FEVER- S&amp;E GREAT,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- GOOD SPECIAL EFFECTS,BUT THIN CHARACTERS &amp; PL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ORNIA- VERY GOOD CHARACTERS, DISAGREEMENT O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 COP- S/E, NOT FOR CHILDRE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HILL-S&amp;E GREAT,WONDERFUL &amp; ORIGINAL,RICH &amp; TEXTUR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BEFOR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MASTER-DELICATE,SUBTLE IDEALIZED LOVE STORY, NOT ABOUT KUNG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LLE NOISEUSE- SOMETHING SPECIAL, WORTH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MME NIKITA- ENERGETIC, STYLISHLY VIOLENT, PYGMALIO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CTRICE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OR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OF CHEZ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N WHITE- S/E GHOS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DA- S//E,"I WAS CAPTIVATED"...."NO THIS WAS SO BAD I WAS SH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SSIE- CORNY B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Y SCOUT- S/E WELL MADE BUT EXCESSIVE VIOLENCE,ANTIWOMEN,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IT TO BROOKLYN- AN EXHILERATING DOWNER, VERY GOOD, AN ARTIST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MOHICANS- INDIAN STORY BETTER THAN THE LO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OF FAITH- GOOD MOVIE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- INSPIRED ON MANY DIFFERENT LEVELS,ONE EYE POPPING SCE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 3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LOST- SLOW BEGINNING, JAZZ/DRUG STORY OF CHE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O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STRAU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 IN THE THEATER-S/E  (TNT TEL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INKS- S/E SURPRISINGLY HEARTWARMING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LEEPER- A TREMENDOUSLY SAD MOVIE, GREAT PERFORMANC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TER FOR CHOCOLATE-ORIGINAL &amp; INSPIRED,SOMETHING SPECIAL,RU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- GOOD BUT NO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DD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RRIT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TA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RMAID- S&amp;E GREAT! G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P OF HORR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ERA- S/E RUSSIAN, CRITICAL OF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&amp; LET DIE IN LA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KILLS ME- S/E, BRITISH VERSION OF "DRUG STORE COWB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PASSION OF JUDITH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L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COMPANION- POWERFUL, VG DEPICTION OF SPREADING DEVASTATION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OS TALKING- MILD,SMAL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O'S OIL- STARTS SLOW THEN GAINS INCREDI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G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YON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NEVE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VE AFFAIR-S&amp;E GREAT, A SWEET,SMAL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OKI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B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SOUSZ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OG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AMERIC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:TRUTH OR DARE- S&amp;E GREAT, HONEST DOCUMENTARY, GREAT CONCER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TO ORDER-LIGHT,SOSO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X- S&amp;E GREAT, A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MOON- VERY GOOD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N OF SPRING-PART 2 OF JEAN DE FLO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OUT A F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HUMAN HEART- S&amp;E GREAT, A FABULOUS FABULOU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-(DEITRICH DOCU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THE MOB- S/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O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ENU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 BELLE- S/E, GOOD ACTION SHOTS, BUT BO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2 SOCIET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ONT LEAV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TA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BLUES- S/E,MIDDLE OF THE ROAD, COMPROMISED 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QUINN-S&amp;EGREAT,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MI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- GOOD MIXTURE OF HUMOR &amp; HORROR, GOOD CAME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FIRE CR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- GOOD, BUT DISTOR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SIPPI M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&amp; MRS.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SEBA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STINY- S/E, SLOW, GENTLE "ITS A WONDERFUL LIFE"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SON- S/E, GOOD ACTING, SOSO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NES- MARGINAL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TURDAY NIGHT- OK, BUT HAS CONVENTIONAL HAP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DOUBTFIRE-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- WITTY,INTELLECTUAL ART WORL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TROUBLE- S/E CHILDRENS ANIMA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 HIRE- TERRIFIC FILM, COMPLETE MYSTERY,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N A BOX- S/E SPAULDING GRAY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RUCK- S&amp;E GREAT,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THOUGHTS- SLY &amp; MORBID CRIME MOVIE, SUBURBAN NEW JERSE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HOMON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O ABOUT NO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ET CHRISTMAS CARO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EACHER- S/E  SOAP OPERA ABOU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 VIN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S GLORY \ DOUBLE MOVIE, CHILDS VIEW OF GROWING UP, DEEPLY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S CASTLE/ &amp; HEART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YEAR-HOLLYWOOD S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FOOT- S&amp;E VERY GOOD, ABOUT HANDICAPS BUT NOT S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IGHBOR TOTOR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RIVATE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TRAI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GIR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- S/E, ALLEN ALDA BAD, ANN MARGAR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- CRAZY FU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 2 1/2- NOT AS GOOD AS THE ORIGINAL BUT STILL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 33 1/3- VERY GOOD LESLIE NIELSEN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IN NEW YOR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TURAL BORN KILLERS- VIOLENT &amp; WILDLY SAT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OUGHNESS- S/E FORMULA FOOTBAL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ACK CI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ORIES- SEVERAL SHORT SEGMENTS,SCORCESE IS THE ONLY 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EA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BEFORE CHRISTMAS- MARGINAL THUMBS UP,FANTASTIC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K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ON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CAPE- S/E, SIMILAR TO THE "MAD MAX" ACTIO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E AND MEN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ENTINE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LSE MOVE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ROUND- VG, WIDE RANGING MOVIE, COMPLEX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NEL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- VERY FUNNY, STALLONE JUST OK, BUT GOOD SUPPORTING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- AUDIO RESTORATION OF ORSON WELL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MONEY- STRONGLY RECOMMENDED, BUT FUZZY, WIM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JUST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 DE N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- SMART, FAST MOVING,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OOD- S&amp;E GREAT, INTERESTING RELATIONSHIPS OVER SEVERAL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IS BURNING- VERY GOOD, FASCINATING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ZANS OF V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ALES ISLAND- SLOW,TRICK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57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ISH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S GA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THE CONQU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BRIEF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NDER THE STAI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ORLD-CLINT EASTWOOD MOVIE,BUT SUBTLE VIEW OF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- S/E,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RVICES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FRIEN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- TOM HANKS CHARACTER IS GOOD,COURTROOM DRAMA I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NO- S&amp;E GREAT,ANOTHER SUPERIOR EFFORT BY JANE CAMPION A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TRAINS, &amp;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REA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NO RETUR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TRUE ADVENTURES OF ALLEGED TEXAS CHEERLEADER MURDERING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VERY GOOD, FUNNY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 THE EDGE- OK,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- UNPREDICTABLE DRAMA/COMEDY, R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TO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ER- S&amp;E GREAT,GOOD ATMOSPHERE &amp; CHILD ACTRESS, NOT TOO CUTE O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 UP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ID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ZIE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BOOKS- S/E, PERHAPS BEST VIEWED ON H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Y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AN M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UP THE VOLUME- GOOD, THOUGHTFUL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ROSE OF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A- MANY GOOD CHARACTERS, MULTILEVEL MOVIE ON RAC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HEARTS- SMALL SCALE,LIKE MOONSTRUCK,GOOD CHARACTERS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AN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IZ SHOW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 S/E, WEAKER VERSION OF "WOMEN IN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RED LANTERN- SUBTLE, ELEGANT,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WES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- S/E, LITTLE PLOT, MANY CHARACTERS &amp; LOTS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SKIN- S/E HORRIBLE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THE DAY- SAD, LONELY AND VERY SKILLFUL NEW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RS DO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JAFAR-(VIDE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MARTIN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SWAMP 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FORTUNE- S&amp;E VERY GOOD, WICKED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 IN AUGUST- SMALL SILM ON EFFECTS OF ATOMIC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&amp; PETE- S/E ODD &amp;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F THE SUN-INSANE &amp;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-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 RUNS THROUGH 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EDGE-SOSO,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- VER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5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&amp; ME- S&amp;E GREAT,WIDE RANGE,SAD/HYSTERICALLY FUNNY,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A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IE OF THE YEAR- GOOD 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IE GOES SHOPP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 LUXEMBURN- SOSO,T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IN PARADISE-S&amp;E GREAT,TERRIFIC LOW KEY FILM, A BEAUTIFUL,SIMP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OF FOR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AM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LOT- A CHARMING AND WHIMSICA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 SANGRE- S/E DARING, ORIGINAL, SURREALISTIC, BIZARRE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NYTHING- GOOD TEEN MOVIE ABOUT VALUES, 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GREEN PAPAYA- S&amp;E GREAT,HONEST,DIRECT,&amp; VISUALLY APPEALING,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CH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LER'S LIS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AYS- SPIKE LE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IGNS OF LIFE IN THE UNIVER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BOBBY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GARDEN- S&amp;E GREAT, DESTINED TO BECOME A CHILDRE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THE MORN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DRUGS &amp;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LIES &amp;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- S&amp;E GREAT,GREAT CHARACTERS &amp; PERFORMANCES,VERY GOOD ADUL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AWSHANK REDEMPTION-S&amp;E GREAT,WONDERFULLY WELL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TO THE SYSTEM-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O KILL-FORMULA MOVIE, FAR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VI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PEOPLE- S&amp;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TIMES-GOOD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 STORIES- S/E, BLACK &amp; WHITE SILENT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THE LAMB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LVERLAKE LIFE,THE VIEW FROM HERE- AIDS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MPLE TWIST OF FATE- S/E, A MODERN SILAS M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HITE FEMA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 S/E, NOT AS GOOD AS 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- VERY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EGREES OF SEPARA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DEEP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 IN SEATTLE- S/E, OLD FASHIONED,PREDICTABLE,ROMANTIC,TH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PER-A RICH HUMAN COMEDY,WARMHEARTED IRISH SL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IME-FANTASY/SCIENCE FICTION FOR RO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AN INGENIOUS THRILLER, A LOT OF FUN, REALLY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OUT-DREYFUS ONLY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GRACE- S/E ROMANTIC VIEW OF GANGSTERS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AGNOLIAS- S/E, SMALL VERSION OF "TERMS OF ENDEAR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- S//E TEAR J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A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 MONDAY- MOODY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QUI JU- WORKS AS ENTERTAINMENT AND PROVIDES INS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 OF BROOKLYN- GOOD, ENDING CU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AL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LESS- INTELLIGENT FEMALE CHARACTERS, WELL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HILL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 CHILDREN- SWEET &amp; HARD EDGED, SCRIPTED BY INGMAR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- S/E, ANDY WARHOL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THE GAME- S/E  B-MOVIE, UNORIGINAL SCRIPT, L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- S/E,GOOD ACTING,ENTIRE PLOT REVEAL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LORRAINE-OK,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I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TO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U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PO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 S/E, DANCING GOOD, DRAM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E DANIE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WOMAN- 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ME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- TERRIFIC MOVIE, STRONG ACTING AND EXCELL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ENTERTAINMENT 3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&amp; LOU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LI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&amp;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USKETE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HEAR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O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FILLETTE- S/E, WOMEN WILL APPRECIATE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STI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EAUTIFUL FOR YOU- GOOD IDEA, BEAUTI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SONG TRILOG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- S/E, EXCESSIVE VIOLENCE, PROF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NO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S- S/E GOOFY, DUMB, 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- JAMES WOOD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IE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OMANCE- S/E,"EXAMPLE OF A TEENAGE BOYS FANTASY"/"SLOPPY,DUMB,&amp; NOT 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MADLY, DEEPLY- S/E, GROWN UP VERSION OF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N TOMORRO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TH STRE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-FORMUL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AKES- GOOD CONVOLUTED SCRIPT, ABOUT LOVE NOT A THRILLER, INTELLIG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, BY ADULTS &amp; FOR ADULTS  CHALLENGES TH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LIGHTN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TRU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EUR EN 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EGE- S&amp;E GREAT, REALLY FUNNY ACTION FILM, A WOND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SPICIO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ENTR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O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NT- LIKE "DANGEROUS LIASONS" BUT CHARACTERS LESS DANGEROUS &amp; MOR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-GOOD RO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&amp;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S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LIGHT- DOCUMENTARY ON MAKING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ROSES- S&amp;E GREAT, DARK COMEDY, GRE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ROOM- DOC. ON CLINTON ELECTI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DANCE- S&amp;E GREAT, BRIGHT, SMART &amp;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.I.WARSHAWSKI- S//E "I AM IN TOTAL DISAGREEMENT WITH YOU. LETS RE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 WORLD OF YOU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S-PERIPHERAL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S CRAVENS NEW NIGHTMA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O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EATING GILBERTS GRAP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OVE GOT TO DO WITH IT- S&amp;E GREAT,POWERFUL ON BOTH PERSON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A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T HAPPENED WA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OF AUGUST- S/E, LILIAN GIS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LOVES A WOMAN- ONE OF THE BEST MOVIES ABOUT 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RRY ME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Y TAKES YOU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NG 2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UNTER, BLACK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NIGHT- ONLY THE DANCING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L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AMED ROGER RABB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ARGASS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S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T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-GOOD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S- S/E DOCUMENTARY OF WOMEN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- GOOD SPECIAL EFFECTS, OFF BEAT, GOOD ACTING BY ANGELA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OF EAS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IL &amp; I-ECCENTRIC BRIT.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LU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I AM NOTHING- VERY STRANGE,BRAVE SANDRA BERNHARDT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-A LITERATE WEREWOLF STORY WITH WORDS &amp; IDEAS, WEAK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FUL HORRIBLE LIFE OF LENI REIFENS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IRL-(NOT THE OTHER TWO MOVIES CALLED WORKING GI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ERNEST HEMING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THE GU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CRAZ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SPECIAL CATAGO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WORLD RECORD, ALL TIME BAD MOV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ECOP-"PRETTY SILLY &amp; NOT VERY EXCITING", "ROUTINE A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PAST ISNT EXCITING OR FUNNY AND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LLY BORING IN THIS FILM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LK MONEY-"ONE OF THE MOST INANELY CONTRIVED STORIES OF THE Y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D ANYONE ANYWHERE THINK THIS STORY WOULD WORK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WO THUMB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LOR OF NIGHT- "THE CHARACTERS ARE OVER WRITTEN AND OVER ACTED", "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THA CHRISTIE", "A COMPLETE MESS", "THIS ISNT ABOU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APY, ITS ABOUT A...ZOO", "TO COIN A PHRASE BY ME..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MBS WAY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RTH- "ONE OF THE MOST THOROUGHLY HATEFUL MOVIES OF THE YEAR, "I H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AS MUCH AS ANY MOVIE WE HAVE REVIEWED IN THE 19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HIS SHOW", "THE CHARACTERS ARE VULGAR &amp; STUPID &amp; THE JO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UNNY &amp; MOST OF THE CHARACTERS ARE OBNOXIOUS", "..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LORABLE", "THE ETHNIC STEREOTYPING IS APPALLING", "IT IS J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LASS JUNK...THIS IS JUST TRASH", "TWO WALLOPING THUMB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VENTURA:PET DETECTIVE- "NOT QUITE AS ENTERTAINING AS RAB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HOCKINGLY BAD", "I SHOULD BE GRAT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E, NOW I HAVE AN ANSWER WHEN PEOPLE SAY '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SEEN ANY REALLY BAD MOVIES...'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WO THUMBS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ACK,A DINOSAUR'S STORY- "THIS STINKS", "REAL LONG, REAL S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EE 'LAND BEFORE TIME' IN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GAME-"OVERWROUGHT BALONEY","IT'S JUNK AND CHEAP EXPLOI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MPLY A MESS","IT GETS LOST IN A MEANDERING, SELF INDUL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ING SCREEN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O'S TALKING NOW-"A MESS","TRULY EMBARRASSING","ONE OF THE WO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BILLIES-"I SAT THERE APPALLED", "A REMADE TV MOVIE",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ST MOVIES ABOUT HOLLYW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ON-"A REPREHENSIBLE MOVIE","A TERRIBLE FILM FROM BEGINNING TO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PLETELY INAPPROPRIATE FOR CHILDREN...OR ANYONE 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E OF THE WORST OF THE YEAR", "TWO THUMBS WAY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DISTANCE-"THIS MOVIE IS REALLY STUPID", "RECYCLED CHASE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EX AND HOW TO LIVE WITH THEM- "A REAL-LONG-SLOW-HORR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ENCE", "...I HATE THIS PICTURE", THIS IS THE STUP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", "TWO THUMBS WAAAYYY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SSETS- "ONE OF THE DUMBEST COMEDIES I HAVE EVER SEEN", "DI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OF A FAILED TV PILOT", "IT WAS AS DE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I HAVE HAD IN GOING TO THE MOVIES FOR 23 YE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 OTHER MOVIE APPROACHES THIS IN ITS ABYSMAL AWFUL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-WORST-COMEDY-EVER-MAD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ROUBLE- "THIS MOVIE IS DEAD IN THE WATER", "AN UNMITIGATED DISASTER",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 DOODLE- "VERY VIOLENT CHILDRENS MOVI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&amp; FOG- "A MAJOR DISAPPOINTMENT",  "THERE IS NOTHING HERE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ODY PHOTOGRAPHY",  "AT NO TIME COUL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(WOODY ALLEN) WAS TRYING TO DO OR WHY HE WA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VERY SAD" 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R MY MOM WILL SHOOT- "SHOCKINGLY BAD", "TWO THUMBS DOWN, WAY 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T STINKS", "THIS IS ONE OF THE WORST MOV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R SEEN; IT HAS NO FUNNY MOMENTS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STING MOMENTS, IT HAS N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, EVEN DIALOG IS WRITTEN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ORS SEEMED EMBARASSED WHEN THEY WERE TAL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2/THE QUICKENING- "THIS IS WORK WILL PROVIDE A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THE CONVERSATION TURNS TO THE WORST FIL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IME", "THIS FILM DEFIES DESCRIPTION"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REDICULOUS MOVIE", "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K CHEAP", "TWO THUMBS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FOR CHRISTMAS- "TERRIBLY WRITTEN AND CAST, 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- "DEPRESSING &amp; WITLESS, NOT A GENUINE LAUGH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E, I LAUGHED AT TWO OF 300 OR 400 JOKES, TWO 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...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- "A TRUE DISASTER. A LIFELESS, OVER COMPLICATED THOROUGHLY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L...A MESS OF SPECIAL EFFECTS...TRANSCENDENTALLY GOOF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L KINDS OF THE MOST ENORMOUS GAPS IN CREDU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BAD 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OUT OF CONTROL-"I WANTED TO RESIGN MY JOB AS A MOVIE CRITIC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W THIS ONE", "THIS IS UNFORGIV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AWAKENING-"ONE OF THE WORST OF THE LAST 20 YEARS", "AGONIZINGLY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THE VIKING- "I HATED THIS FILM FRAME BY FRAME AND AS A W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&amp; CASH- "A WASTE OF VALUABLE ELECTRICITY", "A REAL NO BR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EIGHT HOURS 2- "THIS IS SO BAD I AM STUNNED"; "BOTH MURPHY &amp;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WA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- "YOU WANT TO SCREAM, YOU WANT TO THROW THINGS AT THE 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RE ARE SO MANY LAPSES IN TASTE &amp; TONE &amp; STYLE &amp; CONSISTENC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KEEP TRACK OF THEM ALL.  TWO THUMBS DOWN, WAY DOWN, WA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ROUBLE- "TRULY HORRENDOUS; A CROSS BETWEEN BEETLEJUICE A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SAW MASSACRE; DARK, DANK, AND UNPLEASANT; A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OF HELL; SULLEN AND DESPERATE; REALLY UGLY;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UR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GOOD MOVIES FOR YOUNG PEOP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NATTY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'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OF BAG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BEST MOVIES OF 1993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HINDL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REWELL MY CONCU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NACE 2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E AGE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JOY LU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 KING OF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AP OF THE HUMAN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HINDL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AGE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JOY LU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KE WATER FOR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ENACE 2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WHAT'S LOVE GOT TO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UBY IN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ORST MOVIES OF 1993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KEL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P AND A HALF                    CAR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OBIN HOOD:MEN IN TIGHTS          THE OPPOSIT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NGEROUS GAME                    THE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MSEL IN DISTRESS                HOKUS 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VERLY HILLBILLIES               CONE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BEST MOVIES OF 1992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IRDRESSER'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ISSISSIPPI MA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NDER SI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AIR 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WORST MOVIES OF 1992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ACH OF THESE MOVIES POISONED TWO HOURS OF OUR L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KEL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ZEN ASSETS                   SHI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ADOWS AND FOG                 CHRISTOPHER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OP OR MY MOM WILL SHOOT     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YS                            MEDICI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HISPERS IN THE DARK            THE B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BEST MOVIES OF 199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HEART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NGEL AT M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LA BELLE NOI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JU 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NC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Y FATHERS GLORY/MY MOTHER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A WOMAN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AN I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LMA AND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E R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WORST MOVIES OF 199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KEL     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EAD FRED                         HIGHLANDER II/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                             NOTHING BU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OM THE BABYSITTER'S DEAD   HUDSON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UT                           RETURN TO THE BLUE L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FROM A MALL                     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 BEST MOVIES OF 1990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FAREWELL MY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OO BEAUTI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IE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REVERSAL OF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ONSIEU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REVERSA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ANTE S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LAST EXIT TO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AWAK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COOK, THIEF, HIS WIFE, AND HE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UNTAIN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WORST MOVIES OF 199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 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ORC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R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NS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BEST MOVIES OF THE 1980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ILLED ROGER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MERICA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 OF THE LOST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