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'S BOOK COLL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ry created with STORYMAKER+ 2.3 program                   </w:t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6/94   BILLY BEAR LEARNS HOW TO SIGN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BILLY BEAR DOWN ON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4   BILLY BEAR'S STORYMAKER+ COLORBOOK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book pictures to add to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ry Editor - Library COLO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4/94   BILLY BEAR JOINS THE CIRCU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