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KidStuff Software          Author: Vicki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90 Dubois Rd.            Compuserve: 71043,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ware, OH 43015-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4-548-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Sounds Like A...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Education/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 PRESCHOOL SOUNDS MU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SLA30A, B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unds Like A..." is a unique and entertaining game fo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in age from 1 1/2 to 7 years of age.  The progra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 graphics, high-quality sounds, and MIDI music 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activities.  In the first activity the child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which matches a sound.  Your child may hear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w "mooing".  He will then click on a square containing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w.  A game consists of 12 sound/picture pairs.  As each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ched with the accompanying sound, parts of a larger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are revealed. The second activity uses the same concep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. Your child will match a picture to the song being played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6 songs included - 12 children's songs, 12 Bible songs, 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songs. The third activity is a matching or memory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ight twist.  The child must match a pictur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For example, if the child clicks on a block revealing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nkey, he must find the block which contains the "Hee Haw"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a match. In the last activity, your chil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an on-screen tape recorder to play any of the s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que and entertaining game for children, using colorful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quality sounds and MIDI music. Identify the pi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sound or song to reveal a hidden picture. Als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n which you match pictures with sounds, as well as a Tape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y of the sounds/songs may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User:  Children ages 1 1/2 to 7 (approxima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sounds, for example - sounds of a horse, donkey, c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, cat, etc. are matched to their respective pictures. 36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 fo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-driven, no keyboard input requir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, 640K, Hard Drive, VGA Color Monitor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/Adlib or 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 compatible with Microsoft Windows.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stri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  Once installed just type 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Fee/Support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  Receive 18 additional picture/sound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18 additional picture/song 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8 additional background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urrent version at the tim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 via phone o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ification of and discounts on program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of the initial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may be distributed on a single 720K disk, or two 360K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 program files are compressed and then split into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LA30.001 and SLA30.002 to accommodate 360K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 The installation program recombines these file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: These files are for vendor use only and do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distributed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VENDOR.DOC   *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SLA30.PCX    * graphic for catalog us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&gt; FILE_ID.DIZ  * description file fo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 The following files are required for proper installation 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ISK DISTRIBUTION  (720K or 1.2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2       * split fi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SK DISTRIBUTION  (36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EXE     *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FIL     *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1       * split f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D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30.002       * split fil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