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MORS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.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. Lee M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-1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. Introduction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is Document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uggested Shareware Contribution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uper Morse License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I. Getting Started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quipment and System Requirements and Limitations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General Requirements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ystem Setup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Distribution Files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Installation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f you have a hard disk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f you have a floppy drive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o run under Windows as a DOS application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Upgrading from Earlier Versions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Using a Sound Blaster card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. Super Morse Basics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tarting and Quitting Super Morse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he Super Morse Screen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Message Line (Top)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Status Lines (Bottom)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rogram Operation and Control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Making Selections and Entering Information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Function Keys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&lt;ALT&gt; and Other Control Keys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Repeat a transmission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Obtaining Help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Saving Program Parameters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Exiting a Program Function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he Morse Character Set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Code Speed Definition and Calibration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peed Standards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Character, Send and Word Speeds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Calibration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V. Using Super Morse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lecting a Major Program Function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he Learn Selections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Lesson 1 - DITs and DAHs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Lesson 2 - DIT and DAH Combinations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Lesson 3 - Character Steps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Lesson 4 - Character Runs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Lesson 5 - Character Groups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Lesson 6 - Character Levels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All Characters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User Selected Characters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Flash Character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Oddball Characters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View Group Definitions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he Build Selections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end and Copy Modes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Groups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Words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essage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QSO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Disk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he Enhance Selections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Boost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Head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Lag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Q &amp; A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Typewriter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Word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Keyboard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Manual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Measure Selections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xam Formats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imulated VEC Exam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Auto.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Generate, File, and Run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Check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Display and Print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Keyboard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Solid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Operation Selections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Modem.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adio.....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Review Selections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ession Selections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OC...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Stats.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Options Selections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ode.....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Timing Method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Timing Factor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Calibration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Tone Split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Favorite Speed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Farnsworth Lo and Farnworth Hi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Learn Speed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Speed Lock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Standard Lock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Chars....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orts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The Telephone Port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Selection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 Setting Communications Parameters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he Keying Port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Colors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Miscellaneous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Prompt Sound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Video Type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Show DIT/DAH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Learn Review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Learn Choices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Jump Spaces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Boost Factor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Tie Speeds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Clear Screen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Sound Device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. File Reader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Initial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Save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. Business Details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Feedback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Distribution and Support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istribution Policy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uggested Contributions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General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International Users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Credit Cards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Payments via Compuserve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Support, Inquiries and Correspondence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Help Others Learn About Super Morse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Send Me Your Good News!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. Troubleshooting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contains the basic information need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user's manual.  Information of interest to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s contained in the file ADVANCE.DOC. 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is not contained in one of these two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th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uggested Shareware Con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0 is the suggested contribution, although any amou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reciated. Payments may be charged to your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 the Shareware Registration Database (GO SWREF,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64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uper Mors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retains ownership of the copyright in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. However, You are granted the right to use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, non-commercial purposes without further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 That is, you can copy it, use it, and sh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distribution at hamfests and in ham radio an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stores) so long as you do not charge any money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cost of the disk or other transfer medium,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2.  You may not make a profit or recover labor co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r distributing Super Morse. Super Mors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in its original form and content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turn a completed registration form a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GISTER.FRM as a condition of using Super Mo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ors may distribute Super Morse s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include on or in close associate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 PROMINENT NOTICE stating that the user must al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ntribution to the author.  The copy fe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.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Equipment and System Requirements and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ener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:        384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:        Floppy disk o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:       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:  3 for full use of Super Morse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:        Monochrome 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ystem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should authorize at least 20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done with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is normally shipped as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 name such as SM401.EXE, containing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or operation.  The number in the file nam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ers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give a copy of Super Morse to a fri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ant to upload it to a computer bulletin board system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or share the archive file in its original condition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dd or remove files, since that can create confusion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In addition, do not distribute or share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archived form since you may omit an important fi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er Morse distribution fil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Description                               to Ru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-----------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ENNAS.SM  - Names of antennas for QSO feature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.SM    - Names of cities for QSO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.SM   - Definition of license classes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SM    - Code groups for Learn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1     - Alternate code group for Learn phase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2     - Alternate code group for Learn phase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WORDS.SM  - List of "ham" words for receive feature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.SM      - Name of occupations for QSO feature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SM     - Names of operators for QSO feature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.SM       - Sample question and answer file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1.SM      - QSO template for Measure phase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.DOC    - This DOC file       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- Important information about setup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For user registration and suggestions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WORDS.SM  - List of "regular" words for Receive feature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S.SM      - Names of radio equipment for QSO feature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SM      - Character runs for Learn feature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.EXE       - the main executable file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.ICO       - Icon file for use in Windows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.PIF       - Program information file for Windows        Yes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BLD.HLP    - Help file for Build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BYE.HLP    - Sign off message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HOME.HLP   - Help file for control keys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ENH.HLP    - Help file for Enhanc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LRN.HLP    - Help file for Learn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MAIN.HLP   - Main help fil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MEAS.HLP   - Help file for Measur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MORSE.HLP  - Help file for Morse character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NLINE.HLP - Help file for the Modem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P.HLP     - Help file for the Operate phase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RADIO.HLP  - Help file for radio terminal feature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STATS.HLP  - Help file for Review|Statistics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SM    - States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.SM     - Character pairings for Learn feature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nnn - New features in version nnn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eded for Windows us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s ANTENNAS.SM, CITIES.SM, MAMWORDS.SM, JOBS.S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SM, Q&amp;A.SM, QSOn.SM, REGWORDS.SM, RIGS.SM, and STATES.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dited with a line editor or word processor in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ode.  For more information on editing, see the fu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examples "&lt;ENTER&gt;" means to pres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led "ENTER" or "RETURN".  Also version 4.01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but for later versions, you should substit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version number. This can be found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, which is in the form SMnnn.EXE, where nn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.  For example, SM401.exe contain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f you have a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Make a directory, preferably named "\SM",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&gt; MD \SM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hange the current directory to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&gt; CD \SM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lace the distribution diskette in a floppy driv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drive A: in this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opy the program files to the newly created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&gt; COPY A:*.* C:\SM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Extract the files from the archive fil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&gt; SM401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Run the program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&gt; SM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f you have a floppy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xtract the files from the archive file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&gt; SM401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un the program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&gt; SM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o not use a write protect tab on the flop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360K floppy drive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the files onto the distribution diskette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find a friend with a high density drive or hard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onto that machine, and do the extraction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copy the extracted files (less the ZIP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back onto a 360K diskette to run on your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o run under Windows as a DOS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Follow the steps for hard disk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Make sure SM.PIF and SM.ICO are in the \S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Enter Windows and select the program group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Super Morse to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hoose "Fil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elect "Program Item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Define Program "Properties"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: "Super Mor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"\SM\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"\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Use Browse to select the SM.ICO from the \SM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 directory you install Super Morse 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Use the loop timing method and speaker soun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grading from version 4.07 or earlier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.CFG and all SMn.USR files (e.g., SM1.US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Using a Sound Blast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Sound Blaster or compatible card, inser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tring in your AUTOEXEC.BAT file as describ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manual, using a text editor or word  proces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output mode. If you are using Windows and have a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er installed as you Windows sound device, yo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use it with Super Morse.  You must use the speak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utput device or exit Windows and run Super Mors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. Super Morse Bas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tarting and Quitting Super 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Super Mor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t the prompt type SM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t the bottom of the title screen, enter a us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0-9 and press &lt;ENTER&gt;. User 1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it Super Mor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&lt;ESC&gt; or select Quit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nswer whether you want to save the n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if prom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he Super Mor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Message Line (To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ll times while Super Morse is running, the top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used to identify the current function and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bort that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Status Lines (Botto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the bottom three lines display importa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t        Code weighting (ratio of DAH to DIT leng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d       Code speed standard, either text or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     Zoom mode stat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       Match mode status. Match mode checks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against characters previously 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  Interferenc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t       Code jitter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       Sound output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        Currently activ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       Hide or show text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im      Elapse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p       Send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p       Character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Sp       Word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    License class represented by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      Speaker tone frequency or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    Current us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rogram Operation an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aking Selections and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are made from pull-down and line menu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arrow keys, the mouse, or entering a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the menu selection via the keyboard.  Th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ove a pointer bar up and down in pull-down men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nd left arrow keys move the pointer laterally 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A selection can be highlighted by pointing and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 The highlighted selection can be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, double clicking the left mouse button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highlighted character in the selecti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are active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being sent.  They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- Decrease SEND Speed   F2 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Decrease CHAR Speed   F4 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Decrease WORD Speed   F6 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Lower Speaker Tone    F8  - Raise Speaker T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Decrease All Speeds   F10 - Increase All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s performed by these key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several of the following s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&lt;ALT&gt; and Other Contro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parameters may also be set using &lt;ALT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and other keys.  Some are active while cod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and others only when an inpu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&lt;ALT&gt; combinations and other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C&gt;  - Clear the screen (not active dur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E&gt;  - Set to Extra class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F&gt;  - Set to User's favorit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G&gt;  - Set to General class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H&gt;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I&gt;  - Set Interferenc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J&gt;  - Toggle code speed ji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K&gt;  - Toggle spea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N&gt;  - Set to Novice class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P&gt;  -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S&gt;  - Toggle between code speed standards (PAR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T&gt;  - Reset elapsed time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V&gt;  - Save new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W&gt;  - Set code weight (2.0-6.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X&gt;  - Set text display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Z&gt;  - Toggle "Zoom"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1&gt;  - Set class 1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2&gt;  - Set class 2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3&gt;  - Set class 3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=&gt;  - Set cs,ss and ws to the sam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&gt;   - Quick key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 - Quit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peat a 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exercises characters sent by Super Mor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by pressing the &lt;TAB&gt; key at any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Obtaining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menu's have a HELP selection which provides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.  Help for the control keys is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Saving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arameters can be saved using the &lt;ALT-V&gt;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|Save command, or when prompted upon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Exiting a Program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ogram functions can be aborted or exi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he Mors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 Morse implements the standard Morse cod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mateur radio.  In addition, Super Morse supports Nor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non-amateur punctuation(colon, semicolon,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, and right parenthesi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signs ("prosigns") which are not print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s are printed on the screen as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pointed brackets.  Super Morse permits prosig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either as a combination of the two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a special ASCII character.  The prosign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representa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ign      ASCII Representation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  --------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R&gt;                 +              End of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K&gt;                 $              End of 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S&gt;                 !              Wait, stand-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KN&gt;                 #              Over-specified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T&gt;                 =              Double d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A&gt;                 @              New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KA&gt;                 &amp;              Att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N&gt;                 %              Underst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haracters may be entered on the keyboar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Code Speed Definition and Calib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peed Stand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IS standard for random characters is used for all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d/Groups functions where the CODEX method for pla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 As a consequence, that function will seem to be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ther functions, but do not be alarmed.  That is the 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!  You can toggle the code speed standar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ALT-S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haracter, Send and Word Sp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provides control over three aspect of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The "character" speed is the speed at whi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comprising the Morse characters (DITS, DAH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element spacing) are sent.  Normally, the spacing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s sent at the same speed as the character el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hen the Farnsworth method is used, the spacing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s sent at a slower speed than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rnsworth method is implemented in Super Mor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you to control the "send" speed, which tak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 the present character speed and increa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character spacing to provide the indicated overa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provides a further refinement in permitt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so control the "word speed", which controls th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words or character groups.  This is, of course,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words or character groups are being sent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ers are likely to find any need for this sett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s can ignor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alib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Super Morse to send properly-timed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ion to each computer is required. Super Morse us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alibration methods, Clock and Loop, in order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PC designs and operating systems. The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the Options|Cod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lock calibration method is used, Super 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librates each time it loads, and the spee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pendent of your computer clock speed. 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up the calibration the first time you ru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loop method, you must manually calib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. You must also recalibrate Super Morse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r remove a memory resident program if you use the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p method must be used if your comput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the system clock chip in the same way a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design.  Super Morse is initially set for the clock metho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the code is erratic or choppy on your computer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loop method. You must also use the loop metho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Microsoft Windows or a PC emulator on a McIntos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. Us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electing a Major Program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ajor program functions are provi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    Learn Morse cod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    Build receiving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   Enhance sending and receiving ski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   Measure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  Operate via telephone or ra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   Review pertin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 Set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    Obtain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Quit Super 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ne of these is selected, a pull down 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lections is then presented.  One of the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a Help screen, and the last selections is always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nd Quit are not shown in any of the subsequent discu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nus, but you should understand that they are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he Learn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rn menu includes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/DAH   Learn the basic DIT and DAH so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os    Learn the basic DIT and DAH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     Learn characters in steps of similar so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     Drill using sequential groups of similar so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teps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   Drill using character groups defined by the ARR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Drill using combinations of Group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Drill using all Mor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    Drill with user-selected character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dball   Select the one character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     Character flash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   View the Steps, Runs and Group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features are scored and the result i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rea showing number right, number wrong,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rrect, and percentage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each exercise has a mastery level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(see Review|Stats), and the user is notifed wit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at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Lesson 1 - DITs and DA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r the DIT and DAH sounds and learn to distinguish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active dr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Lesson 2 - DIT and DAH Combi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r the four basic DIT and DAH combinations and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them in an interactive dr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Lesson 3 - Character St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ly learn characters in 69 steps of clos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character pairs.  Enter the correct charact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Lesson 4 - Character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ly learn runs of characters, each successi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differs from by only a DIT or a DAH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Enter the correct character when prom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Lesson 5 - Character 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ly learn from standard character groups 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RRL and others. Enter the correct charact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. Groups are customiz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Lesson 6 - Character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ly learn from character levels form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Enter the correct character when prom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ll using all Morse characters.  Enter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hen prom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ser Selected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interactive quiz involving a customized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e currently active character set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haracter when prom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Flash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n to the sounds of randomly selected charac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flashes them on the screen in large size. N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response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Oddbal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n to a group of five characters and then enter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is different from the 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View Group Defin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acter steps and groups used in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may be displayed using the View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Build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ild selections includ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        Receive groups of random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         Receive whol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      Receive a message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SO            Receive a simulated radio convers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         Receive contents of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end and Copy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unctions are sent at the speed shown o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However, the Groups, Words and Disk functions can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zoom" mode, which is enabled and disabl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Z&gt; key, and its current status is shown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om mode sends a specified number of words at one spe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umps the speed to a higher speed in a specified incr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om start and stop speeds, speed increment an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at each speed is set in Options|Z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can be copied directly on the keyboard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mode using &lt;ALT-M&gt;. Correct characters ares shown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nd incorrect characters are shown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either Random, Variable or Structured group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enu. Then choose Normal, Timed or Number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sends characters in randomly selected 5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Structured groups are similar to the Random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the first and second randomly selected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are repeated in reverse order as the fourth and fif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third character is always a random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is permits you to receive random code bu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heck his answer without looking at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groups are also similar to Random group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ength of the groups is variable from 1 to 1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you become accustomed to copying normal words, which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ing leng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mode sends continuously without limit. Numb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number of groups specified by the user, and Tim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for a limited time specifi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permits you to work with real word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groups. You can select either Regular or Ham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igns, or words from a user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a message and press &lt;ENTER&gt; to send it.  Press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eat it. The maximum length of the message is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Q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QSO function to copy a simulated radi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stations (know to hams as a "QSO").  Random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containing randomly chosen call signs, names,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a variety of QSO combin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a text stored in a disk file, enter 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disk drive letter and subdirectory at the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used is shown as a suggestion, and it may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. If you do not know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ceive, you may press &lt;SPACE&gt; to obtain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At the prompt enter the file specific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D:\SUBDIR\FILENAME.EXT, where "D:" is the drive design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BDIR" is the subdirectory name if applicable.  Wild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s can be sent either in Normal or Reverse mod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the user when pro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ed disk files can also be used.  See SCRIPT.SM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or the full manual for complete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he Enhance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nhance selections are provi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st          Speed is automatically boosted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 a specified accuracy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           Copy code in your head by memorizing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 as they are 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g            Learn to copy behind - max 5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hind. Both random lag and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h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&amp; A          Answer questions sent in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writer     Send using keyboard as a typewriter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80 character type ahead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         Copy whole w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      Copy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        Send code using designated key on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use key or external telegraph ke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 decoding to screen. Default is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Bo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is sent beginning at 3 WPM and gradually increa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s long as the accuracy level set in Options|Mis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 Copying is on the keyboard.  The maximum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is recorded, and Boost begins at slightly bel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when this feature is next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starting with length 1 is sent again and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ne character each time, until the user miss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you to memorize a string of increasing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to copy behind the current character being sen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In the first mode, the user enters a lag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begins.  The program asks the user to ente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haracter but the one sent the lag number times ago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om lag mode, several characters are sent and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a randomly selected one of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Q &amp;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sends a question taken from the Q&amp;A.SM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de, and the use is asked to enter the answer. 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tch the word shown in the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n the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ypewri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randomly sent characters on the keyboard.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shown in normal video, and errors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words are sent, and the user is asked to typ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yped on the keyboard are sounded by Super Mo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ends Morse code manually using either the A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, Right SHIFT, Left SHIFT, or left mouse button.  Th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in Options|Misc. Super Morse decodes the character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s them on the screen.  The program adapts to send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The Measure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 provides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     Take an internally generated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Take a test stored in a dis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   Check character content of a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 Display the current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Print the current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 Generate a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 Test receive speed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     Test ability to copy characters without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xam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of the Measure functions use examinations bas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radio contacts, or QSO's.  The format and cont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SO's are determined either by an internal QSO gen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or an external template.  The internal routin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in the Auto exam function and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n the Generate exam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template may be selected in the Generate ex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external template is contained in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QSOn.SM where "n" is a number from 1 to 99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1.SM is provided as an example, but you may creat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yourself.  Instructions for creating templat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full Super Mors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imulated VEC Ex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ut the last two selections ar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code test much like the one you would take when s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cense exam given by the FCC-approved Volunt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Coordinator (VEC).  All VEC exam-relat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sed upon the simulated contact used for the QS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above. In the exam functions the student is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xam speed either at novice, general class, extr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or other user-specified speed.  If one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classes is chosen, you are further given the opport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either regular or Farnsworth spa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fully integrated self-test for the studen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 questions are displayed on the screen, and the ex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Generate, File, and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an exam in advance and give it using the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 command and Run exam file commands. These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rimarily for use by an instructor to create and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test to a student or students. The Genera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 exam QSO either internally or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as selected and stores it in a special file on dis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command also permits a new set of questio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for the existing ex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n command loads the exam previously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command and sounds it at the Novice, General, or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 speed as selected. You can also select None, and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fault to that shown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allies and reports the characters used and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exam file.  This may be used to determine 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 meets the requirements for an official code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Display and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the text of the test QSO by displaying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by listing it on a line printer with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commands. Either command permits you to selec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exam, the related exam questions, or the ex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int mode you are prompted to turn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press a key to begin.  If the printer is not o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ll occur, and the program will term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ets you test your approximate receive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to choose either random character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 disk file. The computer sends a character and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type in the correct key.  The accuracy of the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ximate copy speed are displayed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correct key is typed, the character is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(color monitors only) and sent again. 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members wrong characters and sends them more often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acter set used in the test can be configur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|Char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So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tests your ability to copy random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mistake.  A sequence of characters of increasing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nt, and you are asked to type in the sequence exac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When a mistake is made, the test ends and you ar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the number of consecutive characters copied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minutes and seconds during which "solid cop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Operation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ons function contains the following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        Send and receive via a telephon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         Send and receive using a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command provides a simple terminal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you to use a telephone modem connected to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another similarly equipped user and carry on a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in Morse code.  A modem using the Hayes AT command 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dem is selected, the computer'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is initialized to the parameter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, the default values of which are COM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baud, 8 bits, no parity, and 1 stop bit.  The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to automatically answer calls from anot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commands may be displayed using the usual &lt;ALT-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help key.  All Modem commands are invok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key in combination with another key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provi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C&gt;       Activate CW (Morse)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D&gt;       Dial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E&gt;       Echo/No echo of characters sent to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F&gt;       Send a dis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H&gt;       Terminate telephone connection (hang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L&gt;       Add/remove linefeeds from receiv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M&gt;       Hang up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&gt;       Set baud rate and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R&gt;       Enable/disable Morse mode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S&gt;       Enable/disable Morse mode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T&gt;       Activate Terminal (non-Morse)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, the Modem function is in the "Terminal"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that it will act just like a normal modem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ound Morse code.  The terminal mode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connection with the other computer, and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"CW" mode by pressing &lt;CTRL-C&gt;.  You ca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terminal mode by pressing &lt;CTRL-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Super Morse will sound both the received and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is can be selectively changed using the &lt;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TRL-S&gt; commands.  Super Morse also adds line feed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characters.  If received lines ar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spaced, this can be changed with the &lt;CTRL-L&gt;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see characters sent to the modem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Super Morse is not connected to another computer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-E&gt;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nect with another computer and use the Modem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Prearrange the call with the other person.  Both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er Morse should be in the Modem function, and both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the terminal mode with &lt;CTRL-T&gt;. Both must s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, other than the communications por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Dial the other computer using the &lt;CTRL-D&gt;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Enter the telephone numb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Wait for the other party's telephone to ring and th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the phone, followed by a brief carrier tone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should indicate "Connected to Remote SUPER MORS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Both users then enter the CW mode by pressing &lt;CTRL-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 with the conversation from the keyboard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ered using the &lt;CTRL-F&gt;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To disconnect the phone, use the &lt;CTRL-H&gt;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dio command is for advanced users and i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Review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view menu provides the following 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       Examine and replay the most recent Su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se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         View function and ALT key assign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se          Display the Morse cod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           Display thi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SO            Display the most recent Q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         Examine user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ose selections that require any further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r input will be cover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ession Sel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ary pull-down menu presents the following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         Display the most recent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          Replay the most recent session in Mors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       Era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     Print it to a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   Save it to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QUICK.DOC file may be viewed using 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t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permits you to review statist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progress recorded in several Super Morse function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tiary pull-down menu presents the following selection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       Number sessions, total time and current st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, group, and level in learn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         Mastery status of DITs/DAHs, combin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characters, steps, runs, groups and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       Progress measured by boost copy speed, lon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d copy, solid copy time at each speed,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 exam score, and best type test 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       Erase statistice for current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y is defined as a certain number of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s for all characters in the current exerci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each exercise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/DAH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haracters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stery level of 1 is also set for user characters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re not shown since it is not a fixed grou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tatistics can be cleared with the &lt;E&gt;ras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Stat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Options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provides the choices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options se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    Set parameters relating to code gen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s     Defin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    Set up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  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     Miscellaneous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  Reinitialize parameter settings to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    Save current paramete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rameters can be reset to their initial valu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itial" command, and the current values can be sav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selections in the code menu with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ing Method       : T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ing Factor       : 10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ibration         : X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 Split          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av. Speed      : 5-14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Speed         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nsworth Lo       :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nsworth Hi       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Lock          :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Lock       : 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iming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uses two different calibration method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depending upon your equipment requirements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method, which directly uses the PC's clock chip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provides automatic calibration each time Super Mor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d produces more accurate times and thus better s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p method is provided as an alternative since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support the clock chip in exactly the same way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at method will not work on all PC's), the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seems to be incompatible with Microsoft Window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method will not work with PC emulators for other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Apple McIntosh. The disadvantage of the Loop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requires manual calibration and must be recalibr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memory resident program (including Windows)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iming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ing factor helps match the code speed to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 When switching between the Timer and Loop timing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the timing factor is radically differen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 the calibration test may be so slow that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it and guess at a an appropriate timing factor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gh guide, the timing factor can vary from 100-12000 or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clock speed and computer de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Calib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Timer timing method automatically calibrat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uper Morse is run, you should adjust the timing fact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run Super Morse running manual Calibration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is adjusted to your computer when using the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you should not need to chang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Loop method, calibration must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ach time you add or delete memory resident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tests calibration by sending the standar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S the same number of times as the send speed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 send, character and word speeds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esired speed. If Super Morse is correctly calibra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should be completed in exactly one minute.  Super 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e test and displays the result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for a revised Timing Factor. The calib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peated until the recommended and the current T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are very close. You should seek an elapsed time of 59-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so that any errors will be on the too-fas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Tone Sp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nes for sending DITs and DAHs are normally the s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s an additional aid in distinguishing between the two,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 permits you to split the two tones such that the DAH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z. lower than the DIT.  This is accomplished using the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election in the Options|Code menu. The Tone Split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vailable when the Sound Blaster is used for soun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Favorit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irectly set the current speed to a spe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 by pressing the &lt;ALT-F&gt; key combination. 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&lt;ALT-F&gt; command is set to the current speed show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using the Set Fav. Speed selec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|Code menu.  Thus, to set a favorite speed, set the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line using the function keys and then press &lt;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gt;. The speeds shown in the menu are in the same order a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Farnsworth Lo and Farnworth 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acter speed for the Farnsworth method can be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ow and a high speed ranges.  The Farnsworth speed fo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below 20 WPM is set in the range of 13-30 WP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rnsworth Lo" selection; and for speeds above 20 WP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20-30 WPM with the "Farnsworth Hi" selec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nsworth speed is also used in the quick speed setting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Learn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Learn Speed selection, you can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 switches to special learn speeds when the Learn p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ed or whether the speeds remain the same as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Speed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Super Morse for classroom teaching,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to lock the speed settings to prevent the stud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m to an easier speed.  This setting permits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keys to be locked and unlocked sel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Standard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Super Morse toggles between the PARIS (tex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X (random) speed standards as the context dictat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ers are distracted by the change a lock ma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PARIS standard regardless of the typ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nt.  In addition the standard lock also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S&gt; standard toggle.  Use of the lock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will help you on the test to have studied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seemingly "higher" random character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h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 of characters that you desire to receive may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osing this command. The Chars screen displays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in a line at the top and a series of x's and -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low them.  The x's indicate that character just ab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active while the -'s indicate the opposite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can be altered in groups or individuall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       The letters A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      The numbers 0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signs       The Procedure sig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      The internation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1        The character groups used in Lea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2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3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4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5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6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7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      The defaul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Set individual characters b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     Al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prosigns are represented by thei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SCII equivalent character. The default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letters and numbers enabled and the punctu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igns disabled. The National command is active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rdic character set has been enabled. When using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alternate character groups file (GROUPS.2) h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groups, and the "Group 7" selection will thus not b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file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status of individual characters, select "Ty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desired keys.  When finishe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haracters, press &lt;ESC&gt; to exit back to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uses two different serial ports, a "keying po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face with a keyer or other device and a "telephone por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face with a telephone modem. The setting for thes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termined using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Port          :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          : 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Bits            :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             :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type           : T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ng Port         : CO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Keying        : A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-232 Input        : D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ense         :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Keying       :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-232 Output       :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Sense        :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he Telephone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makes use of the PC serial communications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Operate|Modem feature. You can set either COM1 or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hone Port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. Setting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ud rate for the telephone port can be set at 300-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with the Baud Rate selection, the number of bits can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t 7 or 8 using the No. Bits selection, and the parit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at either Even, Odd, or None using the Parity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type used by your telephone is set to either T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e using the Dial type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he Keying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and using the keying port for external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an advanced feature that is cover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uper Morse manual. Only the onboard func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keyboard as a manual key, set input ke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select either ALT, CTRL, Left SHIFT, Right SHI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use.  This designates the selected key for use as a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the Enhance|Manual function.  If the mouse is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lors can be set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Main Bg         Mai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Main 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Main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Menu Bg        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Menu 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Menu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MBar Bg         Menu selector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MBar 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MBar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- Status Bg       Stat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Status 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Status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SBar Bg         Status line selector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- SBar 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- SBar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Line Bg         Lin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Line 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Line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- Info Bg         Information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Info 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- Info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- IBar Bg         Information box selector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IBar 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- IBar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Blue Set        Predefined blue colo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Red Set         Predefined red colo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Green Set       Predefined green colo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Mono Set        Predefined Monochrom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g =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 =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 =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-Y are selected, the indicated areas are cycl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GA adapter colors. 1-4 select entire predefined color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iscellane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scellaneous group of parameters is e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 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Chars      : Eng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Adapter       : C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DIT/DAH        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Review        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Choices       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st Factor        :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Sound        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Spaces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e Speeds          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Screen        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Device        : Spe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ader         : 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Prompt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mpt sounds ("beep", "diddle", "click")can be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using this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Video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rogram start Super Morse automatically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ype used in your computer. However,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Mono and Color if necessary with the Video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Show DIT/DA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rn phase uses a screen display of DIT and DA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force the audio.  This feature can be turned on and of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w DIT/DAH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Learn Re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when a mistake in the character quizzes in Lea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iven the opportunity to review the characters mis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ctually chosen.  This can be turned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Learn Cho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acter quizzes in the Learn, the prompt normally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list from which the character was chosen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off and on using this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Jump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ump Spaces selection permits multiple spaces in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sk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Boost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centage of correct answers necessary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n the Boost feature can be adjusted using the Boost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Tie Sp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permits you to tie the send, character a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above 20 words per minute for easy one-key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can be disabled using the Tie Speeds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choice to "On" causes the screen to be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iting a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Soun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permits selection of either the PC speak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Blaster card for audio output, or a flashing ligh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lent code output, using the Sound Device selection.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er card provides a much higher output level than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and can easily be fed to an external amplifi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r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shing light option permits Super Morse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audio output is in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 File R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permits use of either an internal file rea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is QUICK.DOC file or the very popular LIST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on Buerg. The latter is recommended since it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program which permits scrolling forward and backw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earches. LIST must be in the same directory as the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 files.  LIST can be downloaded from many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or purchased from Shareware copy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Reader selection in the Options/Misc menu togg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readers, which are displayed as "Int."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eader and "LIST" for the LIS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parameters can be reset to thei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ith the Options/Initial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saves the curren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. Business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my goal that Super Morse be absolutely the best 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raining program available anywhere, commerc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 If it is not the best, I will endeavor to make it 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hieve this I NEED YOUR INPUT!  Please let me know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bout Super Morse, what you don't like about it, any bu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defects you have discovered, what you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added, etc.  If you have used another Mors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you like better, tell me the name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 like it better. Please take the time to answer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in the feedback form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.FRM to me. If that form is inadequate, write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 If a letter won't do the job, give me a cal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Distribution 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is distributed primarily throug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mnet" and computer bulletin board systems.  If possible,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btain the program in that manner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odem and a Compuserve subscription, the author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rtesy copy if the user will send a formatted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ferably high density--either 5 1/4 or 3 1/2) and a stam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diskette mailer.  A contribution to suppor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distribution of the program as described be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but not required. The contribution is not a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, and the author therefore will not accept "order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Morse--a diskette and mailer must be provid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eceive a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does not notify the users of updates. 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heck Compuserve "Hamnet" and other bulleti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for new versions.  If you wish, you can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 diskette and mailer as described above to be hel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version is rele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uggested Contribu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cover expenses associated with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ion of Super Morse, such as equipment,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 charges, postage, supplies, and long dist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users,  I suggest that you make a voluntary con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20 (or whatever is affordable to you--or more if you th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orth it) for each copy of the program. For use by ham cl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ganized classes, I suggest a contribution of $5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, unless the students make their own contrib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. If you have already made a contribution for 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release, you do not need to make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for a new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not afford a monetary contribution,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author a note and give me an "attaboy" or tw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is a always a sucker for an ego ma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contributions denominated in U. S. Dollar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Changing foreign currency in Cedar Rapids, IA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ip to a downtown bank, and I am extremely lazy. If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U.S. currency, you can send an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national post office. The order will be forwar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ed States Postal Service which will process and mail a 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money order to th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Credit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, I cannot accept credit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ayments via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Morse contributions may also be made via Compuserv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Database.  Enter GO SWREG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. 64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upport, Inquiries and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is happy to help you with problems in using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.  However, please keep in mind that there is onl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nd thousands of you.  Therefore,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please read this document and if possible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riend who is also a Super Morse user. If you are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bout DOS or WINDOWS, please check with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or a knowledgeable friend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can be contacted on Compuserve (ID No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016,1355), GEnie (Address: L.MURRAH), on packet @WA0RJT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mail at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Cottage Grove Woods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dar Rapids, IA 524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rite the author, you must enclose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 envelope.  The author does not normally respo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can also be reached by telephone at 319-365-65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ings and weekends. Please do not call the author at hi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Help Others Learn About Super 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per Morse is helpful to you, you can help others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 in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Give a copy to your fri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Upload Super Morse to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Leave a message on your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ing Super Mo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Tell your ham club about it, especially the per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of license cla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Write a letter to a ham radio magazine recommending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Write a review of Super Morse for a ham radi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Send Me Your Good New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per Morse helps you obtain your license or upgrad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class of license, I would love to hear about it!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time to drop me a note and let me hear your good new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.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ifficulty in using Super Mors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y reading the instructions!  Most problems are d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nderstanding of how Super Morse operates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have a problem, the following points may be help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or message      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ems too fast      Not a problem.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ed                code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 Not Found'         -All files with SM and HLP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uld be in same directory as SM.EX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Check file list to see if al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rogram disk must be in the curr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ake sure SM.CFG is pres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shown with 0 bytes. If so, era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f files dearchived onto a floppy,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ribution file to a hard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y again. The floppy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/O Error 02'           Di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/O Error 100'          Erase SM.CFG file. If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, erase the SMn.USR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version of one of these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ably longer tha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/O Error 101'          Disk is full.  Usually happe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ying to run from a floppy.  Ru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 disk, or remove all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, such as QUICK.DOC,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/O Error 150'          Remove write protect tab from diskett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er Morse must be abl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ette to creat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Values on        Erase SM.CFG and/or SMn.US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and Other    and start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rd Happe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sk Read Error'        Erase SM.CFG and/or SMn.USR a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atic/Choppy Code      Switch to Loop timing method. 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s, go to DOS and ru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peed Changes       If loop timing method is used,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affected each time you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 a memory resident program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recalibrate each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oes Not Work      Reboo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Speaker Volume       Inherent PC problem.  Install a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ster c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