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IDER PILOT COMPUTER LOG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RO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567 Garden Hill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ne Mountain, GA  30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 _________________________________________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&amp; hard disk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log boo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BOOK MAIN MENU ________________________________________________  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A FLIGHT __________________________________________________  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a flight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 FLIGHT ________________________________________________  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BOOK REPORTS __________________________________________________   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book report ________________________________________________  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ider type report _____________________________________________  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received report ___________________________________________  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o report ____________________________________________________  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lot in command report ________________________________________  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w experience report __________________________________________  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given report _______________________________________  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MODIFYING OWNER INFORMATION _______________________________________  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, PROBLEMS AND SUGGESTIONS _________________________________   7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can be run on a floppy disk or hard disk based system</w:t>
      </w:r>
    </w:p>
    <w:p>
      <w:pPr>
        <w:pStyle w:val="PreformattedText"/>
        <w:bidi w:val="0"/>
        <w:jc w:val="left"/>
        <w:rPr/>
      </w:pPr>
      <w:r>
        <w:rPr/>
        <w:t>with a minimum of 512k of memory. The steps listed below are to</w:t>
      </w:r>
    </w:p>
    <w:p>
      <w:pPr>
        <w:pStyle w:val="PreformattedText"/>
        <w:bidi w:val="0"/>
        <w:jc w:val="left"/>
        <w:rPr/>
      </w:pPr>
      <w:r>
        <w:rPr/>
        <w:t>followed for a floppy or 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 Create a formatted DOS bootable diskette using the DOS forma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Place the original program diskette in the floppy drive A: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files to the B: drive by using the follow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*.* B:    (then press enter/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When the copy is complete, remove the original disket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in a safe location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The diskette in drive B: is now ready for logbook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nsert the original diskette in the floppy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t the DOS prompt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install    (then press enter/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3) The install command will run a batch file on the A: drive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reate a directory on your hard disk call LOGBOOK.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copy all files from the diskette to the LOGBOOK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leted a message will inform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disk in the A: drive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BOOK  (then press enter/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LOGBOOK directory and run the progra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LOGBOOK   (then press enter/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BOOK       (then press enter/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LOGBOOK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 - GLIDER PILOT COMPUTER LOGBOOK MAIN MENU v1.0 - -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(1) Log Fligh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(2) Modify Fligh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(3) Log Book Repor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(4) Modify Owner Informa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(5) Exit Progra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LECT OPTION ( 1 - 5 ) &gt;&gt;&gt; __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LOG A FLIGHT     - This option will allow the user to enter fl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e computer just as the pilot woul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written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MODIFY A FLIGHT  - This option will allow the user to modify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ny previously entered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LOGBOOK REPORTS  - The program will allow the user to filter,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list the flight entries into various sty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MODIFY OWNER     - This option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      pilot/owner of the glider logbook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y certificate changes or addition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EXIT PROGRAM     - Select this option when done with logb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. The computer will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 menu depending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. LOG A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allow the user to add flights to their computer log book. </w:t>
      </w:r>
    </w:p>
    <w:p>
      <w:pPr>
        <w:pStyle w:val="PreformattedText"/>
        <w:bidi w:val="0"/>
        <w:jc w:val="left"/>
        <w:rPr/>
      </w:pPr>
      <w:r>
        <w:rPr/>
        <w:t xml:space="preserve">Below is a sample data entry screen showing the fields you will need to enter </w:t>
      </w:r>
    </w:p>
    <w:p>
      <w:pPr>
        <w:pStyle w:val="PreformattedText"/>
        <w:bidi w:val="0"/>
        <w:jc w:val="left"/>
        <w:rPr/>
      </w:pPr>
      <w:r>
        <w:rPr/>
        <w:t xml:space="preserve">when logging a flight.  Though most field contents are obvious, I have </w:t>
      </w:r>
    </w:p>
    <w:p>
      <w:pPr>
        <w:pStyle w:val="PreformattedText"/>
        <w:bidi w:val="0"/>
        <w:jc w:val="left"/>
        <w:rPr/>
      </w:pPr>
      <w:r>
        <w:rPr/>
        <w:t xml:space="preserve">included a brief description of what and how to enter into each field.  Be </w:t>
      </w:r>
    </w:p>
    <w:p>
      <w:pPr>
        <w:pStyle w:val="PreformattedText"/>
        <w:bidi w:val="0"/>
        <w:jc w:val="left"/>
        <w:rPr/>
      </w:pPr>
      <w:r>
        <w:rPr/>
        <w:t>careful when entering data as incorrect entries often result in</w:t>
      </w:r>
    </w:p>
    <w:p>
      <w:pPr>
        <w:pStyle w:val="PreformattedText"/>
        <w:bidi w:val="0"/>
        <w:jc w:val="left"/>
        <w:rPr/>
      </w:pPr>
      <w:r>
        <w:rPr/>
        <w:t>unsatisfactory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- - ADD FLIGHT INFORMATION TO LOGBOOK - - -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NO. OF    TYPE OF     LICENSE  TYPE      -- ALTITUDE --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ATE     FLIGHTS   GLIDER      NUMBER   OF TOW    RELEASE   MAX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/__/__     ___     __________  _______    __      _______  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DUAL    PILOT IN        INSTRUCTION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LOCATION        RECEIVED  COMMAND    SOLO    GIVEN      TOTAL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    ______    ______   ______  ______    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ARKS:   __________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__________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__________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BOOK    NO. OF      DUAL    PILOT IN        INSTRUCTION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S      FLIGHTS   RECEIVED  COMMAND    SOLO    GIVEN      TOTAL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_____     _______  _______  _______  _______   _______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- Enter the date the flight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. OF   - Enter the number of flights which this entry is covering. Normally</w:t>
      </w:r>
    </w:p>
    <w:p>
      <w:pPr>
        <w:pStyle w:val="PreformattedText"/>
        <w:bidi w:val="0"/>
        <w:jc w:val="left"/>
        <w:rPr/>
      </w:pPr>
      <w:r>
        <w:rPr/>
        <w:t xml:space="preserve">FLIGHTS    one flight per entry, however if you made several flights on th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day enter the proper amount.  The default entry is o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ass through this field you will notice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lights will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 - Enter the type of glider flown.  Be consistent with your entries</w:t>
      </w:r>
    </w:p>
    <w:p>
      <w:pPr>
        <w:pStyle w:val="PreformattedText"/>
        <w:bidi w:val="0"/>
        <w:jc w:val="left"/>
        <w:rPr/>
      </w:pPr>
      <w:r>
        <w:rPr/>
        <w:t>GLIDER     as this field is used to show type experience on report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f you enter the type as GROB G103 one time and just G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then the computer will think it is two different gli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 - Enter the "N" number of the glider flown.</w:t>
      </w:r>
    </w:p>
    <w:p>
      <w:pPr>
        <w:pStyle w:val="PreformattedText"/>
        <w:bidi w:val="0"/>
        <w:jc w:val="left"/>
        <w:rPr/>
      </w:pP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 - Enter either "A" for AERO TOW or "W" for AUTO or WINCH TOW.  The</w:t>
      </w:r>
    </w:p>
    <w:p>
      <w:pPr>
        <w:pStyle w:val="PreformattedText"/>
        <w:bidi w:val="0"/>
        <w:jc w:val="left"/>
        <w:rPr/>
      </w:pPr>
      <w:r>
        <w:rPr/>
        <w:t>TOW        default is "A" - AERO T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 - Enter the altitude which you released from the tow plane.</w:t>
      </w:r>
    </w:p>
    <w:p>
      <w:pPr>
        <w:pStyle w:val="PreformattedText"/>
        <w:bidi w:val="0"/>
        <w:jc w:val="left"/>
        <w:rPr/>
      </w:pPr>
      <w:r>
        <w:rPr/>
        <w:t>AL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     - Enter the highest altitude reached during your flight.</w:t>
      </w:r>
    </w:p>
    <w:p>
      <w:pPr>
        <w:pStyle w:val="PreformattedText"/>
        <w:bidi w:val="0"/>
        <w:jc w:val="left"/>
        <w:rPr/>
      </w:pPr>
      <w:r>
        <w:rPr/>
        <w:t xml:space="preserve">ALT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- Enter the location of your flight.  Example,  CHILHOWEE 92A -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f your cross country enter the starting and ending poin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l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OG A FLIGH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RCVD   - Enter the time in hours and tenths of an hour which you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 (D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LOT IN    - Enter the time which you acted as sole manipulator of the </w:t>
      </w:r>
    </w:p>
    <w:p>
      <w:pPr>
        <w:pStyle w:val="PreformattedText"/>
        <w:bidi w:val="0"/>
        <w:jc w:val="left"/>
        <w:rPr/>
      </w:pPr>
      <w:r>
        <w:rPr/>
        <w:t>COMMAND      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O        - Enter the time you would like to show as so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- Enter the time you gave instruction to others.</w:t>
      </w:r>
    </w:p>
    <w:p>
      <w:pPr>
        <w:pStyle w:val="PreformattedText"/>
        <w:bidi w:val="0"/>
        <w:jc w:val="left"/>
        <w:rPr/>
      </w:pPr>
      <w:r>
        <w:rPr/>
        <w:t>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- Enter the total duration of the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- Enter any remarks pertaining to this fligh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ON LOGGING A FL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sample session using the LOG A FLIGH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ress the escape keep at any time to "bail ou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entries are in hours, tenths &amp; hundredths of an ho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 will allow you to move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lect option 1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will appear showing the fields which will be entered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a recap of your currently logged ti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nter the date of the fl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1/01/89  &lt;enter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the date there is no need to place the slash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month/day/year.  Also, months and days less than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a lead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Enter the number of f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need to enter a number as the default in this field is 1.  If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flight, enter the number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Enter type of gl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103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very important field as it is used to produce th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Be consistent with your type entries as errors in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inaccurate repo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LOG A FLIGH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Enter license number of gli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12345    &lt;enter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eld is just the "N" (or other letter if outside U.S.) number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de of the gl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Enter the type of t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is "A" for aerotow so no entry was required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valid response is the letter "W" for winch tow.  An inval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 will cause the computer to "stick" on this field until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entry is k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Enter release altit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0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release altitude in feet or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Enter maximum altit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00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maximum altitude reached during the flight in f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Enter location of fl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GLIDERPORT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r abbreviation of the location of the flight.  On a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flight, enter the beginning and ending points of your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Enter dual (instruction) recei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instance we are not going to log any dual time so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is pressed to bypass this field.  Make sure you enter all 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 as this field is used to provide information regar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flight train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Enter pilot in comm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7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ample entry will be for a flight we are logging as the pi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and.  Refer to the FAR's if you need clarification of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can be considered as pilot in command.  You will noti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at the bottom of the screen and total time will be af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your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LOG A FLIGH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Enter solo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we are not a student pilot and do not need to show solo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is left set to zero.  If we were a student or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solo time, we would enter the proper amount of sol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) Enter instruction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not a flight instructor in this instance so this fiel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at zero.  If we were an instructor, then will would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which instruction wa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(14) Total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is the combination of all time categories and is accum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puter, so no ent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5) Enter 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MPUTER LOGBOOK ENTRY  &lt;enter&gt; 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rks field is used to document the activity which occu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your flight.  If flight instructions was received,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 accomplished, progress of training and your instructors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.  If you gave flight instruction, include the task tau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student and progress of tr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6) Congratulations, if you made it this far you just successfully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og book entry to your computer.  Continue on to the modify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, change or delete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. MODIFY A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allow the user to view, modify or delete previously </w:t>
      </w:r>
    </w:p>
    <w:p>
      <w:pPr>
        <w:pStyle w:val="PreformattedText"/>
        <w:bidi w:val="0"/>
        <w:jc w:val="left"/>
        <w:rPr/>
      </w:pPr>
      <w:r>
        <w:rPr/>
        <w:t xml:space="preserve">entered flights. The computer will display the last entry in the log and </w:t>
      </w:r>
    </w:p>
    <w:p>
      <w:pPr>
        <w:pStyle w:val="PreformattedText"/>
        <w:bidi w:val="0"/>
        <w:jc w:val="left"/>
        <w:rPr/>
      </w:pPr>
      <w:r>
        <w:rPr/>
        <w:t xml:space="preserve">allow the user to page through and edit each individual fligh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- - MODIFY FLIGHT INFORMATION IN LOGBOOK - - -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NO. OF    TYPE OF     LICENSE  TYPE      -- ALTITUDE --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ATE     FLIGHTS   GLIDER      NUMBER   OF TOW    RELEASE   MAX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/__/__     ___     __________  ______     __       _____   _____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DUAL    PILOT IN        INSTRUCTION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LOCATION        RECEIVED  COMMAND    SOLO    GIVEN      TOTAL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    ______    ______   ______  ______    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ARKS:   __________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__________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__________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BOOK    NO. OF      DUAL    PILOT IN        INSTRUCTION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S      FLIGHTS   RECEIVED  COMMAND    SOLO    GIVEN      TOTAL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_____     _______  _______  _______  _______   _______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gDn&gt;  Next Entry     &lt;PgUp&gt;   Previous Entry   &lt;ESC&gt;ap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above is displayed when the operator selects the modify flight </w:t>
      </w:r>
    </w:p>
    <w:p>
      <w:pPr>
        <w:pStyle w:val="PreformattedText"/>
        <w:bidi w:val="0"/>
        <w:jc w:val="left"/>
        <w:rPr/>
      </w:pPr>
      <w:r>
        <w:rPr/>
        <w:t xml:space="preserve">option. Pressing the page down or page up key will cause the next or </w:t>
      </w:r>
    </w:p>
    <w:p>
      <w:pPr>
        <w:pStyle w:val="PreformattedText"/>
        <w:bidi w:val="0"/>
        <w:jc w:val="left"/>
        <w:rPr/>
      </w:pPr>
      <w:r>
        <w:rPr/>
        <w:t xml:space="preserve">previous entry to be displayed. Pressing the escape key will cause the </w:t>
      </w:r>
    </w:p>
    <w:p>
      <w:pPr>
        <w:pStyle w:val="PreformattedText"/>
        <w:bidi w:val="0"/>
        <w:jc w:val="left"/>
        <w:rPr/>
      </w:pPr>
      <w:r>
        <w:rPr/>
        <w:t xml:space="preserve">computer to display another prompt line with other editing action. Refer to </w:t>
      </w:r>
    </w:p>
    <w:p>
      <w:pPr>
        <w:pStyle w:val="PreformattedText"/>
        <w:bidi w:val="0"/>
        <w:jc w:val="left"/>
        <w:rPr/>
      </w:pPr>
      <w:r>
        <w:rPr/>
        <w:t>the instructions on entering a flight for the proper contents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is a sample screen showing the additional edit prompts and their </w:t>
      </w:r>
    </w:p>
    <w:p>
      <w:pPr>
        <w:pStyle w:val="PreformattedText"/>
        <w:bidi w:val="0"/>
        <w:jc w:val="left"/>
        <w:rPr/>
      </w:pPr>
      <w:r>
        <w:rPr/>
        <w:t>respect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- - MODIFY FLIGHT INFORMATION IN LOGBOOK - - -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NO. OF    TYPE OF     LICENSE  TYPE      -- ALTITUDE --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ATE     FLIGHTS   GLIDER      NUMBER   OF TOW    RELEASE   MAX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/__/__     ___     __________  ______     __       _____   _____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DUAL    PILOT IN        INSTRUCTION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LOCATION        RECEIVED  COMMAND    SOLO    GIVEN      TOTAL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ILHOWEE              ______    ______   ______  ______    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ARKS:   __________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__________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__________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BOOK    NO. OF      DUAL    PILOT IN        INSTRUCTION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S      FLIGHTS   RECEIVED  COMMAND    SOLO    GIVEN      TOTAL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_____     _______  _______  _______  _______   _______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&gt;bort  &lt;Q&gt;uit &amp; Save  &lt;F&gt;irst Entry  &lt;L&gt;ast entry  &lt;S&gt;earch  &lt;D&gt;elete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MODIFY A FLIGH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bort       - leaves modify function without saving any changes ma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ed flight data. Use this option to quit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in case you desire to through away your changes.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ful when using this option as it is very easy to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Q&gt;uit &amp; Save - leaves modify function and saves changes to record.  Us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when you are satisfied with your changes and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irst Entry - displays the first flight in the logbook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ast Entry  - displays the last flight in the logbook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earch      - prompts you for a flight date to locate. Computer sear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closest match to date entered. Displays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ight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elete      - deletes the flight displayed. Just as in the abort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ete function can be destructive as it is very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move a fl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0 LOGBOOK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/27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- - - LOGBOOK REPORTS MENU - - -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(1) LOGBOOK REPORT                     (5) PILOT IN COMMAND REPORT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(2) GLIDER TYPE REPORT                  (6) TOW EXPERIENCE REPORT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(3) DUAL RECVD REPORT                   (7) INSTRUCTION GIVEN REPORT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(4) SOLO REPORT                         (8) RETURN TO MAIN MENU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OPTION ( 1 - 8 ) &gt;&gt;&gt; ___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ports section provides you will the ability to print log book </w:t>
      </w:r>
    </w:p>
    <w:p>
      <w:pPr>
        <w:pStyle w:val="PreformattedText"/>
        <w:bidi w:val="0"/>
        <w:jc w:val="left"/>
        <w:rPr/>
      </w:pPr>
      <w:r>
        <w:rPr/>
        <w:t xml:space="preserve">information based on predefined selection criteria.  Within each type of </w:t>
      </w:r>
    </w:p>
    <w:p>
      <w:pPr>
        <w:pStyle w:val="PreformattedText"/>
        <w:bidi w:val="0"/>
        <w:jc w:val="left"/>
        <w:rPr/>
      </w:pPr>
      <w:r>
        <w:rPr/>
        <w:t xml:space="preserve">report you do have the ability to slect by date range or other fields, </w:t>
      </w:r>
    </w:p>
    <w:p>
      <w:pPr>
        <w:pStyle w:val="PreformattedText"/>
        <w:bidi w:val="0"/>
        <w:jc w:val="left"/>
        <w:rPr/>
      </w:pPr>
      <w:r>
        <w:rPr/>
        <w:t>however this is kept at a minimum for simplicit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each report there are to types, Large or Small.  If you have a printer </w:t>
      </w:r>
    </w:p>
    <w:p>
      <w:pPr>
        <w:pStyle w:val="PreformattedText"/>
        <w:bidi w:val="0"/>
        <w:jc w:val="left"/>
        <w:rPr/>
      </w:pPr>
      <w:r>
        <w:rPr/>
        <w:t xml:space="preserve">you can use large paper (11x14) or can compress the type, the large reports </w:t>
      </w:r>
    </w:p>
    <w:p>
      <w:pPr>
        <w:pStyle w:val="PreformattedText"/>
        <w:bidi w:val="0"/>
        <w:jc w:val="left"/>
        <w:rPr/>
      </w:pPr>
      <w:r>
        <w:rPr/>
        <w:t xml:space="preserve">will be your best choice.  The small reports are for users who want their </w:t>
      </w:r>
    </w:p>
    <w:p>
      <w:pPr>
        <w:pStyle w:val="PreformattedText"/>
        <w:bidi w:val="0"/>
        <w:jc w:val="left"/>
        <w:rPr/>
      </w:pPr>
      <w:r>
        <w:rPr/>
        <w:t xml:space="preserve">reports on 8 1/2 x 11 paper or their printer can not support the large paper 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e need for another type of report refer to the support section</w:t>
      </w:r>
    </w:p>
    <w:p>
      <w:pPr>
        <w:pStyle w:val="PreformattedText"/>
        <w:bidi w:val="0"/>
        <w:jc w:val="left"/>
        <w:rPr/>
      </w:pPr>
      <w:r>
        <w:rPr/>
        <w:t>for information on how to send in your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LOGBOOK REPORT     - This report is for listing the log book entri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pecified date range 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GLIDER TYPE REPORT - The type report allows you to list log book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specified date range and glid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3) DUAL RCVD REPORT   - This report will list the dual log book ent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OLO REPORT        - The solo report will list all solo flight tim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PILOT IN COMMAND   - This report will list all pilot in command f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over a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6) TOW EXPERIENCE     - The tow report will list the log book entri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aero or winch (auto) tow over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INSTRUCTION GIVEN  - This report will list all instruction given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a specified date r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1 LOGBOO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s listed below will send a log book report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lect option #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Once the reports menu is loaded, select option #1, LOGBOO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REPORT OP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EGINNING DATE: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NDING DATE:   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IZE (L or S):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DATES BLANK IF LIST ALL LOGBOOK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Enter the beginning log book entry date to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Enter the ending or last log book entry dat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Enter report size, L = Large 11x14, S = Small 8 1/2 x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Stand back and watch it pri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 GLIDER TYP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s listed below will send a glider type report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lect option #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Once the reports menu is loaded, select option #2, GLIDER TYP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REPORT OPTION - GLIDER TYP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EGINNING DATE: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NDING DATE:   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GLIDER TYPE: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IZE (L or S):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DATES BLANK IF LIST ALL LOGBOOK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Enter the beginning entry date to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Enter the ending or last entry dat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Enter type of glider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Enter report size, L = Large 11x14, S = Small 8 1/2 x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Stand back and watch it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3 DUAL RECEIVE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s listed below will send a dual received report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lect option #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Once the reports menu is loaded, select option #3, DUAL RECEIV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REPORT OPTION - DUAL RECEIVE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EGINNING DATE: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NDING DATE:   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IZE (L or S):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DATES BLANK IF LIST ALL LOGBOOK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Enter the beginning entry date to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Enter the ending or last entry dat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Enter report size, L = Large 11x14, S = Small 8 1/2 x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Stand back and watch it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.4 SOLO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s listed below will send a solo report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lect option #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Once the reports menu is loaded, select option #4, SOL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REPORT OPTION - SOLO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EGINNING DATE: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NDING DATE:   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IZE (L or S):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DATES BLANK IF LIST ALL LOGBOOK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Enter the beginning entry date to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Enter the ending or last entry dat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Enter report size, L = Large 11x14, S = Small 8 1/2 x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Stand back and watch it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5 PILOT IN COMMAN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s listed below will send a pilot in command report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lect option #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Once the reports menu is loaded, select option #5, PILOT IN COMM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REPORT OPTION - PILOT IN COMMAN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EGINNING DATE: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NDING DATE:   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IZE (L or S):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DATES BLANK IF LIST ALL LOGBOOK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Enter the beginning entry date to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Enter the ending or last entry dat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Enter report size, L = Large 11x14, S = Small 8 1/2 x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Stand back and watch it pri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6 TOW EXPERIE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s listed below will send a tow experience report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lect option #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Once the reports menu is loaded, select option #6, TOW EXPERIE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REPORT OPTION - TOW EXPERIE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EGINNING DATE: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NDING DATE:   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TOW (A or W):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IZE (L or S):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DATES BLANK IF LIST ALL LOGBOOK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Enter the beginning entry date to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Enter the ending or last entry dat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Enter the type of tow A = Aero W = Winch/Auto  (A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Enter report size, L = Large 11x14, S = Small 8 1/2 x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Stand back and watch it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7 INSTRUCTION GIVE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s listed below will send an instruction given report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lect option #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Once the reports menu is loaded, select option #7, INSTRUCTION GIV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REPORT OPTION - INSTRUCTION GIVE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EGINNING DATE: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NDING DATE:   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IZE (L or S):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DATES BLANK IF LIST ALL LOGBOOK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Enter the beginning entry date to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Enter the ending or last entry dat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Enter report size, L = Large 11x14, S = Small 8 1/2 x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Stand back and watch i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6.0 OWNER INFORMATIO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wner information screen allows the user to key his/her name, address, </w:t>
      </w:r>
    </w:p>
    <w:p>
      <w:pPr>
        <w:pStyle w:val="PreformattedText"/>
        <w:bidi w:val="0"/>
        <w:jc w:val="left"/>
        <w:rPr/>
      </w:pPr>
      <w:r>
        <w:rPr/>
        <w:t xml:space="preserve">phone number as well as essential pilot credentials.  Once this data is </w:t>
      </w:r>
    </w:p>
    <w:p>
      <w:pPr>
        <w:pStyle w:val="PreformattedText"/>
        <w:bidi w:val="0"/>
        <w:jc w:val="left"/>
        <w:rPr/>
      </w:pPr>
      <w:r>
        <w:rPr/>
        <w:t xml:space="preserve">established no changes will be required until the next certificate and/or </w:t>
      </w:r>
    </w:p>
    <w:p>
      <w:pPr>
        <w:pStyle w:val="PreformattedText"/>
        <w:bidi w:val="0"/>
        <w:jc w:val="left"/>
        <w:rPr/>
      </w:pPr>
      <w:r>
        <w:rPr/>
        <w:t>badge is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is a sample screen showing the pilot information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ILOT DATA: ______________________________     LOGBOOK NO:   __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____________________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______________________________     FROM: __/__/__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____________________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</w:t>
      </w:r>
      <w:r>
        <w:rPr/>
        <w:t>TO:   __/__/__        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PHONE: (___)___-____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UDENT NO:    _________   A BADGE DATE: __/__/__ BRONZE #: 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VATE NO:    _________   B BADGE DATE: __/__/__ SILVER #: 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ERCIAL NO: _________   C BADGE DATE: __/__/__ GOLD   #: _______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TRUCTOR NO: _________                          DIAMND #: _______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LOT DATA     - Enter the name, street address, city, state, zip and cou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owner of this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       - Enter the phone number of the log book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BOOK NO.    - Enter the sequence number of this log book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completely filled two log books and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3rd, then enter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       - Enter the starting date of the entries in this log book.</w:t>
      </w:r>
    </w:p>
    <w:p>
      <w:pPr>
        <w:pStyle w:val="PreformattedText"/>
        <w:bidi w:val="0"/>
        <w:jc w:val="left"/>
        <w:rPr/>
      </w:pPr>
      <w:r>
        <w:rPr/>
        <w:t>TO             - Enter the last date of entries in this log book.</w:t>
      </w:r>
    </w:p>
    <w:p>
      <w:pPr>
        <w:pStyle w:val="PreformattedText"/>
        <w:bidi w:val="0"/>
        <w:jc w:val="left"/>
        <w:rPr/>
      </w:pPr>
      <w:r>
        <w:rPr/>
        <w:t>STUDENT NO.    - Enter the number on your student pilot certificate.</w:t>
      </w:r>
    </w:p>
    <w:p>
      <w:pPr>
        <w:pStyle w:val="PreformattedText"/>
        <w:bidi w:val="0"/>
        <w:jc w:val="left"/>
        <w:rPr/>
      </w:pPr>
      <w:r>
        <w:rPr/>
        <w:t>PRIVATE NO.    - Enter the number on your private pilot certificate.</w:t>
      </w:r>
    </w:p>
    <w:p>
      <w:pPr>
        <w:pStyle w:val="PreformattedText"/>
        <w:bidi w:val="0"/>
        <w:jc w:val="left"/>
        <w:rPr/>
      </w:pPr>
      <w:r>
        <w:rPr/>
        <w:t>COMMERCIAL NO  - Enter the number on your commercial pilot certificate.</w:t>
      </w:r>
    </w:p>
    <w:p>
      <w:pPr>
        <w:pStyle w:val="PreformattedText"/>
        <w:bidi w:val="0"/>
        <w:jc w:val="left"/>
        <w:rPr/>
      </w:pPr>
      <w:r>
        <w:rPr/>
        <w:t>INSTRUCTOR NO  - Enter the number on your instructor pilot certificate.</w:t>
      </w:r>
    </w:p>
    <w:p>
      <w:pPr>
        <w:pStyle w:val="PreformattedText"/>
        <w:bidi w:val="0"/>
        <w:jc w:val="left"/>
        <w:rPr/>
      </w:pPr>
      <w:r>
        <w:rPr/>
        <w:t>A BADGE DATE   - Enter the date which you earned your SSA 'A' badge.</w:t>
      </w:r>
    </w:p>
    <w:p>
      <w:pPr>
        <w:pStyle w:val="PreformattedText"/>
        <w:bidi w:val="0"/>
        <w:jc w:val="left"/>
        <w:rPr/>
      </w:pPr>
      <w:r>
        <w:rPr/>
        <w:t>B BADGE DATE   - Enter the date which you earned your SSA 'B' badge.</w:t>
      </w:r>
    </w:p>
    <w:p>
      <w:pPr>
        <w:pStyle w:val="PreformattedText"/>
        <w:bidi w:val="0"/>
        <w:jc w:val="left"/>
        <w:rPr/>
      </w:pPr>
      <w:r>
        <w:rPr/>
        <w:t>C BADGE DATE   - Enter the date which you earned your SSA 'C' badge.</w:t>
      </w:r>
    </w:p>
    <w:p>
      <w:pPr>
        <w:pStyle w:val="PreformattedText"/>
        <w:bidi w:val="0"/>
        <w:jc w:val="left"/>
        <w:rPr/>
      </w:pPr>
      <w:r>
        <w:rPr/>
        <w:t>BRONZE         - Enter the number of your SSA Bronze badge.</w:t>
      </w:r>
    </w:p>
    <w:p>
      <w:pPr>
        <w:pStyle w:val="PreformattedText"/>
        <w:bidi w:val="0"/>
        <w:jc w:val="left"/>
        <w:rPr/>
      </w:pPr>
      <w:r>
        <w:rPr/>
        <w:t>SILVER         - Enter the number of your SSA Silver badge.</w:t>
      </w:r>
    </w:p>
    <w:p>
      <w:pPr>
        <w:pStyle w:val="PreformattedText"/>
        <w:bidi w:val="0"/>
        <w:jc w:val="left"/>
        <w:rPr/>
      </w:pPr>
      <w:r>
        <w:rPr/>
        <w:t>GOLD           - Enter the number of your SSA Gold badge.</w:t>
      </w:r>
    </w:p>
    <w:p>
      <w:pPr>
        <w:pStyle w:val="PreformattedText"/>
        <w:bidi w:val="0"/>
        <w:jc w:val="left"/>
        <w:rPr/>
      </w:pPr>
      <w:r>
        <w:rPr/>
        <w:t>DIAMOND        - Enter the number of your SSA Diamond ba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0 SUPPORT, PROBLEM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al of this program is to provide the user with an alternate method of storing and</w:t>
      </w:r>
    </w:p>
    <w:p>
      <w:pPr>
        <w:pStyle w:val="PreformattedText"/>
        <w:bidi w:val="0"/>
        <w:jc w:val="left"/>
        <w:rPr/>
      </w:pPr>
      <w:r>
        <w:rPr/>
        <w:t>reviewing log book information.  I have been if the software business for many yaers and</w:t>
      </w:r>
    </w:p>
    <w:p>
      <w:pPr>
        <w:pStyle w:val="PreformattedText"/>
        <w:bidi w:val="0"/>
        <w:jc w:val="left"/>
        <w:rPr/>
      </w:pPr>
      <w:r>
        <w:rPr/>
        <w:t xml:space="preserve">found it to be a fact of life that problems or improvements are alway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form below to send your questions and comments regarding the use of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llace M. WIlho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40-109 Peachtree Parkway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cross, GA  300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SUGGESTIONS AN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SOFTWARE AND HARDWARE:  (Please include print screens of err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