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by Morphos Publishing, 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ake copies of this disk.  It is for you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call: Morphos Publishing 1-800-226-69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rpho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le, Fl 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Press Escape to Continue..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