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orks most efficiently on a hard drive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on your hard drive, press escape to ex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type "install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a hard drive, type readme a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This program is not recommended for persons with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order unless under the direction of a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8-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lando, Fl 32858-5685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