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istribute files in .ZIP or other compressed forma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name SOULMG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version of Soulmerg I.  It has been abrid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compressed on one 3.5 or 5.25 HD disk.  The bulk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lpac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Soulmerging is called "MERLYN".  It is a 312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ains the orgin of Soulmerg and how to participate in a so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start information once Soulmerg I has been install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" and press 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