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lmerg I Ver 1.1 is a DOS application.  If you wish to run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wo files Soul.ICO and Soul.PIF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s require a larger DMA buffer size. In SYSTEM.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 add a line 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buffersize=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