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f you liked Soulmerg I and would like to make you own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, call the M.E.P. 1-800-226-6946 and Order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multimedia programs used to create Soulmerg 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