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Y 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RTY.EXE      Billy Bear Let's Par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Let's Party is copyrighted by the auth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y Bear Let's party is distributed as sharewar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, you are asked to register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Party 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 Let's Party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tted and encouraged as long as all file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 to distributed Billy Bear Let's Party for a fe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py of Billy Bear Let's Party without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ertising 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which can be installed to the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12 songs and 3 sound effects which can be instal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LET'S PA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e file REGISTER.DOC.  The registration fee is $15.00 (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ign orders - US  funds,  drawn on US Banks) 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 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A:GOBILLY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o run storybook (if installed at subdirectory PAR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PARTY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SPARTY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[/SLOW] [/NOSETUP] [/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side the brackets are optional command swit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READER.  Please refer to its help s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en to use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