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/GRAPH POWER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/GRAPH POWER MANUALS/Site License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JUN94 - S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