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l Tally  (c) Copyright 1994,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is freeware. No fee is expected or charg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You may upload this software to BBS, and give copies to frien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fee is charged, and all associated files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thod used to gain the final grade in this program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 that the program was written. If you have doubt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grade Final Tally gives, check with your school about the scal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Shadowland Software for the metho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method is current in the area the program wa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 Software ACCEPTS NO RESPONSIBILITY if the grade is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. IF YOU HAVE DOUBTS...CHECK WITH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nal 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"tally" at the DOS prompt. You will need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Your grades from all 4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Your midterm, and final exam 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sked, give the appropiate information. Then, your gr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l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g Harbor City, NJ 08215-0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E-mail: mike.delaney@pi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