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rot's Celtic Cro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other fine DavisWAR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 James R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Copyright Sept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should now have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OT.EXE    -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DS.TRT    - Ansi Animation card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OT.INS    - User readable gam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OT.DOC    - What you'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WARE.DOC    - List of DavisWARE programs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.FRM    - DavisWARE Order For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-SITE.TXT - Become a Distribution S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 of these files are missing, please contact me at the addres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 is Davis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sWARE is my concept in programming and distribution.  I ha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Shareware, Freeware, etc and have received nothing for all the har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one.  So, I developed my own concept of ShareWare...  mainly..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programs will work normally for a period of time, judged by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e program has been run.  If the program has not been regist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by the time the counter reaches 0, the program will cease opera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when registration has been established.  Also, if that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there are a few added options within the program itself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ft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know, I know what you all are saying...  "Oh no...  a CRIPPL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door!" It is nothing of the sort.  The program just simply say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the count of 0 that the program will not operate until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and then exit back to your board.  I just got a bit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using my programs and seeing them all over the place without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note.  Although I did receive letters asking me when I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ut with the next version, and what kind of features they hoped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e on folks, I spend sleepless nights writing these programs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ything for my hard work.  That more or less explains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sWARE.  Not all programs distributed under DavisWARE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to run, but there will be a nasty message saying, "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Copy!" Nothing harmful, for information on how to regis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visWARE programs, see the end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ting the Program Up for Doo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has been tested out on several BBS programs and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st user files created by the BBS programs.  The first thing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make in order to run this program from a BBS is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.CFG.  This file is in plain ASCII text and contains 8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ich you supply about your BBS and it's configur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should contain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Drive:Path\Filename of where the program can find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t.  (e.g.: C:BBS\DOORS\CALLINFO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he Systems that are supported by this program and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related user information fi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    - R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FO.BBS - WildCat!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#.DEF - QBBS and other such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.SYS  - PCBoard versions 12 &amp; 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OM1 or COM2  (Make sure you do not have a colon ":" he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he name of your BBS.  Try to keep it short and concise, about 3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goo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# of minutes that the program will wait before it exits the program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didn't type anything on his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Maximum number of minutes you will allow your users to use th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Special sysop message line to be used in the program.  This line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isplay a message to encourage your users to play the game, don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ard, etc...  It can only be a maximum of 80 characters.  This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of DavisWARE that I hope you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may not use an older versions .CFG file to run this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e older .CFG files won't work with the newer versions of Davis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, the newer .CFG files will work with the older version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copy the newer .CFG file to all your old DavisWARE programs,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hat this file is in the same directory you put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 files.  Just create a directory and throw them into it. 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witches for this program are rather simple to understand and 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=14        - Use this switch if you plan on using this program with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14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 or /C=#   - Use this switch if you plan on locking the DTE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ed.  Using /C alone forces the com port to be loc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200, but to set it manually use /C=#####.  (e.g.: /C=19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- If you are using a BBS and plan on using this program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other then node 1, use the # switch first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.  (e.g.: TAROT 2 /C=19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 or /M=#   - Use this switch if you plan on using this program as a do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.  Use /M if you want to allow the program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's baud rate from the user's information file. 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ype of BBS program you have, it may be necessary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aud rate manually. (e.g.: /M=2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 or /R=#   - Use this switch if you are ready to register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you register this program, that copy is your's!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k you for your registration number if not specifi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k you for your BBS name.  You may specify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n the command line. (e.g.: /R=12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   - Use this switch to give you a brief explanation of how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up as a door.  It will allow you to enter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displaying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or a   - By typing in TAROT or TAROT LOCAL will kick you in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   Workstation Mode.  You must give a First and Last nam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press enter and the default name will be SYSOP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hing you'll have to do is write a batch file to call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 program.  For instance, let's say you've created the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AROT off the main BBS directory, you're running QBBS and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et it up as an Type 7 command calling up your batch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would 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                    'I hate this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QUICKBBS\DOORS\TAROT     'Make the TAROT directory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 /M /C=9600            'Call up the program as a door and lock the D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QUICKBBS                 'Change back to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             'Exit from DOS and back in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type of batch file is used with all BBS systems. 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your BBS program for setting up external door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something new: If you are able to get everything set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rder for your BBS, and would like a chance at getting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for free, send me a letter with a copy of the BAT file you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he program as a door.  Please explain every batch comm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cluding any program that you used within the batch fil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ITTY, QUIKDOOR, etc.  Include the type of BBS software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BBS name, Number and any information that you feel is importa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tch file is unique then I will send your registration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how to register your program!  The reason being is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cess of writing a program that will set up any Davis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any BB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an be run in either ASCII or ANSI Color graphic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color mode is set to MONO on the BBS, it will ask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olor.  It will only affect color use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local mode the first thing the program will do is ask for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 name.  This should be familiar if you have used DavisWAR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 By pressing return at this prompt, the default name is SYSOP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fter this, the title screen will be displayed.  Your special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displayed when a user is on-line... that's the 8th line of the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created.  In local mode it should say "Local Workst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!"  It is at this screen that the user is asked if he wished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The default for this option is "N" o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hing that you'll see is the question prompt,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enter in the question that he/she would like to have ans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ot.  In this version, it can be any type of question, not just a Y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question.  If the user likes, he/she can also view the list of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nsulted the Tarot.  It will display the user's name and the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played the game.  Here also, the user can quit the program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yping in the question, the user will be asked if he/sh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card layout as the reading takes place.  This will displa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position, in proper order and sequence, and display the name of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it represents.  If the user doesn't want to see the card layou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just give the description of the card, and what it means.  Th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return to this prompt is Yes, and is indicated by the upper case 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"(Y/n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card reading has taken place it will give you an answ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 It will then save the response to the file Q&amp;A.DAT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nd the user's name, and ask if the user wished to ask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 If he replies no to this question, the program will end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end him/her to the question prompt and the process is repeat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runs out of time, or he/she qu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he sysop have an extra option that is not available to anyon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This is the DELETE option, which will kill the Q&amp;A.DAT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only displayed on the local terminal, and can only be invo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.  So don't worry about your users getting in there and r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registered program, your users will be allowed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nd answer file.  This could prove to be quite amusing to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surprised at some of the questions that some users ask, not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s.  Just for your amusement, here's what I'm talking 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: 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: WILL THE SYSOP BE CASTR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: Yes, this will come to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weeks later the sysop had a vasectomy.  Now, this may be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idence, but it makes me say HMMMM!  This option is also available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o the sysop, so you'll be able to see if it worth it to let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they are wanting to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losing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I believe that I have explained just about everything, so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 take this time to thank those people that have made DavisW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Carl Carter and Carol Hiott for their help and support in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my programs.  Also, I would like to thank Michael Cleverly who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atch, because without his work in bringing out his Patch, I w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the ambition to write door programs.  I would like to thank my s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a Atkinson for all the support she has given me, and I would lik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THANK YOU to my fiancee, Lynn... without you my lif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.  I would also like to thank all those who participated in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est out my doors, and who by name I cannot think of at this time. 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 who are reading this doc file.  I would like to thank you the m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f it weren't for you, I would have never written a program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!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ration and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grant you the user a limited license on the date you rece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til the time when your counter runs out.  If you fi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worth the $20 dollar registration fee, then fill out the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came with this program.  It contains all the informatio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long with the licensing agreements.  Make note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noted above when filling out the order.  You can also tak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E.DOC file that contains an up-to-date list of all the softw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vis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 so hope that you enjoy this program and please, let me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like me to do to improve or add to the program to make it better!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you have for a new program that you would like to se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reatly welcomed, because of the fact that I do all the program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up with all the ideas for my programs, I tend to run out of ideas!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ce again and may God be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=&gt; James "The Garf!" Davis! &lt;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