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file describes the content and allowed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contained on the Distributor'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are more interested in USING the TCN progra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it, you can read this file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a 360K disk, see README.DOC on Distribu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see USER.DOC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or's Disk includes files necessary to distribute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n floppy disks, BBS, or CD-ROM.  See materials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VEND, BBS, or CDROM depending on the media you us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ontained on the Distributor's Disk include ZIP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TCN program itself, text files wi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for disk vendor catalogs, CD-ROM launcher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BBSs, plus batch files needed by distributors, batch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ers, and a README.DOC fil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distributes the Distributor's Disk on 3 1/2"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can use files on this disk to create USER DISKS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efers to a disk that you would typically sell to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s.  You can create USER DISKS on 3 1/2" or 5 1/4" medi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UTIL directory, the USER.BAT file creates user disks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how to use USER.BAT, make \DISTUTIL director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ype USER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iles on the 3 1/2" Distributor's Disk can be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's copy on 2 360K 5 1/4" disks.  Files are also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stributor's copy on 1 720K 3 1/2" disk using the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.  In the DISTUTIL directory, the DIST.BAT fil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's Disks.  For an explanation of how to use DIST.BA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STUTIL directory current and type DIST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Notebook Program is a study aid fo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.  The trial copy features interactive search an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and up to 120 pages of commentary about rights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install the TCN program using the INSTALL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ppear telling you how to start it.  When you start i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introduces you to all significant 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making your decision regarding distribution of the TC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obably should try the program yourself.  Se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3 paragraphs henc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 I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improvements in version 2.0 of the TCN program pert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tself and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tself has been improved by the incorpo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implemented GUI.  Gone is the tedious menu-driven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improvement to the TCN package is the fact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version can now be shipped on a single 360K 5 1/4"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README.DOC file and a batch file (INSTALL.BAT)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 program.  Think of the likely increase in volume o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ales based on that change.  You can create a USER DISK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ither size media using files provided on this Distributor'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mprovement to the TCN package is the Distributor'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 It is helpful to TCNbP Company as well as to those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TCN program.  The Distributor's Disk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ser friendliness in mind for a user with skills typical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istributors.  (The TCN program itself anticipates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re naive users.)  Gone is the need and expense of shipp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two copies of the TCN program (one on each size disk).  G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onvenience of vendors having to track two master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Gone is the need to contact TCNbP Company fo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distribution on BBS or CD-ROM.  It's all 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'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irtue of your possession of this disk, you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nmodified copies of user disks created by USER.B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unmodified copies of distributor disks created by DIST.B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o find out how to use these batch files (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\DISTUTIL), run them with no options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to you.  After you understand the option, ru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e appropri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unctionally unaltered trial packages on floppy disks,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modifications are allowed for distribution on flop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, or BBSs.  These allowable modifications are describ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tall the TCN program using the provided INSTAL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INSTALL.BAT file to install the TCN progr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Distributor's Disk.  You do NOT have to make a USER'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rovided INSTALL.BAT file, make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INSTALL.BAT file is located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 INSTALL or INSTALL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ABLE USER DISK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Modification of the Distributor's Disk is not author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modify the Distributor's Disk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the decision to modify the package, first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produced using USER.BAT.  Nearly everyone should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itable package to begin distribution.  Please do beg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e TCN Program version 2.0.  You can b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mprovements while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able reasons to modify the provided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o CD-ROM vendors can use their launcher with the TC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so BBS sysops can mount a copy of the TCN program on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ormat familiar to their subscribers.  Many on-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allow self-extracting files to be upload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Since TCNbP Company opted for a self-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ts Distributor's Disk (primarily for convenienc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), and TCNbP Company does not wish to imp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spread distribution of the TCN program, BBS opera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zip, or subscribers can re-zip the program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g.  NOTE:  If you intend to make TCNSTALL.BA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BBS, name your re-zipped file TCNBP1O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so disk vendors who commonly do so, can use their canne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ckages as extensive and sophisticated as the TCN program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add their own canned install or launcher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ok with TCNbP Company.  You know your customers.  You ar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provides the primary source of technical suppor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 You are in a better position to decide what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ustomers.  The INSTALL.BAT file provided by TCNbP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ts no install program, and in fact, is fairly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.  The decision to use a batch file for instal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by space requirements of the package and the goal of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uld contain the entire trial program on a single 360K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stall program is better, by all means,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s is the case with re-zipping for CD-ROM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, to be acceptable to TCNbP Company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ny method must result in a file set identical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roduced when either INSTALL.BAT or TCNSTALL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file MODCOMP.BAT in the directory \DISTUTIL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file comparisons.  Type MODCOMP with no option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Or refer to the information about MODCOMP.BA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file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CD-ROM distributors can re-zip for use with you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er.  Install the TCN package using INSTALL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NSTALL.EXE.  Do NOT run the TCN program or edit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zip the installed TCN package using th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that is compatible with your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BBS Sysops can re-zip to eliminate the self-extractio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the TCN package using INSTALL.BAT or TCNSTALL.EX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un the TCN program or edit any files.  Re-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 TCN package using the file compression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amiliar to you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o be acceptable to TCNbP Company, re-zipping mus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compressed file which, when unpacked, produces a f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 to the file set produced when TCNSTALL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BAT a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Re-zipping refers to the process of unzipp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a completely empty directory and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ress them again.  Before recompressing the packag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ny files and do NOT run the TCN program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CD-ROM distributors and BBS sysops alike must u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stor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tself can detect if it is not properly unzipp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message it displays when it is not properly unzipped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ing INSTALL.BAT or TCNSTALL.EXE.  Then rename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1 any other name.  Start the TCN program.  You get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that display when the program starts the first time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 appears and the program terminates. 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again, only the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perform the test described in the preceding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rase that copy of the TCN program immediately. 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suitable for re-zipping.  Theoretically, you have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somewhere else that you have already revie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evaluation, to decide whether or not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start your installed re-zipped package and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series of notices (15 or so) followed by a horizonta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, that is a good indication that your re-zipping, insta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auncher are ok to use with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go a step further by installing the provided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 or TCNSTALL.EXE.  Then you could unzip your re-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a separate directory.  The file MODCOMP.B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\DISTUTIL performs a series of file comparis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COMP.BAT file pipes the output of the DOS COMP comman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function to allow you to leisurely review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Run MODCOMP.BAT immediately after performing the instal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e TCN program in either install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to use with MODCOM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mplete file sets in all of the 10 directories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ackage, MODCOMP.BAT uses the DOS COMP (file compar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*.* wildcards to compare all files in each directory of o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files in the same directory of the other set.    Comp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for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install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all directory\version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directory\version1\smn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# is a number between 1 and 8 inclusive.  If all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compare ok, then your re-zipping must be ok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pare errors, files are different sizes message or "can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. . ." message, problems ar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When re-zipping, it is important to install to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non-existent directory.  By doing this, you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introducing "stray" subdirectories which MODCO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