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HELP for Rob's TEEN IDO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KIT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n order for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1-212-254-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uit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louis.martinez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