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's TEEN IDOL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ob's TEEN IDOLS AUTOGRAPH KIT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Pinky Production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's TEEN IDOLS AUTOGRAPH KIT is NOT a public domain program.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Pinky Productio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(30) days.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you MUST make a registration payment to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ob's TEEN IDOLS AUTOGRAPH KIT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 and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ob's TEEN IDOLS AUTOGRAPH KIT, Pinky Pro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Pinky Pro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Rob's TEEN IDOLS AUTOGRAPH KIT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b's TEEN IDOLS AUTOGRAPH KIT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ob's TEEN IDOLS AUTOGRAPH KI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that are part of the Rob's TEEN IDOLS AUTOGRAPH KI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's TEEN IDOLS AUTOGRAPH KIT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ob's TEEN IDOLS AUTOGRAPH KIT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10.00 in the U.S. and Canada, or US$14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ob's TEEN IDOLS AUTOGRAPH KI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from Pinky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ob's TEEN IDOLS AUTOGRAPH KIT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inky Production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ob's TEEN IDOLS AUTOGRAPH KIT package cannot be "ren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leas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actor/manufacturer is Pinky Produc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-66 Essex Street, Suite 8G, New York, NY 10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