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Personality Test! This is a simple test to se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you have. After asking a few simple question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point chart. Compare your total points with that, and that's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ity you have. This is not meant to be serious, and i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. It's also not meant to offend. Make sure you have a pen and paper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your scores to ad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type "test" at the DOS prompt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gister.DOC for registration and 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cot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