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rgEval.exe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Sunday, 14-Nov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SMS AND PLAIN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val.exe &amp; TargEval.do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, Lee David Ri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freely distribute is given as long a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kept intact.  Plain talk:  Don't sell it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you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isclaims any liability or warrnty of implie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 of this program for any purpose.  Plain talk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goes wrong, you can't sue me.  If you don'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dition, don't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arget Evaluation program for DOS compu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val lets you quickly measure and score a targ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ape the target to your computer screen and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mark the position of each bullet hole. 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TargEval calculates windage and elevation errors,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and other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AND PHILOSOPHY REQUIR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PC running any version of MS-DOS, PC-DOS, or DR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common variety graphics card; color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A, EGA, VGA, and Hercules and a few others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(optional); of the Microsoft/Logitech/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ilosophy:  A simple utility such as this one sh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with the widest variety of equipment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working for a lowest common denominator.  If you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hilosphy, you will understand why TargEval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"bells and whistles," and appreciate it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ype TargEval at the DOS prompt and press Return or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time users only:  You will be prompted for the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me you want to use, either Metric or English (goof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time users only:  TargEval will draw a box on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you to measure it, in either millimetres or inch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hich measuring system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each target you enter, you will b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; the distance from which you fired.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ing system you chose, you will be prompted to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metres or y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will then be prompted for a one line comment.  I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which gun I'm using, ammo type,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ill be a small diamond marking the "aim point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 Poke a hole in the aim point of the your targe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eren't skillfull or lucky enough to put a hole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fered way), and tape it to the screen with th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aim point on screen.  If needed, the aim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may be moved to the aim point of your target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osshair at the desired location and pressing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rosshair may be moved with a mouse or cursor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keys move the crosshair one pixel at a time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Up and PageDn will "jump" the corsshair by about 1/16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screen height (in other words, just 8 keystro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from the center to the top or bottom edge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me key will jump the crosshair to the left i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hion, and the End key will jump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tar fans:  E/S/D/X (WITHOUT the control key)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as an alternate cursor diamond, and R/A/F/C will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jump" movement keys.  Non-WordStar fans:  If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why, you probably wouldn't want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e the crosshairs to each hole in your targe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or return (or click the mouse button).  This mar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"bullet hole" on screen and records the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entering two or more shots, you can press V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to view an evaluation of the target.  The crosshai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the average center of the group, and sever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rinted on the left of the screen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  UNITS     M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  ####.##;  ####.#   (average windage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  ####.##;  ####.#   (average elevation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 ####.##;  ####.#   (distance from group-center to aim 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: ####.##;  ####.##  (mean group ra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: ####.##;  ####.##  (extreme group ra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: ####.##;  ####.##  (extreme sp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: ####.##;  ####.##  (horizontal sp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: ####.##;  ####.##  (vertical sp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: ####.##;  ####.##  (average string mea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: ####.##;    N/A    (total string meas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digit number (##) at the very top left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hots in the group.  The other numbers are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pair of numbers in the format of ####.##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(units) is a measurement in the same unit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ing the screen (inches or millimetres), the oth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of angle (60th of a degree, abbreviated MO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measurement TargEval doesn't give MOA for i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measure (combined distance of all shots from the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rather than the group center).  TargEval on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A for the AVERAGE string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 visualize what these numbers mean, the eva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graphically displayed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wo circles are drawn around the average group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roup center is average of all windage/elevation err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inner circle is solid; it shows the average group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verage distance of all shots from the group c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outer circle is dotted; it shows the extrem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us (distance of furthest shot from center of gro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dotted rectangle outlines the maximum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spread (the highest/lowest/leftmost/rightmost sh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dashed line shows the extreme spread (the two most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d sho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se figures are saved in a disk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.INF in a more expansive format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written each time you run the program, so r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file if you wish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N when you wish to enter a new target (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will be evaluated and saved to disk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ESCAPE when you wish to exit the program (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will be evaluated and saved to disk before qui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first release, TargEval 1.00 is still rough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.  Future versions of TargeEval will have a more po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, display more useful information in less cry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, and include better documentation.  All sugges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 TargEval to become an ongoing hobby project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ork on future releases will be dependent on how much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ork on it and how much useful feedback I ge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So let me know what you th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David R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: 313-853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