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[ Deep Thoughts - By Jack Handey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[ Local PC Vers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Software developed by Greg Kumpul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93 Greg Kump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: Archive filename is THOUGH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 Thoughts Locl.  v.1.00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this program, Gregory J. Kumpula, shall not b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any damages, loss of data or any other l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using this software.  The user, by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FULL responsibility and liability for use of and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, etc... as a result of this software.  Every effor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ensure that this software is free from defects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before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display a random quote, (inspired by Jack Hande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Thoughts from Saturday Night Live) which you may ru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, or in any other batch file.  So ever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your system, run a program, etc... you can see a D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(Deep Thoughts Locl. Version) is Shareware. 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e program (in it's unaltered form and archive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You are free to use this program for a period of thirty (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Thus, you are able to try the software for a thirty (30)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 to see if it meets your needs.  If you use D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fter a thirty (30) day evaluation period,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author $6.00 (that's right, only $6.00) to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will not contain the [ UNREGISTERED ]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include over 80 more Deep Thoughts Quotes from Jack Hand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 Thoughts Locl.  v.1.00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is easy and simple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Make a sub-directory on your hard drive for Deep Though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MD C:\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Copy DEEP.EXE and QUOTES.DAT into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COPY DEEP.EXE C:\D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QUOTES.DAT C:\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Add these executing statements to the end of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y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CD\D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E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EEP.EXE and QUOTES.DAT must be in the same directory toge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so Deep Thoughts can access the quotes file withou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change the directory to the directory containing DEEP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OTES.DAT before runn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NOT wor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DEEP\DEEP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wor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\D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EP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ep Thoughts Locl.  v.1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Shareware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Thoughts will remove the [ UNREGISTERED ] tradema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over 80 more Deep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gister, please send only $6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Kump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610 South F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usville, FL  32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hoose the proper disk size.  Both sizes are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disks, and will be mailed within 1-2 week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5.25"  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3.5"   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Your Address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__________________    LAST NAM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INITIAL______________    HOME PHON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___   ST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______________________            DATE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