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Number Mach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UMBER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NUM2A.ZIP    (Disk 1)      TNUM2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NUM uses high quality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numbers which appear on the screen. Mouse and/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sed. The program includes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n interesting fact containing a large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picture. There are options to say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e number. The registered version contains 175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3 digits. There are options to say, write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. The user must enter the digits to mak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By - TNUM can also help your child learn to coun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he Number Machine display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include large numbers. TNUM uses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o say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5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,999,999,999. Displays interesting number f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graphic images. Activities includ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digits, writing numbers as word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ak or write numbers, and counting b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10. Program 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425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150 additional number facts for use in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utility program to add facts to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registered copy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- "Talking Time Tu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Blaster/Adlib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NUM20.001 and TNUM20.00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NUM2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001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002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001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002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