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.DOC  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DER FORM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register the TreePlan for DOS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by cash, check, or money order, please prin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order form, and mail directly to Decis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by credit card, please refer to the VISA&amp;MC.DOC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n invoice for billing your company, please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.DOC text file, and give the invoice for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or requisition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whichever method is most convenient for you. 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 will receive a formatted, laser-printed, bou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Manual, disk(s) of the latest version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r order is received, notification of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and 90 days of technical support via postal mail,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 ZIP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preferred disk size:      5.25"____      3.50"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Registration:  Printed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, upgrade notification, technical support        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$4 to U.S. &amp; Canada, $6 elsewhere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please obtain an American Express money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tional postal money order.  Make money order 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U.S. funds drawn on a U.S. bank) payable to:  Decis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Decision Support Services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05 Buchanan Street, #1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