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RANTY.DOC                  TreePlan for DOS, version 2.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NFORMATION          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reePlan must accept this disclaimer of warrant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Plan copyrighted software and documentation are provide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s is' basis.  The author and Decision Support Services dis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arranties, expressed or implied, including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the warranties of merchantability and of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urpose.  The user assumes all risks as to the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f this software and documentation.  The auth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Support Services assume no liability for in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, or incidental damages which may result from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isuse of TreePlan.  Some states do not allow the excl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 of liability for consequential or incidental damage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limitation may not apply to you.  This agreem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overned by the laws of the State of California and shall in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nefit of the author and Decision Support Services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ors, administrators, heirs, and assigns.  Any a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 brought by either party against the other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r related to this agreement shall be brought only in 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ederal court of competent jurisdiction located in the c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San Francisco, California.  The parties hereby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Support Services           Voice/Fax (415) 673-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 Buchanan Street, #1            Compuserve 71330,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 94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