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ING A REGISTERED USER OF TINYTAL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already done so, you should register your copy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will receive the latest version of Tinytalk Person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any updates up to and including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Upgrades beyond the next major release will b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won't have to hear the "nag message" when you load Tinytalk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ly difference between the registered and unregistered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with the shareware concept, the unregistered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able to obtain Braille or audio-tape manuals 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b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will be able to purchase add-ins at a substantial discount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When new features are added that change the format of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will receive a conversion program to change your old .TT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You'll sleep better knowing that you're not violating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Last but not least you will be supporting the development of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is marketed directly to consumers and priced fo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ING AND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discounts apply to single orders for multiple copies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          $7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        $7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up      $65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/organization site license:  $1200.00  Allows making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inytalk Personal for use at the facilities of a singl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distribution license: $4500.00  Allows governmental or private n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profit agencies serving clients with disabilities to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nytalk Personal to their clients, so long as clients are not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: Contact OMS Development for information on deal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anual            $14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ssette manual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no charge to registered users if ord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of purch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eck or money order (or purchase order for governmental/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r rated fir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 For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31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251-5787 Outside US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251-5793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ests for site or agency licenses should be direc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There is no shipping or handling charge for prepaid orders.  Op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rders under $250 are subject to a 10% surcharge to def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for corporate orders, our Federal tax ID number is 349-58-4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to above address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MN 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2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322-5868 outside US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322-587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se numbers are for orders only.  For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MS Development at 708-251-5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are subject to a $5.00 processing charge.  If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, include 1) Name as it appears on card  2) Full card number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of card and 4)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able Software International can also be contacted via Compu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6,2652 or via the Runway BBS at 215-623-6203 (join 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media required (5.25" or 3.5") when ord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