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features that have been added to Tinytal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-POPUP READING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nu options have been added to allow more control over how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 windows are read.  They are mainly for use when Tinytalk's norma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ding these windows doesn't seem to work.  All of them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(Alt-M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: LIGHTBAR DETECTION IN AUTO-POP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turned off, auto-popup windows will not be scan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bars.  The default is on.  The main use for this option is in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everal different colors are used in a window, but there is no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: ALLOW SINGLE-LINE AUTO-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turned off, Tinytalk will not recognize box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only one line of text.  The default is on.  The main us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for applications that draw "buttons" within dialog bo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: LIGHTBAR SCA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ontrols what happens when Tinytalk is scanning a wind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bars and it finds more than one color that could represent a ba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et to "up," the default, Tinytalk will scan the window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up and pick the bottommost color as the bar.  If it is set to "dow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pick the topmo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so affects the way Tinytalk detects lightbars in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windows if you don't specify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MO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1.63, each configuration can now have 15 windows;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now run from 0 to 14.  To make it possible to define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two new commands have been added in review mode.  Alt-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the number of the window you want to define.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umber, the window will be selected just as if you had used Alt-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lt-9.  Control-W will prompt you for a window number and the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.  There are no hotkeys for reading windows 10-14 i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ETEC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rsor detect" has been added to the list of window "when" types (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8 key).  A cursor detect window is activated when the cursor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window.  It will not re-activate unless the cursor moves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.  Cursor detect windows are useful for reading isolated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that forms mode won't pick up.  They can also be used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dow naming (see below) to tell you what section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ive each defined window in a configuration a name.  You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window in review mode and pressing Ctrl-N.  Tinytal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a name, which can be any length you want.  Press EN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finished entering the name.  If you give a window a nam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the name, rather than the number, when you select the window in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 name will also be displayed when using the VIEW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names can currently be used for two purposes (lat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may make more use of them).  First, when you're se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configuration, window names let you document what you're do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 window for reading a status line could be named "statu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elpful if you set up a configuration and need to change it la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have to ask yourself questions like "what on earth was I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6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you can tell Tinytalk to announce the window's name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read.  You can turn announcement of a window's name on or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window (if you haven't already done so) in review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F9, which toggles announcement on or off.  The default i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if you have several watch windows set up an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e activated.  You can also use name announcement to let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cursor enters a particular part of the screen.  You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a cursor detect window with a "what" type (set by Shift-F8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," naming it and turning announcem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LIGHTBA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nually setting foreground and background colors for lightba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the F9 and Shift-F9 keys), you can specify "anything"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or background.  For example, "anything on green" would re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green background, regardless of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a window's colors to "black on black" Tinytalk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lightbar color automatically (Previous versions had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automatic detection after setting colors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F8 to set a window's "when" type to "search," decide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arch string but forget to press ENTER and then star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8 to set the "what" type, Tinytalk will pretend that you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accept the default.  This was added because people were for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ENTER and winding up with empty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earch strings are case-sensitive.  Option B on th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-M) menu lets you tell Tinytalk to ignore case in search window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ffects all search windows in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, especially word processors, will display line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too long to fit on the screen.  For example, if you'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to edit a document that's been set to a small font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words of each line are going to be "off screen."  If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character-by-character or word-by-word, WP will scroll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(so that now the beginnings, rather than ends, of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orizontal scrolling takes place in an automatically-moni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inytalk will normally detect that the entire window h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start re-reading it instead of saying the character or w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d to, which is usually not what you want.  To overco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versions 1.62 and later let you specify that a watch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horizontal scrolling.  You do this by pressing the F10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mode after selecting the window.  This key will toggle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"no horizontal scroll" and "horizontal scroll."  If th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"horizontal scroll," Tinytalk will not re-read the window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mmediately after you press a cursor key that moves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(either by character or by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you do NOT want to set this option if you're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hat displays an entirely new screen when you use a curso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many off-line message readers for computer bulletin board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and left arrow keys to move between messages.  In this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hear the entire window when a new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RIGGER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1.63, you can tell Tinytalk to monitor your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 particular window whenever you type a particular sequence of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works similarly to task switch key sequences).  Typical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reading a help window whenever you press a help key, 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ition in a word processor whenever you enter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rigger sequences can be defined either locally or globally (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re useful when you have several screens within an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th different configurations, but one key sequence always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ction).  To define a global sequence, press Control-Z and ente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keystrokes (press Escape after the last one if there ar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).  Tinytalk will prompt you for a window number; enter i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o define a local sequence, use Alt-Z instead of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fine a global window trigger sequence for a window,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the window with that number in whatever configuration you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.  If, for example, if several applications used F1 for hel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t F1 as a window trigger sequence for, say, window 10. 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, you would set window 10 for the appropriate applic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PEND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vious versions, moving the independent cursor vertically (Alt-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N) always read whatever was specified by the vertical output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ular cursor.  In this version, option T on the main (M)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what gets read when the independent cursor moves vertical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lines.  Note that regardless of the setting, th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lways move up 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1.62, if you have indexing enabled the independ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outed to the last word or line spoken if you use the shutup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output initiated by moving the independent cursor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indexing set to "word," moved the independent cursor up a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shutup key when you heard a particular word, the independ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laced on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-OF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 S (CR at end of line, introduced in 1.5) has now been ma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.  It is now titled "end of line" and lets you select either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ivalent to "off" in 1.5), a CR (equivalent to "on" in 1.5), a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comma.  The latter will cause most synthesizers to paus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(usually long pause for period and short pause for comma);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ful for things like listening to directory listings wher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synthesizers (particularly the Doubletalk), BIOS outpu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correctly if this option is set to "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TINYTALK AS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1.63, you can now run Tinytalk as a device driver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.  Doing so will allow you to hear messages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evice drivers (drivers for scanners and sound cards ofte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when you're trying to install these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just put "device=c:\tinytalk\ttalk.exe c1" in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if your path name, program name, or parameters are diffe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them).  You will need to include a full path name, sinc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know what your path is going to be at this point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".ex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ight have guessed, you can't run Tinytalk as a device driv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nthesizer requires a software driver that can't be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(such as the Dectalk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asking "why can't I just use the INSTALL command in DOS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in CONFIG.SYS?"  The reason that won't work is that whil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oad a TSR from CONFIG.SYS, it doesn't actually start running th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ll the device drivers have finished loading.  If you load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NSTALL, you won't be able to hear any driver messages tha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 before DOS finishes with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you shouldn't load Tinytalk as a driver if you don't need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messages, because doing so increases the likelihood that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or TSR will "trap" Tinytalk in memory and make it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-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1.63, Tinytalk includes an optional on-line help syste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the TTHELP program after loading Tinytalk, it will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ALK.HLP file and add a new command, Control-H, to review mo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take you into the help system, which is pretty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.  Pressing Escape at the help system's main menu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view mode.  Any time you're in the help system, you can press 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"expert" mode on or off.  Expert mode reduces the amount of pro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ccurs at the end of a help menu.  The punctuation rea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ystem is determined by the "review punctuation" setting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THELP from memory by entering TTHELP U at the DOS promp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ation of TTHELP takes up about 8.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HELP can work with custom help files as well.  If you want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help files for yourself, your workgroup, your student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s or anyone else, contact OMS Development for information 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TCON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now allows you to send the contents of a file directl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 This is useful for sending dictionary files to synthesi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Doubletalk with built-in dictionaries.  To send a fil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SEND followed by a filename, or pick the "SEND" option from TTCON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TCONF will read the file in raw binary mode and send it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sizer with no translation or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't be used to access the internal Dectalk's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ctalk requires a special acces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ING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registered user, you may run into situations where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give someone else an unregistered copy of Tinytalk to evaluat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is your registered copy, which you can't legally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eople.  TTCONF now provides an "unregister" option; type TTCO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 followed by a file name (which can have wildcards, like TT*.EX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the "unregister" option from TTCONF's menu and enter a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remove the registration information from the specifi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you'd first make a copy of your Tinytalk files somewhe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where you usually keep them and specify that directory as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 If you inadvertently unregister your own files, us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m (be careful; if you specify "*.*" to TTCONF UNREG and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y with UPDATE, UPDATE itself will get unregistered!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is, don't specify "*.*";  "TT*.EXE" is the best way to specify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now includes the necessary internal "hooks" to work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ynthesizer-independent pronunciation dictionary program t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OUND now supports the indexing which is now available on the Sounding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version of SB.COM that supports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1.62, Tinytalk allows you to use indexing with BIOS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ntrolled by option C on the alternate menu.  Indexing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(using option N on the main menu) for this to work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ldom-used option; its main purpose is to limit the amount of 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e synthesizer before it catch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1.63, Tinytalk lets you control whether or not word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wels should be spelled out by using option U on the main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to spell them.  If your synthesizer can expand abbreviation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Dr.") and you want to use this feature, you should turn this optio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ynthesizers that can handle abbreviations will usually spell out any n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 "words" that aren't abbrevi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for the external Dectalk now allows speeds above 350 WPM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e the Multivoice and other Dectalk-compatible synthesiz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higher speeds.  Tinytalk can now detect a mouse driver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fter Tinytalk, and will refuse to unload itself if it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ing so could cause a crash.  The size of the configuration are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creased; if you had configurations from a previous ver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too large to fit after you converted them to 1.6, they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changes in the location of the configuration area, clo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inytalk will increase the file size by about 4K. 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used by Tinytalk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TCONF, the configuration-conversion utility, now requires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inytalk to be running.  This allows us to distribute CVTCON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tems so that registered users can download an upgrade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opy of CVTCONF from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